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Heading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2"/>
          <w:szCs w:val="32"/>
          <w:lang w:val="it-IT"/>
        </w:rPr>
        <w:t>“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 xml:space="preserve">VOLUNTARUL JUNIOR AL ANULUI 2011” – pentru cel mai </w:t>
      </w:r>
      <w:r>
        <w:rPr>
          <w:rFonts w:cs="Verdana" w:ascii="Verdana" w:hAnsi="Verdana"/>
          <w:color w:val="FF0000"/>
          <w:sz w:val="32"/>
          <w:szCs w:val="32"/>
        </w:rPr>
        <w:t>activ voluntar junior dintr-o organizaţie neguvernamentală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  <w:lang w:val="it-IT"/>
        </w:rPr>
      </w:pPr>
      <w:r>
        <w:rPr>
          <w:rFonts w:cs="Verdana" w:ascii="Verdana" w:hAnsi="Verdana"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(numele şi prenumele persoanei)</w:t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    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color w:val="FF0000"/>
        </w:rPr>
      </w:pPr>
      <w:r>
        <w:rPr>
          <w:rFonts w:cs="Verdana" w:ascii="Verdana" w:hAnsi="Verdana"/>
          <w:i w:val="false"/>
          <w:color w:val="FF0000"/>
        </w:rPr>
        <w:t>pentru activitatea excepţională desfăşurată în cadrul organizaţiei noastre în anul 2011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În continuare vă rugăm să explicaţi care sunt motivele pentru care juriul ar trebui să aleagă persoana  pe care o nominalizaţi ca fiind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 xml:space="preserve">Voluntarul Junior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al Anului 2011,</w:t>
      </w:r>
      <w:r>
        <w:rPr>
          <w:rFonts w:cs="Verdana" w:ascii="Verdana" w:hAnsi="Verdana"/>
          <w:b/>
          <w:i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Vârsta voluntarului (2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Numărul de ore de voluntariat în anul 2011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Tipurile de activităţi în care s-a implicat, rezultatele obţinute şi impactul asup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beneficiarilor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Autocaracterizarea voluntarului – cum se descrie voluntarul pe sine şi ce reprezintă pentru el activitatea de voluntariat (2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bservaţi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voluntarului de către juriu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2"/>
        </w:rPr>
        <w:t>Dat fiind specificul categoriei de faţă, vă rugăm să aveţi în vedere doar voluntarii care au vârsta maximă de 15 an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ă rugăm ca textul nominalizării să conţină între  500 şi 700 de cuvinte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 încurajăm să  anexaţi orice materiale care susţin nominalizarea voluntarului dumneavoastră (fotografii, mărturii ale beneficiarilor activităţilor voluntarului, obiecte realizate, etc.)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1"/>
          <w:szCs w:val="21"/>
        </w:rPr>
      </w:pPr>
      <w:r>
        <w:rPr>
          <w:rFonts w:cs="Verdana" w:ascii="Verdana" w:hAnsi="Verdana"/>
          <w:b/>
          <w:bCs/>
          <w:i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persoanei nominaliz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32"/>
          <w:szCs w:val="20"/>
        </w:rPr>
      </w:pPr>
      <w:r>
        <w:rPr>
          <w:rFonts w:cs="Verdana" w:ascii="Verdana" w:hAnsi="Verdana"/>
          <w:b/>
          <w:bCs/>
          <w:color w:val="000080"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Vă rugăm să trimiteţi formularul completat până la data de 25 noiembrie 2011, prin e-mail la adresa: mihaela.carutasu@centras-constanta.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Telefon: 0741312816 sau 07664089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000080"/>
          <w:sz w:val="32"/>
          <w:szCs w:val="22"/>
        </w:rPr>
      </w:pPr>
      <w:r>
        <w:rPr>
          <w:rFonts w:cs="Verdana" w:ascii="Verdana" w:hAnsi="Verdana"/>
          <w:b/>
          <w:i/>
          <w:color w:val="000080"/>
          <w:sz w:val="3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5421"/>
    </w:tblGrid>
    <w:tr>
      <w:trPr/>
      <w:tc>
        <w:tcPr>
          <w:tcW w:w="4875" w:type="dxa"/>
          <w:tcBorders/>
        </w:tcPr>
        <w:p>
          <w:pPr>
            <w:pStyle w:val="Normal"/>
            <w:snapToGrid w:val="false"/>
            <w:ind w:left="-113" w:hanging="0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                                    </w:t>
          </w:r>
          <w:r>
            <w:rPr/>
            <w:drawing>
              <wp:inline distT="0" distB="0" distL="0" distR="0">
                <wp:extent cx="1181735" cy="1151890"/>
                <wp:effectExtent l="0" t="0" r="0" b="0"/>
                <wp:docPr id="3" name="logo centras 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centras 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8:00Z</dcterms:created>
  <dc:creator>voluntari</dc:creator>
  <dc:description/>
  <cp:keywords/>
  <dc:language>en-US</dc:language>
  <cp:lastModifiedBy>voluntari</cp:lastModifiedBy>
  <cp:lastPrinted>2011-11-03T09:29:00Z</cp:lastPrinted>
  <dcterms:modified xsi:type="dcterms:W3CDTF">2011-11-04T15:43:00Z</dcterms:modified>
  <cp:revision>9</cp:revision>
  <dc:subject/>
  <dc:title>Formular de nominalizare</dc:title>
</cp:coreProperties>
</file>