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VOLUNTARUL ANULUI”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>pentru cel mai activ voluntar al anului 2011 dintr-o organizaţie neguvernamentală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numele şi prenumele persoanei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activitatea excepţională desfăşurată în cadrul organizaţiei noastre în anul 2011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Voluntarul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Anului 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orelor de voluntariat desfăşurate pe parcursul anului 2011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l proiectelor/activităţilor în care s-a implicat voluntarul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Diversitatea  proiectelor/activităţilor în care s-a implicat voluntarul(1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zultatele obţinute şi impactul asupra beneficiarilor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Autocaracterizarea voluntarului – cum se descrie voluntarul pe sine şi ce reprezintă pentru el activitatea de voluntariat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voluntarulu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voluntarului dumneavoastră (fotografii, mărturii ale beneficiarilor activităţilor voluntarului, obiecte realizate, etc.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lang w:val="pt-PT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lang w:val="pt-PT"/>
        </w:rPr>
      </w:pPr>
      <w:r>
        <w:rPr>
          <w:rFonts w:cs="Verdana" w:ascii="Verdana" w:hAnsi="Verdana"/>
          <w:b/>
          <w:color w:val="000080"/>
          <w:sz w:val="3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7:00Z</dcterms:created>
  <dc:creator>voluntari</dc:creator>
  <dc:description/>
  <cp:keywords/>
  <dc:language>en-US</dc:language>
  <cp:lastModifiedBy>voluntari</cp:lastModifiedBy>
  <dcterms:modified xsi:type="dcterms:W3CDTF">2011-11-04T15:04:00Z</dcterms:modified>
  <cp:revision>4</cp:revision>
  <dc:subject/>
  <dc:title>Formular de nominalizare</dc:title>
</cp:coreProperties>
</file>