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irectia pentru sport a judetului Constan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MESTRIALIZAREA SUMELOR DESTINATE FINANTARII PROGRAMELOR SPORTIVE REALIZATE DE STRUCTURILE SPORTIVE DE DREPT PRIVAT PE ANUL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980"/>
        <w:gridCol w:w="1980"/>
        <w:gridCol w:w="1548"/>
      </w:tblGrid>
      <w:tr>
        <w:trPr>
          <w:trHeight w:val="9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nul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II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m. IV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1 – Promovarea sportului de perform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2- Sportul pentru to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IRECTOR EXECUTIV,                                                                                            RESPONSABIL BUGET FINC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CONTABILI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ELENA FRINCU                                                                                                                   LAURA POP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6:44:00Z</dcterms:created>
  <dc:creator> </dc:creator>
  <dc:description/>
  <dc:language>en-US</dc:language>
  <cp:lastModifiedBy>Georgiana Sotir</cp:lastModifiedBy>
  <cp:lastPrinted>2008-01-30T08:55:00Z</cp:lastPrinted>
  <dcterms:modified xsi:type="dcterms:W3CDTF">2008-03-05T08:49:00Z</dcterms:modified>
  <cp:revision>3</cp:revision>
  <dc:subject/>
  <dc:title>Directia pentru sport a jud</dc:title>
</cp:coreProperties>
</file>