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matica cursului de formare si atestare instructori de inot 2009-2010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97"/>
        <w:gridCol w:w="1094"/>
        <w:gridCol w:w="4332"/>
      </w:tblGrid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r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ectul de studi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o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ele procesului de initiere  la in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Elena Hanu, Prof. Octavian Tileaga; Prof. Handrea Gheorghit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ogia sportulu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Handrea Gheorghit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uni de prim ajut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ructor A.N.S.P.R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a antrenamentului sporti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univ. dr. Stănculescu Georg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mentul competitiilor de in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. Octavian Tileag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. Mihai Orzan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uni de igiena si nutrit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Elena Han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a si metodica sportulu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udiu individua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 in unitati sportiv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. Hanu Elena ; Prof. Handrea Gheorghita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1" w:right="1411" w:gutter="0" w:header="72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000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2" r="-1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16"/>
        <w:szCs w:val="16"/>
      </w:rPr>
      <w:t xml:space="preserve">Bibescu Voda nr. 6, NIRS : CT/A2/00172/2008   CUI : 24294647, </w:t>
    </w:r>
    <w:hyperlink r:id="rId2">
      <w:r>
        <w:rPr>
          <w:rStyle w:val="InternetLink"/>
          <w:b/>
          <w:sz w:val="16"/>
          <w:szCs w:val="16"/>
        </w:rPr>
        <w:t>www.laguna.cta.ro</w:t>
      </w:r>
    </w:hyperlink>
    <w:r>
      <w:rPr>
        <w:b/>
        <w:sz w:val="16"/>
        <w:szCs w:val="16"/>
      </w:rPr>
      <w:t xml:space="preserve">, </w:t>
    </w:r>
    <w:hyperlink r:id="rId3">
      <w:r>
        <w:rPr>
          <w:rStyle w:val="InternetLink"/>
          <w:b/>
          <w:sz w:val="16"/>
          <w:szCs w:val="16"/>
        </w:rPr>
        <w:t>laguna@cta.ro</w:t>
      </w:r>
    </w:hyperlink>
    <w:r>
      <w:rPr>
        <w:b/>
        <w:sz w:val="16"/>
        <w:szCs w:val="16"/>
      </w:rPr>
      <w:t>, telefon : 0724. 55.74 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aguna.cta.ro/" TargetMode="External"/><Relationship Id="rId3" Type="http://schemas.openxmlformats.org/officeDocument/2006/relationships/hyperlink" Target="mailto:laguna@c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57:00Z</dcterms:created>
  <dc:creator>Giurcaneanu</dc:creator>
  <dc:description/>
  <cp:keywords/>
  <dc:language>en-US</dc:language>
  <cp:lastModifiedBy>Elena</cp:lastModifiedBy>
  <dcterms:modified xsi:type="dcterms:W3CDTF">2009-10-15T04:02:00Z</dcterms:modified>
  <cp:revision>7</cp:revision>
  <dc:subject/>
  <dc:title> </dc:title>
</cp:coreProperties>
</file>