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FESTIVALUL „STUDENT SPORT FEST” 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chipe participant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ro-RO"/>
        </w:rPr>
        <w:t>Universitatea „Ovidius”  Constanţ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Maritimă Constanţ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„Andrei Şaguna” Constanţ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Discipline sportive: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FOTBAL DE SALĂ - ECHIPE ÎNSCRISE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„Andrei Şaguna” Constanţa – 1 echipă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ro-RO"/>
        </w:rPr>
        <w:t>Universitatea „Ovidius” Constanţa – 2 echip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Maritimă Constanţa – 1 echipa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o-RO"/>
        </w:rPr>
        <w:t>Program jocuri / Sala Sporturilor: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ozitia la tragerea la sorţi : 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8699" w:type="dxa"/>
        <w:jc w:val="left"/>
        <w:tblInd w:w="6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2"/>
        <w:gridCol w:w="7727"/>
      </w:tblGrid>
      <w:tr>
        <w:trPr>
          <w:trHeight w:val="287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iţia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</w:tr>
      <w:tr>
        <w:trPr>
          <w:trHeight w:val="309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Universitatea „Ovidius” I Constanţa </w:t>
            </w:r>
          </w:p>
        </w:tc>
      </w:tr>
      <w:tr>
        <w:trPr>
          <w:trHeight w:val="309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o-RO"/>
              </w:rPr>
              <w:t>Universitatea „Andrei Şaguna” Constanţa</w:t>
            </w:r>
          </w:p>
        </w:tc>
      </w:tr>
      <w:tr>
        <w:trPr>
          <w:trHeight w:val="287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o-RO"/>
              </w:rPr>
              <w:t>Universitatea Maritimă Constanţa</w:t>
            </w:r>
          </w:p>
        </w:tc>
      </w:tr>
      <w:tr>
        <w:trPr>
          <w:trHeight w:val="309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o-RO"/>
              </w:rPr>
              <w:t>Universitatea „Ovidius” II Constanţa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/>
      </w:pPr>
      <w:r>
        <w:rPr/>
        <w:t>4 echipe:</w:t>
      </w:r>
    </w:p>
    <w:tbl>
      <w:tblPr>
        <w:tblW w:w="95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1"/>
        <w:gridCol w:w="824"/>
        <w:gridCol w:w="617"/>
        <w:gridCol w:w="5924"/>
        <w:gridCol w:w="979"/>
      </w:tblGrid>
      <w:tr>
        <w:trPr>
          <w:trHeight w:val="197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/ora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Joc</w:t>
            </w:r>
          </w:p>
        </w:tc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ipele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or </w:t>
            </w:r>
          </w:p>
        </w:tc>
      </w:tr>
      <w:tr>
        <w:trPr>
          <w:trHeight w:val="213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/13,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4</w:t>
            </w:r>
          </w:p>
        </w:tc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o-RO"/>
              </w:rPr>
              <w:t>Univ. „Ovidius” I - Univ. „Ovidius” II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.12/14,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3</w:t>
            </w:r>
          </w:p>
        </w:tc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Univ. „Andrei Şaguna” – Univ.Maritimă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.12/09,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</w:t>
            </w:r>
          </w:p>
        </w:tc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o-RO"/>
              </w:rPr>
              <w:t>Univ. „Ovidius” II - Univ.Maritimă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.12/10,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o-RO"/>
              </w:rPr>
              <w:t>Univ. „Ovidius” I - Univ. „Andrei Şaguna”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.12/11,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4</w:t>
            </w:r>
          </w:p>
        </w:tc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o-RO"/>
              </w:rPr>
              <w:t>Univ. „Andrei Şaguna” - Univ. „Ovidius” II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.12/12,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1</w:t>
            </w:r>
          </w:p>
        </w:tc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o-RO"/>
              </w:rPr>
              <w:t>Univ.Maritimă - Univ. „Ovidius” I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lasament:</w:t>
      </w:r>
    </w:p>
    <w:p>
      <w:pPr>
        <w:pStyle w:val="Heading2"/>
        <w:rPr/>
      </w:pPr>
      <w:r>
        <w:rPr>
          <w:sz w:val="28"/>
          <w:szCs w:val="28"/>
        </w:rPr>
        <w:t>Loc I …………………………………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oc II…………………………………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oc III………………………………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oc IV…………………………………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BASCHET / Sala Sporturilor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ASCHET - ECHIPE ÎNSCRISE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„Ovidius” Constanţa – 1 echip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Maritimă Constanţa – 1 echipa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ozitia la tragerea la sorţi : 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8699" w:type="dxa"/>
        <w:jc w:val="left"/>
        <w:tblInd w:w="6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2"/>
        <w:gridCol w:w="7727"/>
      </w:tblGrid>
      <w:tr>
        <w:trPr>
          <w:trHeight w:val="287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iţia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</w:tr>
      <w:tr>
        <w:trPr>
          <w:trHeight w:val="309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o-RO"/>
              </w:rPr>
              <w:t>Univ. „Ovidius” Constanţa</w:t>
            </w:r>
          </w:p>
        </w:tc>
      </w:tr>
      <w:tr>
        <w:trPr>
          <w:trHeight w:val="309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o-RO"/>
              </w:rPr>
              <w:t>Universitatea Maritimă Constanţa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/>
      </w:pPr>
      <w:r>
        <w:rPr/>
        <w:t>4 echipe:</w:t>
      </w:r>
    </w:p>
    <w:tbl>
      <w:tblPr>
        <w:tblW w:w="95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1"/>
        <w:gridCol w:w="824"/>
        <w:gridCol w:w="617"/>
        <w:gridCol w:w="5924"/>
        <w:gridCol w:w="979"/>
      </w:tblGrid>
      <w:tr>
        <w:trPr>
          <w:trHeight w:val="197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/ora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Joc</w:t>
            </w:r>
          </w:p>
        </w:tc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ipele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or </w:t>
            </w:r>
          </w:p>
        </w:tc>
      </w:tr>
      <w:tr>
        <w:trPr>
          <w:trHeight w:val="213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.12/13,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o-RO"/>
              </w:rPr>
              <w:t>Univ. „Ovidius” I  - Univ. Maritma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OGRAM </w:t>
      </w:r>
      <w:r>
        <w:rPr>
          <w:b w:val="false"/>
          <w:sz w:val="28"/>
          <w:szCs w:val="28"/>
          <w:u w:val="single"/>
          <w:lang w:val="ro-RO"/>
        </w:rPr>
        <w:t>T</w:t>
      </w:r>
      <w:r>
        <w:rPr>
          <w:sz w:val="28"/>
          <w:szCs w:val="28"/>
          <w:u w:val="single"/>
          <w:lang w:val="ro-RO"/>
        </w:rPr>
        <w:t>ENIS DE MASA / Sala Sporturilor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NIS DE MASA - ECHIPE ÎNSCRIS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ro-RO"/>
        </w:rPr>
        <w:t>Universitatea „Ovidius” Constanţa – 1 echipa dublu mixt; 1 echipa dublu masculin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Maritimă Constanţa – 2 echipe dublu masculin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ta/ora/ locatia: Duminică 16.12.2012/ ora 11,00/Sala Sporturilor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OGRAM </w:t>
      </w:r>
      <w:r>
        <w:rPr>
          <w:sz w:val="28"/>
          <w:szCs w:val="28"/>
          <w:u w:val="single"/>
          <w:lang w:val="ro-RO"/>
        </w:rPr>
        <w:t>SAH / Palatul Copiilor: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SAH - ECHIPE ÎNSCRIS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ro-RO"/>
        </w:rPr>
        <w:t>Universitatea „Ovidius” Constanţa – 2 masculin; 1 feminin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Maritimă Constanţa – 2 masculin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ta/ora/ locatia: Marţi 11.12.2012/ ora 10,00/Sala Sporturilor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OGRAM </w:t>
      </w:r>
      <w:r>
        <w:rPr>
          <w:sz w:val="28"/>
          <w:szCs w:val="28"/>
          <w:u w:val="single"/>
          <w:lang w:val="ro-RO"/>
        </w:rPr>
        <w:t>BOWLING / Lake View: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BOWLING - ECHIPE ÎNSCRISE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Maritimă Constanţa  - 1 echipa profesori si studenti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„Ovidius” Constanţa - 1 echipa profesori si studenti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„Andrei Şaguna” Constanţa - 1 echipa profesori si student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ta/ora/ locatia: Vineri 14.12.2012/ora 16,00/Lake View Constanţ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o-RO"/>
        </w:rPr>
        <w:t xml:space="preserve">Premierea </w:t>
      </w:r>
      <w:r>
        <w:rPr>
          <w:b/>
          <w:sz w:val="28"/>
          <w:szCs w:val="28"/>
          <w:lang w:val="ro-RO"/>
        </w:rPr>
        <w:t>va avea loc la Sala Sporturilor din Constanţa – Duminică 16.12.2012, ora 13,30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"/>
        <w:rPr>
          <w:rFonts w:ascii="Tahoma" w:hAnsi="Tahoma" w:cs="Tahoma"/>
          <w:b w:val="false"/>
          <w:b w:val="false"/>
          <w:sz w:val="28"/>
          <w:szCs w:val="28"/>
          <w:lang w:val="ro-RO"/>
        </w:rPr>
      </w:pPr>
      <w:r>
        <w:rPr>
          <w:rFonts w:cs="Tahoma" w:ascii="Tahoma" w:hAnsi="Tahoma"/>
          <w:b w:val="false"/>
          <w:sz w:val="28"/>
          <w:szCs w:val="28"/>
          <w:lang w:val="ro-RO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7:00Z</dcterms:created>
  <dc:creator>mariana.tudora</dc:creator>
  <dc:description/>
  <cp:keywords/>
  <dc:language>en-US</dc:language>
  <cp:lastModifiedBy> </cp:lastModifiedBy>
  <cp:lastPrinted>2012-12-04T09:43:00Z</cp:lastPrinted>
  <dcterms:modified xsi:type="dcterms:W3CDTF">2012-12-06T12:00:00Z</dcterms:modified>
  <cp:revision>4</cp:revision>
  <dc:subject/>
  <dc:title>FESTIVALUL „STUDENT SPORT FEST” 2012</dc:title>
</cp:coreProperties>
</file>