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60" w:right="-1080" w:hanging="0"/>
        <w:rPr>
          <w:lang w:val="ro-RO"/>
        </w:rPr>
      </w:pPr>
      <w:r>
        <w:rPr>
          <w:lang w:val="ro-RO"/>
        </w:rPr>
      </w:r>
    </w:p>
    <w:p>
      <w:pPr>
        <w:pStyle w:val="Heading8"/>
        <w:ind w:left="2160" w:right="-1080" w:hanging="0"/>
        <w:rPr>
          <w:lang w:val="ro-RO"/>
        </w:rPr>
      </w:pPr>
      <w:r>
        <w:rPr>
          <w:lang w:val="ro-RO"/>
        </w:rPr>
      </w:r>
    </w:p>
    <w:p>
      <w:pPr>
        <w:pStyle w:val="Heading8"/>
        <w:ind w:left="2160" w:right="-1080" w:hanging="0"/>
        <w:rPr/>
      </w:pPr>
      <w:r>
        <w:rPr/>
      </w:r>
    </w:p>
    <w:p>
      <w:pPr>
        <w:pStyle w:val="Heading8"/>
        <w:ind w:left="2160" w:right="-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160" w:right="-1080" w:hanging="0"/>
        <w:rPr/>
      </w:pPr>
      <w:r>
        <w:rPr>
          <w:rFonts w:eastAsia="Comic Sans MS" w:cs="Comic Sans MS" w:ascii="Comic Sans MS" w:hAnsi="Comic Sans MS"/>
          <w:i w:val="false"/>
          <w:sz w:val="36"/>
          <w:szCs w:val="36"/>
          <w:u w:val="none"/>
        </w:rPr>
        <w:t xml:space="preserve"> </w:t>
      </w:r>
      <w:r>
        <w:rPr>
          <w:rFonts w:cs="Comic Sans MS" w:ascii="Comic Sans MS" w:hAnsi="Comic Sans MS"/>
          <w:i w:val="false"/>
          <w:sz w:val="36"/>
          <w:szCs w:val="36"/>
        </w:rPr>
        <w:t>Programul activităţilor sportive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it-IT"/>
        </w:rPr>
        <w:t xml:space="preserve">organizate în perioada </w:t>
      </w:r>
      <w:r>
        <w:rPr>
          <w:rFonts w:cs="Comic Sans MS" w:ascii="Comic Sans MS" w:hAnsi="Comic Sans MS"/>
          <w:b/>
          <w:sz w:val="36"/>
          <w:szCs w:val="36"/>
          <w:u w:val="single"/>
          <w:lang w:val="ro-RO"/>
        </w:rPr>
        <w:t>25 februarie - 02 martie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o-RO"/>
        </w:rPr>
      </w:pPr>
      <w:r>
        <w:rPr>
          <w:rFonts w:cs="Arial" w:ascii="Arial" w:hAnsi="Arial"/>
          <w:b/>
          <w:sz w:val="36"/>
          <w:szCs w:val="36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FOTBAL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9.02</w:t>
        <w:tab/>
        <w:t>ora 15,30</w:t>
        <w:tab/>
        <w:t>Teren Ovidiu</w:t>
        <w:tab/>
        <w:tab/>
        <w:t>CS Orăşenesc Ovidiu – CSM Medgidia</w:t>
        <w:tab/>
        <w:tab/>
        <w:tab/>
        <w:t>Liga II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9.02</w:t>
        <w:tab/>
        <w:t>ora 15,30</w:t>
        <w:tab/>
        <w:t>Teren Central Mang.</w:t>
        <w:tab/>
        <w:t>CS Callatis Mangalia – Aversa Bucureşti</w:t>
        <w:tab/>
        <w:tab/>
        <w:tab/>
        <w:t>Liga I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9.02</w:t>
        <w:tab/>
        <w:t>ora 15,30</w:t>
        <w:tab/>
        <w:t>Teren Farul II</w:t>
        <w:tab/>
        <w:tab/>
        <w:t>FC Farul II Constanţa – Viitorul Însurăţei</w:t>
        <w:tab/>
        <w:tab/>
        <w:tab/>
        <w:t>Liga I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>ora 09,00     Lic. Teoretic Murfatlar</w:t>
        <w:tab/>
        <w:t>Olimp. Naţ. a Sportului Şcolar – et. Judeţ-rural      Gimnaziu (m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-02.03  ora 09,00     Teren C.A. Rosetti</w:t>
        <w:tab/>
        <w:t>Olimp. Naţ. a Sportului Şcolar – et. Judeţ-urban       Licee (m)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FUTSAL  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02.03</w:t>
        <w:tab/>
        <w:tab/>
        <w:t>ora 13,30</w:t>
        <w:tab/>
        <w:t>Sala Sporturilor</w:t>
        <w:tab/>
        <w:t>Trofeul „Telegraf” ediţia a-XVII-a                  Old-Boys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>ora 13,30</w:t>
        <w:tab/>
        <w:t>AS Alpha C-ţa – AS Voinţa C-ţ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>ora 14,15</w:t>
        <w:tab/>
        <w:t>AS Portul Arca C-ţa – AS Săgeata Stejaru C-ţ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>ora 15,00</w:t>
        <w:tab/>
        <w:t>AS Marştefi C-ţa – Telegraf TV Neptun C-ţ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>ora 15,45</w:t>
        <w:tab/>
        <w:t>AS Municipal C-ţa – CS Eforie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ANDBAL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01.03</w:t>
        <w:tab/>
        <w:t>ora 15.00</w:t>
        <w:tab/>
        <w:tab/>
        <w:t>Sala Sporturilor</w:t>
        <w:tab/>
        <w:t xml:space="preserve">CSŞ Constanţa – CSŞ Galaţi </w:t>
        <w:tab/>
        <w:tab/>
        <w:tab/>
        <w:t>Juniori 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01.03</w:t>
        <w:tab/>
        <w:t>ora 12.00</w:t>
        <w:tab/>
        <w:tab/>
        <w:t>Sala Sp. Medgidia</w:t>
        <w:tab/>
        <w:t>CSŞ Medgidia –  CSŞ Tecuci</w:t>
        <w:tab/>
        <w:tab/>
        <w:tab/>
        <w:t>Juniori 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2.03</w:t>
        <w:tab/>
        <w:t>ora 11.00</w:t>
        <w:tab/>
        <w:tab/>
        <w:t>Sala Sporturilor</w:t>
        <w:tab/>
        <w:t xml:space="preserve">HCM Constanţa – HC Odorhei </w:t>
        <w:tab/>
        <w:tab/>
        <w:tab/>
        <w:t>LNM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2.03</w:t>
        <w:tab/>
        <w:t>ora 11.00</w:t>
        <w:tab/>
        <w:tab/>
        <w:t>Sala Sp. Medgidia</w:t>
        <w:tab/>
        <w:t>CSM Medgidia – UCM Reşiţa</w:t>
        <w:tab/>
        <w:tab/>
        <w:tab/>
        <w:t>LNM</w:t>
      </w:r>
    </w:p>
    <w:p>
      <w:pPr>
        <w:pStyle w:val="Normal"/>
        <w:ind w:left="720" w:hanging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-02.03  ora 08.30</w:t>
        <w:tab/>
        <w:tab/>
        <w:t>Sala LPS</w:t>
        <w:tab/>
        <w:tab/>
        <w:t xml:space="preserve">Olimpiada Naţ. a Sportului Şcolar –  Etape finale Judeţene                                                                                       </w:t>
        <w:tab/>
        <w:tab/>
        <w:tab/>
        <w:t xml:space="preserve">                         </w:t>
        <w:tab/>
        <w:tab/>
        <w:t xml:space="preserve">                Licee-gimnaziu urban- fete şi băieţi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BASCHET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ora 09,00  </w:t>
        <w:tab/>
        <w:t>Palatul Copiilor            Olimpiada Naţ. a Sportului Şcolar – et. finală Judeţ  gimnaziu (f /m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2.03</w:t>
        <w:tab/>
        <w:t xml:space="preserve">ora 09,00  </w:t>
        <w:tab/>
        <w:t xml:space="preserve">Sală Lic. Ovidius          Olimpiada Naţ. a Sportului Şcolar – et. Judeţ </w:t>
        <w:tab/>
        <w:t xml:space="preserve">          licee (f /m)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RUGBY</w:t>
      </w:r>
    </w:p>
    <w:p>
      <w:pPr>
        <w:pStyle w:val="Normal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Arial" w:ascii="Arial" w:hAnsi="Arial"/>
          <w:b/>
          <w:lang w:val="ro-RO"/>
        </w:rPr>
        <w:t>01.03   ora 10.00</w:t>
        <w:tab/>
        <w:t>Teren Cleopatra  CS Cleopatra-Constructorul C-ţa – CSA Steaua Bucureşti</w:t>
        <w:tab/>
        <w:t>Cupa Rom.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VOLEI</w:t>
      </w:r>
      <w:r>
        <w:rPr>
          <w:rFonts w:cs="Arial" w:ascii="Arial" w:hAnsi="Arial"/>
          <w:b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  ora 11,00     </w:t>
        <w:tab/>
        <w:t xml:space="preserve">  Sala Sporturilor</w:t>
        <w:tab/>
        <w:t xml:space="preserve">   CS Volei 2004 Tomis C-ţa – CS Ştiinţa Bacău</w:t>
        <w:tab/>
        <w:t xml:space="preserve"> Div. A1(f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  ora 13,00     </w:t>
        <w:tab/>
        <w:t xml:space="preserve">  Sala Sporturilor</w:t>
        <w:tab/>
        <w:tab/>
        <w:t>CS CVM Tomis C-ţa – CS Unirea  Dej</w:t>
        <w:tab/>
        <w:t xml:space="preserve">  </w:t>
        <w:tab/>
        <w:t xml:space="preserve"> Div. A1(m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  ora 09,00     Col.Naţ. Mircea cel Bătrân   Olimpiada Naţ. a Sportului Şcolar – et. Judeţ </w:t>
        <w:tab/>
        <w:t xml:space="preserve">   Licee (f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  ora 08,30     Gr.Şc Electro şi Telecom     Olimpiada Naţ. a Sportului Şcolar – et. Judeţ </w:t>
        <w:tab/>
        <w:t xml:space="preserve">  Licee (m)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CRIMĂ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9.02- 01.03</w:t>
        <w:tab/>
        <w:t>ora 17,00/09,00</w:t>
        <w:tab/>
        <w:t xml:space="preserve">    Sala Scrimă „Farul”</w:t>
        <w:tab/>
        <w:tab/>
        <w:t>Campionat Naţional – etapă judeţ</w:t>
        <w:tab/>
        <w:tab/>
        <w:t>Juniori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GIMNASTICĂ RITM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   ora 10.00</w:t>
        <w:tab/>
        <w:t>Sala CSŞ Nr.1</w:t>
        <w:tab/>
        <w:tab/>
        <w:t>„Cupa Mărţişor” - Mica gimnastă şi categ.IV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GIMNASTICĂ  ARTIST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   ora 09.00</w:t>
        <w:tab/>
        <w:t>Sala Complex „Tomis”</w:t>
        <w:tab/>
        <w:tab/>
        <w:t>„Festivalul Primăverii”</w:t>
        <w:tab/>
        <w:tab/>
        <w:tab/>
        <w:tab/>
        <w:tab/>
        <w:t>Copii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GIMNASTICĂ  AEROB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2.03   ora 11.00</w:t>
        <w:tab/>
        <w:t>Sala „Farul”</w:t>
        <w:tab/>
        <w:tab/>
        <w:tab/>
        <w:t>„Festivalul Primăverii”</w:t>
        <w:tab/>
        <w:tab/>
        <w:tab/>
        <w:tab/>
        <w:tab/>
        <w:t>Copii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KARATE TRADIŢION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-02.03   ora 11.00</w:t>
        <w:tab/>
        <w:t>Sala Sport Eforie Nord</w:t>
        <w:tab/>
        <w:tab/>
        <w:t>Zona Ţara Românească</w:t>
        <w:tab/>
        <w:tab/>
        <w:t xml:space="preserve">     Toate categoriile</w:t>
      </w:r>
    </w:p>
    <w:p>
      <w:pPr>
        <w:pStyle w:val="Normal"/>
        <w:ind w:firstLine="720"/>
        <w:rPr>
          <w:rFonts w:ascii="Arial" w:hAnsi="Arial" w:cs="Arial"/>
          <w:b/>
          <w:b/>
          <w:iCs/>
          <w:u w:val="single"/>
          <w:lang w:val="ro-RO"/>
        </w:rPr>
      </w:pPr>
      <w:r>
        <w:rPr>
          <w:rFonts w:cs="Arial" w:ascii="Arial" w:hAnsi="Arial"/>
          <w:b/>
          <w:iCs/>
          <w:u w:val="single"/>
          <w:lang w:val="ro-RO"/>
        </w:rPr>
        <w:t>SPORTUL PENTRU TOŢ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8.02</w:t>
        <w:tab/>
        <w:t>ora 13,00</w:t>
        <w:tab/>
        <w:t>Sala Complex Tomis</w:t>
        <w:tab/>
        <w:tab/>
        <w:t>„Şi noi putem face sport”</w:t>
        <w:tab/>
        <w:tab/>
        <w:t xml:space="preserve">       pers.dizabilităţ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>ora 09,00</w:t>
        <w:tab/>
        <w:t>Sala Sport Nisipari</w:t>
        <w:tab/>
        <w:tab/>
        <w:t>„Cupa Mărţişorului” – handbal fete</w:t>
        <w:tab/>
        <w:tab/>
        <w:t>Elevi</w:t>
      </w:r>
    </w:p>
    <w:p>
      <w:pPr>
        <w:pStyle w:val="Normal"/>
        <w:rPr>
          <w:rFonts w:ascii="Arial" w:hAnsi="Arial" w:cs="Arial"/>
          <w:b/>
          <w:b/>
          <w:iCs/>
          <w:u w:val="single"/>
          <w:lang w:val="ro-RO"/>
        </w:rPr>
      </w:pPr>
      <w:r>
        <w:rPr>
          <w:rFonts w:cs="Arial" w:ascii="Arial" w:hAnsi="Arial"/>
          <w:b/>
          <w:lang w:val="ro-RO"/>
        </w:rPr>
        <w:t>01.03</w:t>
        <w:tab/>
        <w:t xml:space="preserve">ora 10.00-13,00 </w:t>
        <w:tab/>
        <w:t>Hotel Iaki</w:t>
        <w:tab/>
        <w:tab/>
        <w:t>Fitness şi Aqua Gym</w:t>
        <w:tab/>
        <w:tab/>
        <w:tab/>
        <w:tab/>
        <w:t>Open F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2.03</w:t>
        <w:tab/>
        <w:t xml:space="preserve">ora 10.00-13,00 </w:t>
        <w:tab/>
        <w:t>Hotel Iaki</w:t>
        <w:tab/>
        <w:tab/>
        <w:t>Fitness şi Aqua Gym</w:t>
        <w:tab/>
        <w:tab/>
        <w:tab/>
        <w:tab/>
        <w:t>Open F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6.03 </w:t>
        <w:tab/>
        <w:t>ora 19.00</w:t>
        <w:tab/>
        <w:tab/>
        <w:t>Sala Sporturilor</w:t>
        <w:tab/>
        <w:t>Handbal</w:t>
        <w:tab/>
        <w:tab/>
        <w:tab/>
        <w:tab/>
        <w:t xml:space="preserve">           Old Girls</w:t>
      </w:r>
    </w:p>
    <w:p>
      <w:pPr>
        <w:pStyle w:val="Normal"/>
        <w:rPr>
          <w:rFonts w:ascii="Arial" w:hAnsi="Arial" w:cs="Arial"/>
          <w:b/>
          <w:b/>
          <w:iCs/>
          <w:u w:val="single"/>
          <w:lang w:val="ro-RO"/>
        </w:rPr>
      </w:pPr>
      <w:r>
        <w:rPr>
          <w:rFonts w:cs="Arial" w:ascii="Arial" w:hAnsi="Arial"/>
          <w:b/>
          <w:lang w:val="ro-RO"/>
        </w:rPr>
        <w:t>07.03</w:t>
        <w:tab/>
        <w:t>ora 13.00</w:t>
        <w:tab/>
        <w:tab/>
        <w:t>CSŞ 1 C-ţa</w:t>
        <w:tab/>
        <w:tab/>
        <w:t>Gimnastica</w:t>
        <w:tab/>
        <w:tab/>
        <w:tab/>
        <w:tab/>
        <w:tab/>
        <w:t>Open F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7.03</w:t>
        <w:tab/>
        <w:t>ora 17.00</w:t>
        <w:tab/>
        <w:t xml:space="preserve">  Centrul de Distracţii Europa</w:t>
        <w:tab/>
        <w:t>Bowling, Biliard</w:t>
        <w:tab/>
        <w:tab/>
        <w:tab/>
        <w:tab/>
        <w:t>Open F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OTURI NAŢIONALE ÎN TERITORIU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5.01-19-03</w:t>
        <w:tab/>
        <w:t>Hotel Sport C-ţa</w:t>
        <w:tab/>
        <w:tab/>
        <w:t xml:space="preserve">          Lot Naţional de Gimnastică Aerobică Juniori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LTE ACŢIUNI ÎN TERITORIU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9.02-02.03</w:t>
        <w:tab/>
        <w:t>Sala Sport Portul</w:t>
        <w:tab/>
        <w:t>STAGIU INTERNAŢIONAL DE KUNG-FU „JEET KUNE DO”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3.03</w:t>
        <w:tab/>
        <w:t>ora 16,00</w:t>
        <w:tab/>
        <w:t>Sediul DSJ</w:t>
        <w:tab/>
        <w:tab/>
        <w:t>Adunarea Generală A.J.Tenis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>2008 ANUL INTERNAŢIONAL AL MULTILINGVISMULUI ŞI ANUL INTERNAŢIONAL PENTRU DIALOG MULTICULTURAL”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u w:val="single"/>
          <w:lang w:val="ro-RO"/>
        </w:rPr>
      </w:pPr>
      <w:r>
        <w:rPr>
          <w:rFonts w:cs="Arial" w:ascii="Arial" w:hAnsi="Arial"/>
          <w:b/>
          <w:iCs/>
          <w:sz w:val="24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sectPr>
      <w:type w:val="nextPage"/>
      <w:pgSz w:w="11906" w:h="16838"/>
      <w:pgMar w:left="709" w:right="283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6:00Z</dcterms:created>
  <dc:creator>Catalin Ganera</dc:creator>
  <dc:description/>
  <dc:language>en-US</dc:language>
  <cp:lastModifiedBy>Catalin Ganera</cp:lastModifiedBy>
  <cp:lastPrinted>2008-02-28T14:02:00Z</cp:lastPrinted>
  <dcterms:modified xsi:type="dcterms:W3CDTF">2008-02-28T12:06:00Z</dcterms:modified>
  <cp:revision>15</cp:revision>
  <dc:subject/>
  <dc:title>  </dc:title>
</cp:coreProperties>
</file>