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NDBAL BAIE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apa I si II din 03 aprilie 2011</w:t>
      </w:r>
    </w:p>
    <w:p>
      <w:pPr>
        <w:pStyle w:val="Normal"/>
        <w:rPr/>
      </w:pPr>
      <w:r>
        <w:rPr/>
        <w:t>Grupa A</w:t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 "Ion Borcea" Agige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Corbu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Liceul "Carmen Sylva" Eforie Sud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8 Constant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14 Palazu Mar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39 "N. Tonitza" Constan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zultate:</w:t>
      </w:r>
    </w:p>
    <w:tbl>
      <w:tblPr>
        <w:tblW w:w="98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7"/>
        <w:gridCol w:w="3640"/>
        <w:gridCol w:w="3640"/>
        <w:gridCol w:w="98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Nr. Mec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O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Echipe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 "Ion Borcea" Agige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39 "N. Tonitza" Constan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3-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Corbu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14 Palazu Mar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-7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1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Liceul "Carmen Sylva" Eforie Sud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8 Constan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-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2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39 "N. Tonitza" Constant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8 Constan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-21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3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14 Palazu Mar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Liceul "Carmen Sylva" Eforie Sud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-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4.00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 "Ion Borcea" Agige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Corb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5-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Şcoala nr.8 Constanţ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nr.14 Constanţ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1-1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Şcoala nr.39 Constanţ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nr.14 Constanţ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-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Şcoala nr.8 Constanţ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Corbu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0-2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Liceul Carmen Sylv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Agige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-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1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Şcoala Corbu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Liceul Carmen Sylv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-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Liceul Carmen Sylv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nr.39 C-ţ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-1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Şcoala Agige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nr.8 Constanţ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Şcoala nr.14 Constanţ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Agige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ament:</w:t>
      </w:r>
    </w:p>
    <w:tbl>
      <w:tblPr>
        <w:tblW w:w="7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12"/>
        <w:gridCol w:w="339"/>
        <w:gridCol w:w="339"/>
        <w:gridCol w:w="339"/>
        <w:gridCol w:w="339"/>
        <w:gridCol w:w="461"/>
        <w:gridCol w:w="461"/>
        <w:gridCol w:w="46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9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Clasament Grupa A, Locatia: Constanta HANDBAL BAIET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1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Scoala  "Ion Borcea" Agigea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FF0000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</w:rPr>
            </w:pPr>
            <w:r>
              <w:rPr>
                <w:rFonts w:eastAsia="Times New Roman" w:cs="Calibri;Arial"/>
                <w:b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2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Scoala Nr.8 Constant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7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</w:rPr>
            </w:pPr>
            <w:r>
              <w:rPr>
                <w:rFonts w:eastAsia="Times New Roman" w:cs="Calibri;Arial"/>
                <w:b/>
                <w:color w:val="FF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14 Palazu Mare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</w:rPr>
            </w:pPr>
            <w:r>
              <w:rPr>
                <w:rFonts w:eastAsia="Times New Roman" w:cs="Calibri;Arial"/>
                <w:b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Corbu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9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</w:rPr>
            </w:pPr>
            <w:r>
              <w:rPr>
                <w:rFonts w:eastAsia="Times New Roman" w:cs="Calibri;Arial"/>
                <w:b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39 "N. Tonitza" Constant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</w:rPr>
            </w:pPr>
            <w:r>
              <w:rPr>
                <w:rFonts w:eastAsia="Times New Roman" w:cs="Calibri;Arial"/>
                <w:b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Liceul "Carmen Sylva" Eforie Sud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</w:rPr>
            </w:pPr>
            <w:r>
              <w:rPr>
                <w:rFonts w:eastAsia="Times New Roman" w:cs="Calibri;Arial"/>
                <w:b/>
                <w:color w:val="FF000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Grupa B</w:t>
      </w:r>
    </w:p>
    <w:tbl>
      <w:tblPr>
        <w:tblW w:w="4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6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Castelu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Ghindarest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Liceul "Anghel Saligny" Cernavod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Constantin Brancusi" Medgidi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. Moisil" Navod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a I si II din 02 aprilie 2011</w:t>
      </w:r>
    </w:p>
    <w:p>
      <w:pPr>
        <w:pStyle w:val="Normal"/>
        <w:rPr/>
      </w:pPr>
      <w:r>
        <w:rPr/>
        <w:t>Rezultate: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7"/>
        <w:gridCol w:w="3598"/>
        <w:gridCol w:w="3609"/>
        <w:gridCol w:w="1512"/>
      </w:tblGrid>
      <w:tr>
        <w:trPr>
          <w:trHeight w:val="3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Nr. Mec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Or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Echipe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r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.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Castelu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. Moisil" Navodar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7-20 (2-11)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.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Arial"/>
                <w:color w:val="000000"/>
              </w:rPr>
              <w:t>Sc. "Constantin Brancusi" Medgidi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1-16 (8-6)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1.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Ghindaresti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Liceul "Anghel Saligny" Cernavod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8-17 (3-11)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2.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. Moisil" Navodari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Liceul "Anghel Saligny" Cernavoda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3-16 (12-13)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3.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Arial"/>
                <w:color w:val="000000"/>
              </w:rPr>
              <w:t>Sc. "Constantin Brancusi" Medgidia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Ghindaresti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7-4 (8-1)</w:t>
            </w:r>
          </w:p>
        </w:tc>
      </w:tr>
      <w:tr>
        <w:trPr>
          <w:trHeight w:val="307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4.00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Castelu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-18 (4-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a III si IV din 10 aprilie 2011</w:t>
      </w:r>
    </w:p>
    <w:p>
      <w:pPr>
        <w:pStyle w:val="Normal"/>
        <w:rPr/>
      </w:pPr>
      <w:r>
        <w:rPr/>
        <w:t>Rezultate: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7"/>
        <w:gridCol w:w="3542"/>
        <w:gridCol w:w="3745"/>
        <w:gridCol w:w="1385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Nr. Mec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Or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Echipe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r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.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. Moisil" Navodar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1-21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.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Ghindaresti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Castel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-1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1.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Liceul "Anghel Saligny" Cernavoda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Constantin Brancusi" Medgid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4-2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2.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. Moisil" Navodari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Constantin Brancusi" Medgid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  <w:r>
              <w:rPr>
                <w:rFonts w:eastAsia="Times New Roman" w:cs="Calibri;Arial"/>
                <w:color w:val="000000"/>
              </w:rPr>
              <w:t>10-2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3.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Castelu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Liceul "Anghel Saligny" Cernavod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  <w:r>
              <w:rPr>
                <w:rFonts w:eastAsia="Times New Roman" w:cs="Calibri;Arial"/>
                <w:color w:val="000000"/>
              </w:rPr>
              <w:t>6-15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4.0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Ghindarest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  <w:r>
              <w:rPr>
                <w:rFonts w:eastAsia="Times New Roman" w:cs="Calibri;Arial"/>
                <w:color w:val="000000"/>
              </w:rPr>
              <w:t>10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ament:</w:t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65"/>
        <w:gridCol w:w="485"/>
        <w:gridCol w:w="517"/>
        <w:gridCol w:w="640"/>
        <w:gridCol w:w="640"/>
        <w:gridCol w:w="560"/>
        <w:gridCol w:w="613"/>
        <w:gridCol w:w="5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Clasament Grupa B, Locatia: Murfatlar HANDBAL BAIET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Scoala "Constantin Brancusi" Medgidia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7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2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Liceul "Anghel Saligny" Cernavoda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6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. Moisil" Navodar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Castelu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Ghindaresti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50:00Z</dcterms:created>
  <dc:creator>MisterGaby</dc:creator>
  <dc:description/>
  <dc:language>en-US</dc:language>
  <cp:lastModifiedBy>mihail.orzan</cp:lastModifiedBy>
  <dcterms:modified xsi:type="dcterms:W3CDTF">2011-05-10T06:12:00Z</dcterms:modified>
  <cp:revision>10</cp:revision>
  <dc:subject/>
  <dc:title/>
</cp:coreProperties>
</file>