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rebuchet MS" w:hAnsi="Trebuchet MS" w:eastAsia="Times New Roman" w:cs="Arial"/>
          <w:color w:val="000000"/>
          <w:sz w:val="32"/>
          <w:szCs w:val="32"/>
        </w:rPr>
      </w:pPr>
      <w:r>
        <w:rPr>
          <w:rFonts w:eastAsia="Times New Roman" w:cs="Arial" w:ascii="Trebuchet MS" w:hAnsi="Trebuchet MS"/>
          <w:b/>
          <w:bCs/>
          <w:color w:val="000000"/>
          <w:sz w:val="32"/>
          <w:szCs w:val="32"/>
        </w:rPr>
        <w:t xml:space="preserve">Raport anual privind aplicarea Legii nr. 544/2001 având ca obiect liberul acces la informațiile de interes public / anul </w:t>
      </w:r>
      <w:r>
        <w:rPr>
          <w:rFonts w:eastAsia="Times New Roman" w:cs="Arial" w:ascii="Trebuchet MS" w:hAnsi="Trebuchet MS"/>
          <w:b/>
          <w:bCs/>
          <w:color w:val="000000"/>
          <w:sz w:val="44"/>
          <w:szCs w:val="44"/>
        </w:rPr>
        <w:t>2015</w:t>
      </w:r>
    </w:p>
    <w:p>
      <w:pPr>
        <w:pStyle w:val="Normal"/>
        <w:spacing w:lineRule="auto" w:line="360"/>
        <w:rPr/>
      </w:pPr>
      <w:r>
        <w:rPr>
          <w:rFonts w:eastAsia="Times New Roman" w:cs="Arial" w:ascii="Trebuchet MS" w:hAnsi="Trebuchet MS"/>
          <w:color w:val="000000"/>
          <w:sz w:val="24"/>
          <w:szCs w:val="24"/>
        </w:rPr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I. Numărul total de solicitări de informații de interes public: ……. solicitări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II. Numărul de solicitări defalcat în raport de obiectul cererii: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</w:r>
    </w:p>
    <w:p>
      <w:pPr>
        <w:pStyle w:val="Normal"/>
        <w:spacing w:lineRule="auto" w:line="360"/>
        <w:rPr>
          <w:rFonts w:ascii="Trebuchet MS" w:hAnsi="Trebuchet MS" w:eastAsia="Times New Roman" w:cs="Arial"/>
          <w:color w:val="000000"/>
          <w:sz w:val="24"/>
          <w:szCs w:val="24"/>
        </w:rPr>
      </w:pPr>
      <w:r>
        <w:rPr>
          <w:rFonts w:eastAsia="Times New Roman" w:cs="Arial" w:ascii="Trebuchet MS" w:hAnsi="Trebuchet MS"/>
          <w:color w:val="000000"/>
          <w:sz w:val="24"/>
          <w:szCs w:val="24"/>
        </w:rPr>
        <w:t>- Solicitări referitoare la comunicarea unor date cu privire la stadiul implementării programelor DIRECTIA JUDETEANA PENTRU SPORT SI TINERET CONSTANTA  pe în domeniul politicilor publice adresate sportului:  ……. solicitări;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Arial" w:ascii="Trebuchet MS" w:hAnsi="Trebuchet MS"/>
          <w:color w:val="000000"/>
          <w:sz w:val="24"/>
          <w:szCs w:val="24"/>
        </w:rPr>
        <w:t>- Solicitări referitoare la comunicarea unor date cu privire la stadiul implementării programelor DIRECTIA JUDETEANA PENTRU SPORT SI TINERET CONSTANTA  pe în domeniul politicilor publice adresate tineretului: ……… solicitări;</w:t>
        <w:br/>
        <w:t>- Solicitări referitoare la comunicarea unor date cu privire bilanțul DIRECTIA JUDETEANA PENTRU SPORT SI TINERET CONSTANTA  sau alte date statistice ale instituțiilor subordonate: ………… solicitări;</w:t>
        <w:br/>
        <w:t>- Solicitări referitoare la comunicarea unor date cu privire la bugetul instituției precum și alte probleme administrative: ……………….. solicitare;</w:t>
        <w:br/>
        <w:t>- Solicitări referitoare la comunicarea datelor de contact ale DIRECTIA JUDETEANA PENTRU SPORT SI TINERET CONSTANTA  sau ale unor instituții din subordine: ………. solicitări</w:t>
        <w:br/>
        <w:t>- Puncte de vedere: ………… solicitări</w:t>
        <w:br/>
        <w:t>- Informații cu privire la ordine de delegare/numire a unor funcționari publici: …… solicitări</w:t>
        <w:br/>
        <w:t>- Acreditari: ….. solicitări</w:t>
        <w:br/>
        <w:t>- Solicitări interviu: ……. solicitări</w:t>
        <w:br/>
        <w:t>- Altele: ………. solicitare</w:t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III. Numărul de solicitări defalcat pe modalitatea de adresare: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t>- în scris: …………</w:t>
        <w:br/>
        <w:t>- telefonic: nu s-a ținut o evidență</w:t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IV. Numărul de solicitări pe destinatarul solicitării: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t>- mass-media: ………….</w:t>
        <w:br/>
        <w:t>- persoane fizice: ……………</w:t>
        <w:br/>
        <w:t>- persoane juridice: …………….</w:t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V. Reclamații administrative: 0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t>- rezolvate favorabil: 0</w:t>
        <w:br/>
        <w:t>- respinse: 0</w:t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VI: Numărul de plângeri în instanță: ….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t>- rezolvate favorabil pentru petiționar:</w:t>
        <w:br/>
        <w:t>- în curs de rezolvare:</w:t>
        <w:br/>
        <w:t>- respinse petiționarului:</w:t>
        <w:br/>
        <w:br/>
      </w:r>
      <w:r>
        <w:rPr>
          <w:rFonts w:eastAsia="Times New Roman" w:cs="Arial" w:ascii="Trebuchet MS" w:hAnsi="Trebuchet MS"/>
          <w:b/>
          <w:bCs/>
          <w:color w:val="000000"/>
          <w:sz w:val="24"/>
          <w:szCs w:val="24"/>
        </w:rPr>
        <w:t>VII: Numărul estimativ de vizitatori ai punctului de informare-documentare:</w:t>
      </w:r>
      <w:r>
        <w:rPr>
          <w:rFonts w:eastAsia="Times New Roman" w:cs="Arial" w:ascii="Trebuchet MS" w:hAnsi="Trebuchet MS"/>
          <w:color w:val="000000"/>
          <w:sz w:val="24"/>
          <w:szCs w:val="24"/>
        </w:rPr>
        <w:br/>
        <w:t>- vizite personale: nu s-a ținut o evidență</w:t>
        <w:br/>
        <w:t>- vizite on-line: nu s-a ținut o evidență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1:00Z</dcterms:created>
  <dc:creator>rogoz.nicolae</dc:creator>
  <dc:description/>
  <dc:language>en-US</dc:language>
  <cp:lastModifiedBy>Mihaela Orasanu</cp:lastModifiedBy>
  <cp:lastPrinted>2016-09-12T15:02:00Z</cp:lastPrinted>
  <dcterms:modified xsi:type="dcterms:W3CDTF">2016-09-12T13:01:00Z</dcterms:modified>
  <cp:revision>2</cp:revision>
  <dc:subject/>
  <dc:title/>
</cp:coreProperties>
</file>