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</w:rPr>
        <w:tab/>
        <w:tab/>
        <w:tab/>
        <w:tab/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i w:val="false"/>
          <w:i w:val="false"/>
          <w:iCs/>
          <w:sz w:val="40"/>
          <w:szCs w:val="40"/>
        </w:rPr>
      </w:pPr>
      <w:r>
        <w:rPr>
          <w:rFonts w:cs="Comic Sans MS" w:ascii="Comic Sans MS" w:hAnsi="Comic Sans MS"/>
          <w:i w:val="false"/>
          <w:iCs/>
          <w:sz w:val="40"/>
          <w:szCs w:val="40"/>
        </w:rPr>
        <w:t>CUPA “ACADEMICUS-2009”</w:t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i w:val="false"/>
          <w:i w:val="false"/>
          <w:sz w:val="40"/>
          <w:szCs w:val="40"/>
        </w:rPr>
      </w:pPr>
      <w:r>
        <w:rPr>
          <w:rFonts w:cs="Comic Sans MS" w:ascii="Comic Sans MS" w:hAnsi="Comic Sans MS"/>
          <w:i w:val="false"/>
          <w:sz w:val="40"/>
          <w:szCs w:val="40"/>
        </w:rPr>
        <w:t>LOC I-II-II PE RAMURI SPORTIVE</w:t>
      </w:r>
    </w:p>
    <w:p>
      <w:pPr>
        <w:pStyle w:val="Normal"/>
        <w:ind w:left="2160" w:hanging="0"/>
        <w:rPr>
          <w:rFonts w:ascii="Comic Sans MS" w:hAnsi="Comic Sans MS" w:cs="Comic Sans MS"/>
          <w:i/>
          <w:i/>
          <w:iCs/>
          <w:color w:val="FF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/>
          <w:iCs/>
          <w:color w:val="FF00FF"/>
          <w:sz w:val="24"/>
          <w:szCs w:val="24"/>
          <w:u w:val="single"/>
          <w:lang w:val="ro-RO"/>
        </w:rPr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Atletism fete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  <w:t>LOC I</w:t>
        <w:tab/>
        <w:tab/>
        <w:t>-</w:t>
        <w:tab/>
        <w:t>Grup Şcolar Industrie Alimentară</w:t>
        <w:tab/>
        <w:tab/>
        <w:t>prof. Dumitru Mihai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o-RO"/>
        </w:rPr>
        <w:t xml:space="preserve">LOC II </w:t>
        <w:tab/>
        <w:t>-</w:t>
        <w:tab/>
        <w:t>Colegiul Tehnic Energetic C-ţa</w:t>
        <w:tab/>
        <w:tab/>
        <w:tab/>
        <w:t>prof.  Neagu Mircea</w:t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Arial" w:ascii="Comic Sans MS" w:hAnsi="Comic Sans MS"/>
          <w:b w:val="false"/>
          <w:i w:val="false"/>
          <w:iCs/>
          <w:sz w:val="24"/>
          <w:szCs w:val="24"/>
          <w:lang w:val="ro-RO"/>
        </w:rPr>
        <w:t xml:space="preserve">LOC II </w:t>
        <w:tab/>
        <w:t>-</w:t>
        <w:tab/>
      </w: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Grup Şcolar Cobadin</w:t>
        <w:tab/>
        <w:tab/>
        <w:tab/>
        <w:tab/>
        <w:t>prof. Omer Axeit Ismet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I</w:t>
        <w:tab/>
        <w:t xml:space="preserve">-         Grup Şcolar Dragomir Hurmuzescu Medg. </w:t>
        <w:tab/>
        <w:t>prof. Dimaca Gelu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Atletism băieţi</w:t>
      </w:r>
    </w:p>
    <w:p>
      <w:pPr>
        <w:pStyle w:val="TextBodyIndent"/>
        <w:ind w:left="720" w:right="-151" w:hanging="0"/>
        <w:rPr>
          <w:rFonts w:ascii="Comic Sans MS" w:hAnsi="Comic Sans MS" w:cs="Arial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Arial" w:ascii="Comic Sans MS" w:hAnsi="Comic Sans MS"/>
          <w:b w:val="false"/>
          <w:i w:val="false"/>
          <w:sz w:val="24"/>
          <w:szCs w:val="24"/>
          <w:lang w:val="ro-RO"/>
        </w:rPr>
        <w:t>LOC I</w:t>
        <w:tab/>
      </w:r>
      <w:r>
        <w:rPr>
          <w:rFonts w:cs="Arial" w:ascii="Comic Sans MS" w:hAnsi="Comic Sans MS"/>
          <w:b w:val="false"/>
          <w:i w:val="false"/>
          <w:iCs/>
          <w:sz w:val="24"/>
          <w:szCs w:val="24"/>
          <w:lang w:val="ro-RO"/>
        </w:rPr>
        <w:tab/>
        <w:t>-</w:t>
        <w:tab/>
      </w: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Grup Şcolar Cobadin</w:t>
        <w:tab/>
        <w:tab/>
        <w:tab/>
        <w:tab/>
        <w:t>prof. Omer Axeit Ismet</w:t>
        <w:tab/>
      </w:r>
    </w:p>
    <w:p>
      <w:pPr>
        <w:pStyle w:val="TextBodyIndent"/>
        <w:ind w:left="720" w:right="-151" w:hanging="0"/>
        <w:rPr/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 xml:space="preserve">LOC II </w:t>
        <w:tab/>
        <w:t>-</w:t>
        <w:tab/>
        <w:t>Colegiul Comercial Carol I C-ţa</w:t>
        <w:tab/>
        <w:tab/>
        <w:tab/>
        <w:t>prof. Lazăr Manuela</w:t>
        <w:tab/>
      </w:r>
    </w:p>
    <w:p>
      <w:pPr>
        <w:pStyle w:val="TextBodyIndent"/>
        <w:tabs>
          <w:tab w:val="clear" w:pos="720"/>
          <w:tab w:val="left" w:pos="810" w:leader="none"/>
        </w:tabs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ro-RO"/>
        </w:rPr>
        <w:t>LOC III</w:t>
        <w:tab/>
        <w:t>-         Colegiul Agricol Dobrogea Castelu</w:t>
        <w:tab/>
        <w:tab/>
        <w:t>prof. Gemambet Edvin</w:t>
        <w:tab/>
        <w:tab/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Baschet fete</w:t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</w:t>
        <w:tab/>
        <w:tab/>
        <w:t>-</w:t>
        <w:tab/>
        <w:t>Liceul Teoretic Decebal  C-ţa</w:t>
        <w:tab/>
        <w:tab/>
        <w:tab/>
        <w:t>prof. Racoviţan Radu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I</w:t>
        <w:tab/>
        <w:t>-</w:t>
        <w:tab/>
        <w:t>Liceul Teoretic Ion Cotovu Hârşova</w:t>
        <w:tab/>
        <w:tab/>
        <w:t>prof. Rugină Ionuţ</w:t>
        <w:tab/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I</w:t>
        <w:tab/>
        <w:t>-         Liceul Teoretic Lucian Blaga C-ţa</w:t>
        <w:tab/>
        <w:tab/>
        <w:t>prof. Răducanu Mihaela</w:t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Baschet băieţi</w:t>
      </w:r>
    </w:p>
    <w:p>
      <w:pPr>
        <w:pStyle w:val="Normal"/>
        <w:ind w:left="720" w:hanging="0"/>
        <w:rPr>
          <w:rFonts w:ascii="Comic Sans MS" w:hAnsi="Comic Sans MS" w:cs="Comic Sans MS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 xml:space="preserve"> -</w:t>
        <w:tab/>
        <w:t>Grup Şcolar Energetic Cernavoda</w:t>
        <w:tab/>
        <w:tab/>
        <w:t>prof. Mîndru Ciprian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I</w:t>
        <w:tab/>
        <w:t>-</w:t>
        <w:tab/>
        <w:t>Colegiul Comercial Carol I C-ţa</w:t>
        <w:tab/>
        <w:tab/>
        <w:tab/>
        <w:t>prof. Stan Ioan</w:t>
        <w:tab/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ro-RO"/>
        </w:rPr>
        <w:t>LOC III</w:t>
        <w:tab/>
        <w:t>-        Liceul Teoretic George Călinescu C-ţa</w:t>
        <w:tab/>
        <w:tab/>
        <w:t>prof. Cojocaru Dumitru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Handbal fete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  <w:t>Grup Şcolar Industrie Alimentară</w:t>
        <w:tab/>
        <w:tab/>
        <w:t>prof. Dumitru Mihai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</w:t>
        <w:tab/>
        <w:t>-</w:t>
        <w:tab/>
        <w:t>Liceul Teoretic Decebal C-ţa</w:t>
        <w:tab/>
        <w:tab/>
        <w:tab/>
        <w:t>prof. Constantin Adriana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I</w:t>
        <w:tab/>
        <w:t>-         Grup Şcolar Virgil Madgearu C-ţa</w:t>
        <w:tab/>
        <w:tab/>
        <w:t>prof. Curtseit Adnan</w:t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Handbal băieţi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  <w:t>Colegiul Comercial Carol I C-ţa</w:t>
        <w:tab/>
        <w:tab/>
        <w:tab/>
        <w:t>prof. Stan Ioan</w:t>
        <w:tab/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</w:t>
        <w:tab/>
        <w:t>-</w:t>
        <w:tab/>
        <w:t>Liceul Teoretic Decebal  C-ţa</w:t>
        <w:tab/>
        <w:tab/>
        <w:tab/>
        <w:t>prof. Constantin Adriana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ro-RO"/>
        </w:rPr>
        <w:t>LOC III</w:t>
        <w:tab/>
        <w:t>-         Grup Şcolar Cobadin</w:t>
        <w:tab/>
        <w:tab/>
        <w:tab/>
        <w:tab/>
        <w:t>prof. Omer Axeit Ismet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Fotbal băieţi</w:t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ro-RO"/>
        </w:rPr>
        <w:t>LOC I</w:t>
        <w:tab/>
        <w:tab/>
        <w:t>-</w:t>
        <w:tab/>
        <w:t>Grup Şcolar Electro şi Telecom C-ţa</w:t>
        <w:tab/>
        <w:tab/>
        <w:t xml:space="preserve">prof. Filip Violeta </w:t>
        <w:tab/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ro-RO"/>
        </w:rPr>
        <w:t xml:space="preserve">LOC II </w:t>
        <w:tab/>
        <w:t>-</w:t>
        <w:tab/>
      </w: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 xml:space="preserve">Grup Şcolar Dragomir Hurmuzescu Medg. </w:t>
        <w:tab/>
        <w:t>prof. Dimaca Gelu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II</w:t>
        <w:tab/>
        <w:t>-         Grup Şcolar Industrie Alimentară</w:t>
        <w:tab/>
        <w:tab/>
        <w:t>prof. Dumitru Mihai</w:t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 xml:space="preserve">Şah fete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ro-RO"/>
        </w:rPr>
        <w:t>LOC I</w:t>
        <w:tab/>
        <w:tab/>
        <w:t>-</w:t>
        <w:tab/>
        <w:t>Liceul Teoretic Ovidius C-ţa</w:t>
        <w:tab/>
        <w:tab/>
        <w:tab/>
        <w:t>prof. Costea Iuliana</w:t>
        <w:tab/>
      </w:r>
    </w:p>
    <w:p>
      <w:pPr>
        <w:pStyle w:val="Normal"/>
        <w:ind w:left="180" w:firstLine="540"/>
        <w:rPr>
          <w:rFonts w:ascii="Comic Sans MS" w:hAnsi="Comic Sans MS" w:cs="Comic Sans MS"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  <w:t>LOC II</w:t>
        <w:tab/>
        <w:t>-</w:t>
        <w:tab/>
        <w:t>Colegiul Comercial Carol I C-ţa</w:t>
        <w:tab/>
        <w:tab/>
        <w:t xml:space="preserve">  </w:t>
        <w:tab/>
        <w:t>prof. Lazăr Manuela</w:t>
        <w:tab/>
      </w:r>
    </w:p>
    <w:p>
      <w:pPr>
        <w:pStyle w:val="Normal"/>
        <w:ind w:left="180" w:firstLine="540"/>
        <w:rPr>
          <w:rFonts w:ascii="Comic Sans MS" w:hAnsi="Comic Sans MS" w:cs="Comic Sans MS"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  <w:t>LOC III</w:t>
        <w:tab/>
        <w:t xml:space="preserve">-         Colegiul Naţional Mircea cel Bătrân C-ţa </w:t>
        <w:tab/>
        <w:t>prof. Egor Valentin</w:t>
        <w:tab/>
      </w:r>
      <w:r>
        <w:rPr>
          <w:lang w:val="ro-RO"/>
        </w:rPr>
        <w:t xml:space="preserve">      </w:t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Şah băieţi</w:t>
      </w:r>
    </w:p>
    <w:p>
      <w:pPr>
        <w:pStyle w:val="Normal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  <w:t>Colegiul Naţional Mircea cel Bătrân C-ţa</w:t>
        <w:tab/>
        <w:t>prof. Egor Valentin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I</w:t>
        <w:tab/>
        <w:t>-</w:t>
        <w:tab/>
        <w:t>Liceul Teoretic Ovidius C-ţa</w:t>
        <w:tab/>
        <w:tab/>
        <w:tab/>
        <w:t>prof. Costea Iuliana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I</w:t>
        <w:tab/>
        <w:t xml:space="preserve">-         Grup Şcolar Dragomir Hurmuzescu Medg. </w:t>
        <w:tab/>
        <w:t>prof. Dimaca Gelu</w:t>
        <w:tab/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  <w:lang w:val="ro-RO"/>
        </w:rPr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Tenis de masă fete</w:t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 xml:space="preserve">LOC I </w:t>
        <w:tab/>
        <w:t>-</w:t>
        <w:tab/>
        <w:t>Liceul Teoretic Decebal C-ţa</w:t>
        <w:tab/>
        <w:tab/>
        <w:tab/>
        <w:t>prof. Crişan Eugen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>I</w:t>
        <w:tab/>
        <w:t>-</w:t>
        <w:tab/>
        <w:t>Colegiul Tehnic Energetic C-ţa</w:t>
        <w:tab/>
        <w:tab/>
        <w:tab/>
        <w:t>prof. Neagu Mircea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I</w:t>
        <w:tab/>
        <w:t>-         Liceul Internaţional de Informatică C-ţa</w:t>
        <w:tab/>
        <w:t>prof. Carali Doru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Tenis de masă băieţi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</w:r>
      <w:r>
        <w:rPr>
          <w:rFonts w:cs="Comic Sans MS" w:ascii="Comic Sans MS" w:hAnsi="Comic Sans MS"/>
          <w:sz w:val="24"/>
          <w:szCs w:val="24"/>
          <w:lang w:val="ro-RO"/>
        </w:rPr>
        <w:t xml:space="preserve">  </w:t>
        <w:tab/>
        <w:t>-</w:t>
        <w:tab/>
        <w:t>Colegiul Tehnic Energetic C-ţa</w:t>
        <w:tab/>
        <w:tab/>
        <w:tab/>
        <w:t xml:space="preserve">prof. </w:t>
      </w:r>
      <w:r>
        <w:rPr>
          <w:rFonts w:cs="Comic Sans MS" w:ascii="Comic Sans MS" w:hAnsi="Comic Sans MS"/>
          <w:iCs/>
          <w:sz w:val="24"/>
          <w:szCs w:val="24"/>
          <w:lang w:val="ro-RO"/>
        </w:rPr>
        <w:t xml:space="preserve"> Neagu Mircea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o-RO"/>
        </w:rPr>
        <w:t xml:space="preserve">LOC II </w:t>
        <w:tab/>
        <w:t>-</w:t>
        <w:tab/>
        <w:t>Colegiul Tehnic Tomis C-ţa</w:t>
        <w:tab/>
        <w:tab/>
        <w:tab/>
        <w:t xml:space="preserve">prof. </w:t>
      </w:r>
      <w:r>
        <w:rPr>
          <w:rFonts w:cs="Comic Sans MS" w:ascii="Comic Sans MS" w:hAnsi="Comic Sans MS"/>
          <w:iCs/>
          <w:sz w:val="24"/>
          <w:szCs w:val="24"/>
          <w:lang w:val="ro-RO"/>
        </w:rPr>
        <w:t xml:space="preserve"> Giuran Camelia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ro-RO"/>
        </w:rPr>
        <w:t>LOC III</w:t>
        <w:tab/>
        <w:t>-         Colegiul Agricol Poarta Albă</w:t>
        <w:tab/>
        <w:tab/>
        <w:tab/>
        <w:t>prof. Ţăranu Luminiţa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Volei fete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</w:r>
      <w:r>
        <w:rPr>
          <w:rFonts w:cs="Comic Sans MS" w:ascii="Comic Sans MS" w:hAnsi="Comic Sans MS"/>
          <w:sz w:val="24"/>
          <w:szCs w:val="24"/>
          <w:lang w:val="ro-RO"/>
        </w:rPr>
        <w:tab/>
        <w:tab/>
        <w:t>-</w:t>
        <w:tab/>
        <w:t>Col. Naţional Mircea cel Bătrân C-ţa</w:t>
        <w:tab/>
        <w:tab/>
        <w:t>prof. Egor Valentin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+II</w:t>
        <w:tab/>
        <w:t>-</w:t>
        <w:tab/>
        <w:t xml:space="preserve">Grup Şcolar Dragomir Hurmuzescu Medg. </w:t>
        <w:tab/>
        <w:t>prof. Dimaca Gelu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o-RO"/>
        </w:rPr>
        <w:t>LOC III</w:t>
        <w:tab/>
        <w:t>-         Liceul Teoretic Callatis Mangalia</w:t>
        <w:tab/>
        <w:tab/>
        <w:t>prof. Tudor Lakme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Volei băieţi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</w:r>
      <w:r>
        <w:rPr>
          <w:rFonts w:cs="Comic Sans MS" w:ascii="Comic Sans MS" w:hAnsi="Comic Sans MS"/>
          <w:sz w:val="24"/>
          <w:szCs w:val="24"/>
          <w:lang w:val="ro-RO"/>
        </w:rPr>
        <w:t>Col. Naţional Mircea cel Bătrân C-ţa</w:t>
        <w:tab/>
        <w:tab/>
        <w:t>prof. Egor Valentin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I</w:t>
        <w:tab/>
        <w:t>-         Grup Şcolar Electro şi Telecom C-ţa</w:t>
        <w:tab/>
        <w:tab/>
      </w:r>
      <w:r>
        <w:rPr>
          <w:rFonts w:cs="Comic Sans MS" w:ascii="Comic Sans MS" w:hAnsi="Comic Sans MS"/>
          <w:sz w:val="24"/>
          <w:szCs w:val="24"/>
          <w:lang w:val="ro-RO"/>
        </w:rPr>
        <w:t>prof. Ferenţi Doina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o-RO"/>
        </w:rPr>
        <w:t xml:space="preserve">LOC III </w:t>
        <w:tab/>
        <w:t>-</w:t>
        <w:tab/>
        <w:t xml:space="preserve">Colegiul Agricol Poarta Albă </w:t>
        <w:tab/>
        <w:tab/>
        <w:tab/>
        <w:t>prof. Stănoiu Tudora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Rugby în 7 băieţi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  <w:t>Grup Şcolar Lazăr Edeleanu Năvodari</w:t>
        <w:tab/>
        <w:tab/>
        <w:t>prof. Ciucan Dragoş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 xml:space="preserve">LOC II </w:t>
        <w:tab/>
        <w:t>-</w:t>
        <w:tab/>
        <w:t>Grup Şcolar Oraş Ovidiu</w:t>
        <w:tab/>
        <w:tab/>
        <w:tab/>
        <w:tab/>
        <w:t>prof. Gavrilă Dan</w:t>
        <w:tab/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ro-RO"/>
        </w:rPr>
        <w:t>LOC III</w:t>
        <w:tab/>
        <w:t xml:space="preserve">-   </w:t>
        <w:tab/>
        <w:t>Grup Şcolar Cogealac C-ţa</w:t>
        <w:tab/>
        <w:tab/>
        <w:tab/>
        <w:t>prof. Buruiană Cătălin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Cs/>
          <w:sz w:val="24"/>
          <w:szCs w:val="24"/>
          <w:lang w:val="ro-RO"/>
        </w:rPr>
        <w:tab/>
        <w:tab/>
        <w:tab/>
      </w: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Oină băieţi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  <w:t>Colegiul Agricol Poarta Albă</w:t>
        <w:tab/>
        <w:tab/>
        <w:tab/>
        <w:t>prof. Stănoiu Tudora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 xml:space="preserve">LOC II </w:t>
        <w:tab/>
        <w:t>-</w:t>
        <w:tab/>
        <w:t>Colegiul Tehnic Energetic C-ţa</w:t>
        <w:tab/>
        <w:tab/>
        <w:tab/>
        <w:t>prof. Neagu Mircea</w:t>
        <w:tab/>
      </w:r>
    </w:p>
    <w:p>
      <w:pPr>
        <w:pStyle w:val="TextBodyIndent"/>
        <w:ind w:left="720" w:right="-151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  <w:t>LOC III</w:t>
        <w:tab/>
        <w:t xml:space="preserve">-        Grup Şcolar Dragomir Hurmuzescu Medg. </w:t>
        <w:tab/>
        <w:t>prof. Dimaca Gelu</w:t>
        <w:tab/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Nataţie fet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  <w:t>Colegiul Naţional Mihai Eminescu C-ţa</w:t>
        <w:tab/>
        <w:tab/>
        <w:t>prof. Hanu Elena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o-RO"/>
        </w:rPr>
        <w:t xml:space="preserve">LOC II </w:t>
        <w:tab/>
        <w:t>-</w:t>
        <w:tab/>
      </w:r>
      <w:r>
        <w:rPr>
          <w:rFonts w:cs="Comic Sans MS" w:ascii="Comic Sans MS" w:hAnsi="Comic Sans MS"/>
          <w:iCs/>
          <w:sz w:val="24"/>
          <w:szCs w:val="24"/>
          <w:lang w:val="ro-RO"/>
        </w:rPr>
        <w:t>Colegiul Tehnic Energetic C-ţa</w:t>
        <w:tab/>
        <w:tab/>
        <w:tab/>
        <w:t>prof. Neagu Mircea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o-RO"/>
        </w:rPr>
        <w:t>LOC III</w:t>
        <w:tab/>
        <w:t xml:space="preserve">-         </w:t>
      </w:r>
      <w:r>
        <w:rPr>
          <w:rFonts w:cs="Comic Sans MS" w:ascii="Comic Sans MS" w:hAnsi="Comic Sans MS"/>
          <w:iCs/>
          <w:sz w:val="24"/>
          <w:szCs w:val="24"/>
          <w:lang w:val="ro-RO"/>
        </w:rPr>
        <w:t xml:space="preserve">Grup Şcolar Dragomir Hurmuzescu Medg. </w:t>
        <w:tab/>
        <w:t>prof. Dimaca Gelu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iCs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u w:val="single"/>
          <w:lang w:val="ro-RO"/>
        </w:rPr>
        <w:t>Nataţie băieţi</w:t>
      </w:r>
    </w:p>
    <w:p>
      <w:pPr>
        <w:pStyle w:val="Normal"/>
        <w:ind w:left="720" w:hanging="0"/>
        <w:rPr>
          <w:rFonts w:ascii="Comic Sans MS" w:hAnsi="Comic Sans MS" w:cs="Comic Sans MS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  <w:t>LOC I</w:t>
        <w:tab/>
        <w:tab/>
        <w:t>-</w:t>
        <w:tab/>
        <w:t>Colegiul Naţional Mihai Eminescu C-ţa</w:t>
        <w:tab/>
        <w:tab/>
        <w:t>prof. Hanu Elena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o-RO"/>
        </w:rPr>
        <w:t xml:space="preserve">LOC II </w:t>
        <w:tab/>
        <w:t>-</w:t>
        <w:tab/>
      </w:r>
      <w:r>
        <w:rPr>
          <w:rFonts w:cs="Comic Sans MS" w:ascii="Comic Sans MS" w:hAnsi="Comic Sans MS"/>
          <w:iCs/>
          <w:sz w:val="24"/>
          <w:szCs w:val="24"/>
          <w:lang w:val="ro-RO"/>
        </w:rPr>
        <w:t>Colegiul Tehnic Energetic C-ţa</w:t>
        <w:tab/>
        <w:tab/>
        <w:tab/>
        <w:t>prof. Neagu Mircea</w:t>
        <w:tab/>
      </w:r>
    </w:p>
    <w:p>
      <w:pPr>
        <w:pStyle w:val="Normal"/>
        <w:ind w:left="720" w:hanging="0"/>
        <w:rPr>
          <w:rFonts w:ascii="Comic Sans MS" w:hAnsi="Comic Sans MS" w:cs="Comic Sans MS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  <w:t>LOC III</w:t>
        <w:tab/>
        <w:t xml:space="preserve">-         </w:t>
      </w:r>
      <w:r>
        <w:rPr>
          <w:rFonts w:cs="Comic Sans MS" w:ascii="Comic Sans MS" w:hAnsi="Comic Sans MS"/>
          <w:iCs/>
          <w:sz w:val="24"/>
          <w:szCs w:val="24"/>
          <w:lang w:val="ro-RO"/>
        </w:rPr>
        <w:t>Liceul Teoretic Ion Cotovu Hârşova</w:t>
        <w:tab/>
        <w:tab/>
        <w:t xml:space="preserve">prof. Geodoiu Floricel 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sz w:val="24"/>
          <w:szCs w:val="24"/>
          <w:lang w:val="ro-RO"/>
        </w:rPr>
      </w:r>
    </w:p>
    <w:p>
      <w:pPr>
        <w:pStyle w:val="TextBodyIndent"/>
        <w:ind w:left="2160" w:right="-151" w:firstLine="720"/>
        <w:rPr>
          <w:rFonts w:ascii="Comic Sans MS" w:hAnsi="Comic Sans MS" w:cs="Comic Sans MS"/>
          <w:bCs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bCs/>
          <w:i w:val="false"/>
          <w:sz w:val="36"/>
          <w:szCs w:val="36"/>
        </w:rPr>
        <w:t>Clasament general</w:t>
        <w:tab/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Loc I </w:t>
        <w:tab/>
        <w:tab/>
        <w:tab/>
      </w:r>
      <w:r>
        <w:rPr>
          <w:rFonts w:cs="Comic Sans MS" w:ascii="Comic Sans MS" w:hAnsi="Comic Sans MS"/>
          <w:iCs/>
          <w:sz w:val="24"/>
          <w:szCs w:val="24"/>
          <w:lang w:val="ro-RO"/>
        </w:rPr>
        <w:t>Colegiul Tehnic Energetic C-ţa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Loc II</w:t>
        <w:tab/>
        <w:tab/>
        <w:tab/>
        <w:t xml:space="preserve">Colegiul Naţional Mircea cel Bătrîn </w:t>
      </w:r>
    </w:p>
    <w:p>
      <w:pPr>
        <w:pStyle w:val="TextBodyIndent"/>
        <w:ind w:left="720"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de-DE"/>
        </w:rPr>
        <w:t>Loc III</w:t>
        <w:tab/>
        <w:tab/>
        <w:t>Liceul Teoretic Decebal C-ţa</w:t>
      </w:r>
    </w:p>
    <w:p>
      <w:pPr>
        <w:pStyle w:val="TextBodyIndent"/>
        <w:ind w:left="720" w:right="-151" w:hanging="0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de-DE"/>
        </w:rPr>
        <w:tab/>
      </w: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fr-FR"/>
        </w:rPr>
        <w:tab/>
      </w:r>
    </w:p>
    <w:sectPr>
      <w:type w:val="nextPage"/>
      <w:pgSz w:w="11906" w:h="16838"/>
      <w:pgMar w:left="432" w:right="27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 Black" w:hAnsi="Arial Black" w:cs="Arial Black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1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6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lockText">
    <w:name w:val="Block Text"/>
    <w:basedOn w:val="Normal"/>
    <w:qFormat/>
    <w:pPr>
      <w:ind w:left="720" w:right="-241" w:firstLine="720"/>
    </w:pPr>
    <w:rPr>
      <w:b/>
      <w:i/>
      <w:sz w:val="28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BodyText3">
    <w:name w:val="Body Text 3"/>
    <w:basedOn w:val="Normal"/>
    <w:qFormat/>
    <w:pPr/>
    <w:rPr>
      <w:b/>
      <w:i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12:00Z</dcterms:created>
  <dc:creator>Catalin Minculeasa</dc:creator>
  <dc:description/>
  <cp:keywords/>
  <dc:language>en-US</dc:language>
  <cp:lastModifiedBy>Razvan</cp:lastModifiedBy>
  <cp:lastPrinted>2009-06-09T09:52:00Z</cp:lastPrinted>
  <dcterms:modified xsi:type="dcterms:W3CDTF">2009-06-13T11:12:00Z</dcterms:modified>
  <cp:revision>2</cp:revision>
  <dc:subject/>
  <dc:title>1347 / 15</dc:title>
</cp:coreProperties>
</file>