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O investiție cu dobândă 500%</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Propunere de politică publică pentru încurajarea filantropiei</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rganizaţiile neguvernamentale şi-au demonstrat în ultimii 20 de ani rolul pe care îl au în viaţa economică şi socială a comunităţilor şi a indivizilor. Sunt recunoscute pentru furnizarea de servicii de interes public (sociale, educaţie, protecţia mediului, cultură, etc.) dar şi pentru promovare respectării drepturilor fundamentale ale cetăţenilo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Relaţia dintre stat şi sectorul ONG a ajuns la un grad de consolidare îndeajuns încât ambele părţi să înţeleagă avantajele implementării în parteneriat a unor intervenţii la nivelul comunităţii. Proiectele organizaţiilor neguvernamentale sunt subsidiare intervenţiei statului acţionând de cele mai multe ori acolo unde statul nu are resursele necesare. Resursele financiare pe care organizaţiile neguvernamentale le alocă intervenţiei lor provin atât din surse publice cât şi private sau fonduri extern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naliza dinamicii bugetelor organizaţiilor neguvernamentale ne arată că, dacă în anul 2000 resursele private atrase de la cetăţeni şi companii prin cotizaţii, donaţii şi sponsorizări reprezentau 55,5%, acest procent a scăzut la 41,7 în anul 2007. Cea mai mare scădere de 13,4% o reprezintă sumele provenite din donaţii, în timp ce doar sponsorizările au crescut cu 1%.</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ea mai notabilă intervenţie – promovată în anul 2003 şi cu efecte începând cu anul financiar 2005 – a fost introducerea în Codul fiscal a opţiunii cetăţeanului de a direcţiona 2% din impozitul datorat către o organizaţie neguvernamentală sau cult religios. Acest mecanism de alocare a resurselor publice a ajuns să fie utilizat de peste 1,6 mil de contribuabili în anul 2011, ceea ce a permis colectarea a 117 mil lei.</w:t>
      </w:r>
    </w:p>
    <w:p>
      <w:pPr>
        <w:pStyle w:val="Normal"/>
        <w:spacing w:lineRule="auto" w:line="360"/>
        <w:jc w:val="both"/>
        <w:rPr/>
      </w:pPr>
      <w:r>
        <w:rPr>
          <w:rFonts w:cs="Times New Roman" w:ascii="Times New Roman" w:hAnsi="Times New Roman"/>
          <w:sz w:val="24"/>
          <w:szCs w:val="24"/>
        </w:rPr>
        <w:t xml:space="preserve">La 10 ani de la promovarea acestui mecanism organizaţiile neguvernamentale propun adoptarea unui nou mecanism de încurajare a contribuţiilor cetăţeanului către proiecte ale organizaţiilor neguvernamentale, care să vină în completarea mecanismului 2%. </w:t>
      </w:r>
      <w:r>
        <w:rPr>
          <w:rFonts w:cs="Times New Roman" w:ascii="Times New Roman" w:hAnsi="Times New Roman"/>
          <w:b/>
          <w:sz w:val="24"/>
          <w:szCs w:val="24"/>
        </w:rPr>
        <w:t xml:space="preserve">Acest nou mecanism, conform estimărilor noastre, ar atrage anual aproximativ 540 mil lei cu o </w:t>
      </w:r>
      <w:r>
        <w:rPr>
          <w:rFonts w:cs="Times New Roman" w:ascii="Times New Roman" w:hAnsi="Times New Roman"/>
          <w:b/>
          <w:i/>
          <w:sz w:val="24"/>
          <w:szCs w:val="24"/>
        </w:rPr>
        <w:t>investiţie</w:t>
      </w:r>
      <w:r>
        <w:rPr>
          <w:rFonts w:cs="Times New Roman" w:ascii="Times New Roman" w:hAnsi="Times New Roman"/>
          <w:b/>
          <w:sz w:val="24"/>
          <w:szCs w:val="24"/>
        </w:rPr>
        <w:t xml:space="preserve"> a statului de numai 100 mil lei.</w:t>
      </w:r>
      <w:r>
        <w:rPr>
          <w:rFonts w:cs="Times New Roman" w:ascii="Times New Roman" w:hAnsi="Times New Roman"/>
          <w:sz w:val="24"/>
          <w:szCs w:val="24"/>
        </w:rPr>
        <w:t xml:space="preserve"> Un leu contribuit de stat prin reducerea bazei impozabile ar atrage alţi 5 lei pe care contribuabilul îi va dona din propriul buzun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noastră este de a </w:t>
      </w:r>
      <w:r>
        <w:rPr>
          <w:rFonts w:cs="Times New Roman" w:ascii="Times New Roman" w:hAnsi="Times New Roman"/>
          <w:b/>
          <w:sz w:val="24"/>
          <w:szCs w:val="24"/>
        </w:rPr>
        <w:t xml:space="preserve">introduce un pachet de facilități fiscale care vizează extinderea bazei impozabile din care contribuabilii și companiile pot deduce donațiile și sponsorizările, precum și introducerea unor facilități pentru donațiile mari. </w:t>
      </w:r>
      <w:r>
        <w:rPr>
          <w:rFonts w:cs="Times New Roman" w:ascii="Times New Roman" w:hAnsi="Times New Roman"/>
          <w:sz w:val="24"/>
          <w:szCs w:val="24"/>
        </w:rPr>
        <w:t>Astfel, pachetul de propuneri vizează:</w:t>
      </w:r>
    </w:p>
    <w:p>
      <w:pPr>
        <w:pStyle w:val="Normal"/>
        <w:numPr>
          <w:ilvl w:val="0"/>
          <w:numId w:val="2"/>
        </w:numPr>
        <w:spacing w:lineRule="auto" w:line="360"/>
        <w:ind w:left="0" w:firstLine="360"/>
        <w:jc w:val="both"/>
        <w:rPr>
          <w:rFonts w:ascii="Times New Roman" w:hAnsi="Times New Roman" w:cs="Times New Roman"/>
          <w:sz w:val="24"/>
          <w:szCs w:val="24"/>
        </w:rPr>
      </w:pPr>
      <w:r>
        <w:rPr>
          <w:rFonts w:cs="Times New Roman" w:ascii="Times New Roman" w:hAnsi="Times New Roman"/>
          <w:b/>
          <w:sz w:val="24"/>
          <w:szCs w:val="24"/>
        </w:rPr>
        <w:t>Extinderea bazei impozabile din care contribuabilii pot deduce sponsorizările efectuate către organizațiile neguvernamentale. Deducerea donației din veniturile din activităţi independente va fi completată şi cu deducerile din veniturile din salarii, dividende, de cedarea folosinţei bunurilor.</w:t>
      </w:r>
    </w:p>
    <w:p>
      <w:pPr>
        <w:pStyle w:val="Normal"/>
        <w:spacing w:lineRule="auto" w:line="360"/>
        <w:jc w:val="both"/>
        <w:rPr/>
      </w:pPr>
      <w:r>
        <w:rPr>
          <w:rFonts w:cs="Times New Roman" w:ascii="Times New Roman" w:hAnsi="Times New Roman"/>
          <w:bCs/>
          <w:sz w:val="24"/>
          <w:szCs w:val="24"/>
        </w:rPr>
        <w:t xml:space="preserve">Această propunere vizează două mecanisme de deducere: lunară în cazule deducerilor salariale și anuală odată cu depunerea declarației de venituri. </w:t>
      </w:r>
      <w:r>
        <w:rPr>
          <w:rFonts w:cs="Times New Roman" w:ascii="Times New Roman" w:hAnsi="Times New Roman"/>
          <w:sz w:val="24"/>
          <w:szCs w:val="24"/>
        </w:rPr>
        <w:t>Cele două mecanisme presup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ducerile periodice din salarii operate de către angajator și efectuate în baza unui contract încheiat pe o perioadă de cel puțin 1 an.</w:t>
      </w:r>
    </w:p>
    <w:p>
      <w:pPr>
        <w:pStyle w:val="Normal"/>
        <w:spacing w:lineRule="auto" w:line="360"/>
        <w:jc w:val="both"/>
        <w:rPr/>
      </w:pPr>
      <w:r>
        <w:rPr>
          <w:rFonts w:cs="Times New Roman" w:ascii="Times New Roman" w:hAnsi="Times New Roman"/>
          <w:sz w:val="24"/>
          <w:szCs w:val="24"/>
        </w:rPr>
        <w:t>B) Deducerile anuale din veniturile obținute din salarii, dividende și cedarea folosinței bunurilo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educerea donațiilor se poate solicita (administrației financiare sau angajatorului) dacă acestea au o valoare mai mare de 25 lei pentru deducerile salariale și cel puțin 100 lei pentru deducerea pe baza declarației de venituri și până la plafonul maxim de 6000 lei, dar nu mai mult de 5% din baza impozabilă.</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În cazul deducerilor salariale, contribuabilul poate deduce sumele acordate odată cu plata salariilor în baza unui contract tripartit companie – organizație – angajat. Contractul trebuie să fie încheiat pentru o durată de cel puțin 12 luni și cu plata unor tranșe lunare de minim 25 lei. Acest tip de contract  trebuie  să conțină și obligații ale angajatorului care se angajează ca în numele și pe seama angajatului să direcționeze sumele sponsorizate și să recalculeze impozitul datorat de către angajat. Angajatorul în baza contractului semnat va reține din veniturile angajatului suma lunară și o va transmite organizației beneficiare.</w:t>
      </w:r>
    </w:p>
    <w:p>
      <w:pPr>
        <w:pStyle w:val="Normal"/>
        <w:spacing w:lineRule="auto" w:line="360" w:before="240" w:after="0"/>
        <w:jc w:val="both"/>
        <w:rPr/>
      </w:pPr>
      <w:r>
        <w:rPr>
          <w:rFonts w:cs="Times New Roman" w:ascii="Times New Roman" w:hAnsi="Times New Roman"/>
          <w:bCs/>
          <w:sz w:val="24"/>
          <w:szCs w:val="24"/>
        </w:rPr>
        <w:t>Acest contract se poate extinde cuprinzând de asemenea și sponsorizarea din partea angajatorului care  poate deduce conform Codului fiscal sumele sponsorizate. Printr-un astfel de mecanism se stimulează și comportamentul filantropic al companiilor.</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În situația deducerii anuale odată cu depunerea declarației de venit, contribuabilul poate solicita și deducerea cheltuielilor efectuate cu sponsorizarea unei organizații neguvernamentale. În acest sens contribuabilul va depune copii după documentele justificative de plată, respectiv: ordin de plată sau chitanțe de încasare. Contribuabilul poate solicita deducerea donațiilor efectuate peste valoarea de 100 lei, dar nu mai mult de 6000 lei și nu mai mult de 5% din baza impozabil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tru deducere din veniturile din dividende, societatea plătitoare de dividende în cazul veniturilor obținute din dividende va recalcula impozitului datorat se face de către societatea comercială pe baza prezentării documentelor justificative de plată, respectiv: ordin de plată sau chitanțe de încasare. Contribuabilul poate de asemenea opta pentru plata de către societate a valorii sponsorizării odată cu transferul dividende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tru deducere din venituri obținute din cedarea folosinței bunurilor, contribuabilul poate opta pentru deducerea sponsorizărilor din veniturile obținute din cedarea folosinței bunurilor efectuate prin înregistrarea acestor cheltuieli ca sume deductibile în contabilitatea prima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360"/>
        <w:ind w:left="0" w:firstLine="360"/>
        <w:jc w:val="both"/>
        <w:rPr>
          <w:rFonts w:ascii="Times New Roman" w:hAnsi="Times New Roman" w:cs="Times New Roman"/>
          <w:b/>
          <w:b/>
          <w:sz w:val="24"/>
          <w:szCs w:val="24"/>
        </w:rPr>
      </w:pPr>
      <w:r>
        <w:rPr>
          <w:rFonts w:cs="Times New Roman" w:ascii="Times New Roman" w:hAnsi="Times New Roman"/>
          <w:b/>
          <w:sz w:val="24"/>
          <w:szCs w:val="24"/>
        </w:rPr>
        <w:t>Stimularea donațiilor mari de peste 100 de salarii minime pe economie prin deducerea în limita a 10% din baza impozabilă a sumei don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ribuabilii persoane fizice care obțin venituri din activități independente, din dividende, din transferul titlurilor de valoare și din operațiuni de vânzare-cumpărare de valută la termen și care realizează sponsorizări cu cel puțin echivalentul a 100 de salarii minime pe economie către o organizaţie neguvernamentală pot deduce sponsorizarea în limita a 10% din baza impozabil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că obiectul donației este un imobil persoana fizică ce realizează donația (în acest caz fiind nevoie de act autentic) beneficiază și de scutirea impozitului pe transferul dreptului de proprietate şi al dezmembrămintelor acestuia prevăzut de Art.77.1 din Codul Fis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ractul de sponsorizare sau, după caz donaţie, va menționa modalitate de utilizare a sumei precum și mecanismul prin care sponsorul poate urmări utilizarea sumelor acordate. </w:t>
      </w:r>
    </w:p>
    <w:p>
      <w:pPr>
        <w:pStyle w:val="Normal"/>
        <w:numPr>
          <w:ilvl w:val="0"/>
          <w:numId w:val="2"/>
        </w:numPr>
        <w:spacing w:lineRule="auto" w:line="360"/>
        <w:ind w:left="0" w:firstLine="360"/>
        <w:jc w:val="both"/>
        <w:rPr>
          <w:rFonts w:ascii="Times New Roman" w:hAnsi="Times New Roman" w:cs="Times New Roman"/>
          <w:b/>
          <w:b/>
          <w:sz w:val="24"/>
          <w:szCs w:val="24"/>
        </w:rPr>
      </w:pPr>
      <w:r>
        <w:rPr>
          <w:rFonts w:cs="Times New Roman" w:ascii="Times New Roman" w:hAnsi="Times New Roman"/>
          <w:b/>
          <w:sz w:val="24"/>
          <w:szCs w:val="24"/>
        </w:rPr>
        <w:t>Pentru sponsorizările efectuate de către companii, propunerea noastră vizează creșterea limitei de deducere de la 0,3% la 0,6% din cifra de afac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mitarea la 0,3% restrânge pe deoparte numărul de potențiale companii dar și împiedică companiile mici și mijlocii să dezvolte programe sau proiecte în acest domeniu. Pentru a putea deduce o sponsorizare de 1000 de euro, cifra de afaceri a unei companii ar trebui să fie de peste 300.000 euro iar impozitul pe profitul mai mare de 5000 euro, ceea ce restrânge foarte mult numărul companiilor eligibile a deduce astfel de contracte.</w:t>
      </w:r>
    </w:p>
    <w:p>
      <w:pPr>
        <w:pStyle w:val="Listparagraph1"/>
        <w:spacing w:lineRule="auto" w:line="360" w:before="24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Majorarea plafonului la 0,6% ar crește în primul rând numărul de potențiale companii interesate în a sprijini activitatea organizațiilor neguvernamental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mplicarea administrativă a administraţiilor fiscale este minimă şi presupune doar recalcularea impozitului datorat pe baza documentelor justificative depuse de contribuabil.</w:t>
      </w:r>
    </w:p>
    <w:p>
      <w:pPr>
        <w:pStyle w:val="Normal"/>
        <w:spacing w:lineRule="auto" w:line="360" w:before="240" w:after="0"/>
        <w:jc w:val="both"/>
        <w:rPr/>
      </w:pPr>
      <w:r>
        <w:rPr>
          <w:rFonts w:cs="Times New Roman" w:ascii="Times New Roman" w:hAnsi="Times New Roman"/>
          <w:sz w:val="24"/>
          <w:szCs w:val="24"/>
        </w:rPr>
        <w:t>Pornind de la estimarea că doar 8,9% din contribuabili au realizat o donaţie către o organizaţie neguvernamentală (conform raportului din 2008 al Asociaţiei de Relaţii Comunitare</w:t>
      </w:r>
      <w:r>
        <w:rPr>
          <w:rFonts w:cs="Times New Roman" w:ascii="Times New Roman" w:hAnsi="Times New Roman"/>
          <w:b/>
          <w:sz w:val="24"/>
          <w:szCs w:val="24"/>
        </w:rPr>
        <w:t>) impactul bugetar maxim pe care îl estimăm este de 100 milioane de lei</w:t>
      </w:r>
      <w:r>
        <w:rPr>
          <w:rFonts w:cs="Times New Roman" w:ascii="Times New Roman" w:hAnsi="Times New Roman"/>
          <w:sz w:val="24"/>
          <w:szCs w:val="24"/>
        </w:rPr>
        <w:t>. Această sumă este relativ similară cu cea direcţionată de contribuabili prin mecanismul 2%, dar atrage de cinci ori mai multe resurse pentru că mecanismul propus are la bază diminuarea bazei impozabile şi nu deducerea din impozitul datora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aliția pentru Sprijinirea Filantropiei Individual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undația United Way România / Georgiana Ilie, Manager de proiect</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Bd. Dimitrie Pompei 9-9A, Raiffeisen Bank Operational Center, sector 2, cod 020335, București</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021 306 4088 / Fax: 021 310 2119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eorgiana.ilie@unitedway.ro</w:t>
        </w:r>
      </w:hyperlink>
    </w:p>
    <w:p>
      <w:pPr>
        <w:pStyle w:val="Normal"/>
        <w:spacing w:lineRule="auto" w:line="360" w:before="24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24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24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24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24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24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sz w:val="24"/>
        <w:szCs w:val="24"/>
      </w:rPr>
      <w:t xml:space="preserve">                      </w:t>
    </w:r>
    <w:r>
      <w:rPr>
        <w:rFonts w:cs="Calibri"/>
        <w:sz w:val="24"/>
        <w:szCs w:val="24"/>
      </w:rPr>
      <w:t>Inițiativă finanțată de Trust for Civil Society in Central and Eastern Europe</w:t>
    </w:r>
    <w:r>
      <w:rPr>
        <w:rFonts w:cs="Times New Roman" w:ascii="Times New Roman" w:hAnsi="Times New Roman"/>
        <w:sz w:val="24"/>
        <w:szCs w:val="24"/>
      </w:rPr>
      <w:tab/>
      <w:t xml:space="preserve"> </w:t>
    </w:r>
    <w:r>
      <w:rPr>
        <w:rFonts w:cs="Calibri"/>
        <w:sz w:val="24"/>
        <w:szCs w:val="24"/>
      </w:rPr>
      <w:drawing>
        <wp:inline distT="0" distB="0" distL="0" distR="0">
          <wp:extent cx="752475" cy="752475"/>
          <wp:effectExtent l="0" t="0" r="0" b="0"/>
          <wp:docPr id="7" name="Logo_Trust_New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Trust_New_02" descr=""/>
                  <pic:cNvPicPr>
                    <a:picLocks noChangeAspect="1" noChangeArrowheads="1"/>
                  </pic:cNvPicPr>
                </pic:nvPicPr>
                <pic:blipFill>
                  <a:blip r:embed="rId1"/>
                  <a:srcRect l="-19" t="-19" r="-19" b="-19"/>
                  <a:stretch>
                    <a:fillRect/>
                  </a:stretch>
                </pic:blipFill>
                <pic:spPr bwMode="auto">
                  <a:xfrm>
                    <a:off x="0" y="0"/>
                    <a:ext cx="752475" cy="752475"/>
                  </a:xfrm>
                  <a:prstGeom prst="rect">
                    <a:avLst/>
                  </a:prstGeom>
                </pic:spPr>
              </pic:pic>
            </a:graphicData>
          </a:graphic>
        </wp:inline>
      </w:drawing>
    </w:r>
    <w:r>
      <w:rPr>
        <w:rFonts w:cs="Calibri"/>
        <w:sz w:val="24"/>
        <w:szCs w:val="24"/>
      </w:rPr>
      <w:t xml:space="preserve">  </w:t>
    </w:r>
    <w:r>
      <w:rPr>
        <w:rFonts w:cs="Calibr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6</w:t>
    </w:r>
    <w:r>
      <w:rPr>
        <w:sz w:val="24"/>
        <w:szCs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873760" cy="53403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5" r="-3" b="-5"/>
                  <a:stretch>
                    <a:fillRect/>
                  </a:stretch>
                </pic:blipFill>
                <pic:spPr bwMode="auto">
                  <a:xfrm>
                    <a:off x="0" y="0"/>
                    <a:ext cx="873760" cy="534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97505</wp:posOffset>
          </wp:positionH>
          <wp:positionV relativeFrom="paragraph">
            <wp:posOffset>146050</wp:posOffset>
          </wp:positionV>
          <wp:extent cx="1193800" cy="41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9" r="-24" b="-69"/>
                  <a:stretch>
                    <a:fillRect/>
                  </a:stretch>
                </pic:blipFill>
                <pic:spPr bwMode="auto">
                  <a:xfrm>
                    <a:off x="0" y="0"/>
                    <a:ext cx="1193800" cy="419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92905</wp:posOffset>
          </wp:positionH>
          <wp:positionV relativeFrom="paragraph">
            <wp:posOffset>92710</wp:posOffset>
          </wp:positionV>
          <wp:extent cx="1096645" cy="402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82" r="-30" b="-82"/>
                  <a:stretch>
                    <a:fillRect/>
                  </a:stretch>
                </pic:blipFill>
                <pic:spPr bwMode="auto">
                  <a:xfrm>
                    <a:off x="0" y="0"/>
                    <a:ext cx="1096645" cy="4025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06500</wp:posOffset>
          </wp:positionH>
          <wp:positionV relativeFrom="paragraph">
            <wp:posOffset>139700</wp:posOffset>
          </wp:positionV>
          <wp:extent cx="495300" cy="4635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26" r="-25" b="-26"/>
                  <a:stretch>
                    <a:fillRect/>
                  </a:stretch>
                </pic:blipFill>
                <pic:spPr bwMode="auto">
                  <a:xfrm>
                    <a:off x="0" y="0"/>
                    <a:ext cx="495300" cy="4635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79930</wp:posOffset>
          </wp:positionH>
          <wp:positionV relativeFrom="paragraph">
            <wp:posOffset>139700</wp:posOffset>
          </wp:positionV>
          <wp:extent cx="685800" cy="425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3" t="-85" r="-53" b="-85"/>
                  <a:stretch>
                    <a:fillRect/>
                  </a:stretch>
                </pic:blipFill>
                <pic:spPr bwMode="auto">
                  <a:xfrm>
                    <a:off x="0" y="0"/>
                    <a:ext cx="685800" cy="4254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439410</wp:posOffset>
          </wp:positionH>
          <wp:positionV relativeFrom="paragraph">
            <wp:posOffset>-20955</wp:posOffset>
          </wp:positionV>
          <wp:extent cx="803910" cy="6242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1" t="-78" r="-61" b="-78"/>
                  <a:stretch>
                    <a:fillRect/>
                  </a:stretch>
                </pic:blipFill>
                <pic:spPr bwMode="auto">
                  <a:xfrm>
                    <a:off x="0" y="0"/>
                    <a:ext cx="803910" cy="624205"/>
                  </a:xfrm>
                  <a:prstGeom prst="rect">
                    <a:avLst/>
                  </a:prstGeom>
                </pic:spPr>
              </pic:pic>
            </a:graphicData>
          </a:graphic>
        </wp:anchor>
      </w:drawing>
    </w:r>
    <w:r>
      <w:rPr>
        <w:rFonts w:cs="Calibri"/>
      </w:rPr>
      <w:t xml:space="preserve">                                   </w:t>
    </w:r>
    <w:r>
      <w:rPr/>
      <w:tab/>
      <w:t xml:space="preserve">              </w:t>
    </w:r>
  </w:p>
  <w:p>
    <w:pPr>
      <w:pStyle w:val="Normal"/>
      <w:autoSpaceDE w:val="false"/>
      <w:spacing w:lineRule="auto" w:line="240" w:before="0" w:after="0"/>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Ln2alineat">
    <w:name w:val="ln2alineat"/>
    <w:qFormat/>
    <w:rPr/>
  </w:style>
  <w:style w:type="character" w:styleId="Ln2talineat">
    <w:name w:val="ln2talineat"/>
    <w:qFormat/>
    <w:rPr/>
  </w:style>
  <w:style w:type="character" w:styleId="Appleconvertedspace">
    <w:name w:val="apple-converted-space"/>
    <w:qFormat/>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paragraph"/>
    <w:basedOn w:val="Normal"/>
    <w:qFormat/>
    <w:pPr>
      <w:ind w:left="720" w:hanging="0"/>
    </w:pPr>
    <w:rPr>
      <w:rFonts w:eastAsia="Calibri" w:cs="Calibri"/>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ana.ilie@unitedway.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37:00Z</dcterms:created>
  <dc:creator>Octavian Rusu</dc:creator>
  <dc:description/>
  <cp:keywords/>
  <dc:language>en-US</dc:language>
  <cp:lastModifiedBy>ForumSRL</cp:lastModifiedBy>
  <cp:lastPrinted>2012-07-04T12:51:00Z</cp:lastPrinted>
  <dcterms:modified xsi:type="dcterms:W3CDTF">2012-10-23T03:48:00Z</dcterms:modified>
  <cp:revision>3</cp:revision>
  <dc:subject/>
  <dc:title>MECANISME DE STIMULARE A COMPORTAMENTULUI FILANTROPIC ÎN ROMÂNIA</dc:title>
</cp:coreProperties>
</file>