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76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OGRAMUL COMPETIŢIEI:</w:t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ARŢI 24.06.08 – Teren beach – Complex Turistic Mamaia Nord</w:t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04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392"/>
        <w:gridCol w:w="3648"/>
        <w:gridCol w:w="959"/>
        <w:gridCol w:w="16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Nr.j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e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o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chip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c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bservaţ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oc demonstrativ C.S.S.1 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 xml:space="preserve">0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2988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H&amp;V Piteş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Nr. 2 Baia Ma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.P.S Piatra Neam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Sloboz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2 – C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L.P.S Piatra Neamţ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D2 – D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Slobozi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2 – A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3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.S. H&amp;V Piteşti -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2 – B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Nr. 2 Baia Mare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IERCURI 25.06.08 - Teren beach – Complex Turistic Mamaia Nord</w:t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440"/>
        <w:gridCol w:w="3600"/>
        <w:gridCol w:w="968"/>
        <w:gridCol w:w="1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Nr.j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chip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c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bservaţ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0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D1 – D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2 –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.S. H&amp;V Piteşti -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2 – 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Nr. 2 Baia Mare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2 – C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L.P.S Piatra Neamţ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2 – D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Slobozi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.P.S Piatra Neam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Sloboz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H&amp;V Piteş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Nr. 2 Baia Ma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JOI 26.05.08 – O ZI DE DISTRACŢIE LA AQUA LAND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VINERI 27.06.08 - Teren beach – Complex Turistic Mamaia Nord</w:t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04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70"/>
        <w:gridCol w:w="1390"/>
        <w:gridCol w:w="3600"/>
        <w:gridCol w:w="962"/>
        <w:gridCol w:w="15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Nr.j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e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chi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c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bservaţ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08.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2 –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.S. H&amp;V Piteşti - </w:t>
            </w:r>
          </w:p>
          <w:p>
            <w:pPr>
              <w:pStyle w:val="Normal"/>
              <w:ind w:right="-2988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8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2 – 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Nr. 2 Baia Mare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2 – C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L.P.S Piatra Neamţ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9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2 – D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Slobozi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2647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H&amp;V Piteş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Nr. 2 Baia M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.P.S Piatra Neam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Sloboz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2988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chipe Paticipante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right="-4176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asculin: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PS Suceava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PS Banatul Timişoara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Ş. Nr. 2 Baia Mare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HC Madison Travel Sf.Gheorghe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 H&amp;V Piteşti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C.S Ş.Nr. 1 Constanţa </w:t>
      </w:r>
    </w:p>
    <w:p>
      <w:pPr>
        <w:pStyle w:val="Normal"/>
        <w:ind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ind w:right="-4176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eminin: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Ş. Caracal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Ş. Slobozia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 Dinamo Braşov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.P.S Piatra Neamţ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 Ş.Nr. 1 Constanţa I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 Ş.Nr. 1 Constanţa II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A (Masculin)</w:t>
      </w:r>
    </w:p>
    <w:p>
      <w:pPr>
        <w:pStyle w:val="Normal"/>
        <w:numPr>
          <w:ilvl w:val="0"/>
          <w:numId w:val="3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C Madison Travel Sf.Gheorghe</w:t>
      </w:r>
    </w:p>
    <w:p>
      <w:pPr>
        <w:pStyle w:val="Normal"/>
        <w:numPr>
          <w:ilvl w:val="0"/>
          <w:numId w:val="3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 H&amp;V Piteşti</w:t>
      </w:r>
    </w:p>
    <w:p>
      <w:pPr>
        <w:pStyle w:val="Normal"/>
        <w:numPr>
          <w:ilvl w:val="0"/>
          <w:numId w:val="3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PS Suceava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B (Masculin)</w:t>
      </w:r>
    </w:p>
    <w:p>
      <w:pPr>
        <w:pStyle w:val="Normal"/>
        <w:numPr>
          <w:ilvl w:val="0"/>
          <w:numId w:val="2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 Ş.Nr. 1 Constanţa</w:t>
      </w:r>
    </w:p>
    <w:p>
      <w:pPr>
        <w:pStyle w:val="Normal"/>
        <w:numPr>
          <w:ilvl w:val="0"/>
          <w:numId w:val="2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Nr. 2 Baia Mare</w:t>
      </w:r>
    </w:p>
    <w:p>
      <w:pPr>
        <w:pStyle w:val="Normal"/>
        <w:numPr>
          <w:ilvl w:val="0"/>
          <w:numId w:val="2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PS Banatul Timişoara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C (Feminin)</w:t>
      </w:r>
    </w:p>
    <w:p>
      <w:pPr>
        <w:pStyle w:val="Normal"/>
        <w:numPr>
          <w:ilvl w:val="0"/>
          <w:numId w:val="4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 Ş.Nr. 1 Constanţa I</w:t>
      </w:r>
    </w:p>
    <w:p>
      <w:pPr>
        <w:pStyle w:val="Normal"/>
        <w:numPr>
          <w:ilvl w:val="0"/>
          <w:numId w:val="4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.P.S Piatra Neamţ</w:t>
      </w:r>
    </w:p>
    <w:p>
      <w:pPr>
        <w:pStyle w:val="Normal"/>
        <w:numPr>
          <w:ilvl w:val="0"/>
          <w:numId w:val="4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 Dinamo Braşov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D (Feminin)</w:t>
      </w:r>
    </w:p>
    <w:p>
      <w:pPr>
        <w:pStyle w:val="Normal"/>
        <w:numPr>
          <w:ilvl w:val="0"/>
          <w:numId w:val="1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Caracal</w:t>
      </w:r>
    </w:p>
    <w:p>
      <w:pPr>
        <w:pStyle w:val="Normal"/>
        <w:numPr>
          <w:ilvl w:val="0"/>
          <w:numId w:val="1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Slobozia</w:t>
      </w:r>
    </w:p>
    <w:p>
      <w:pPr>
        <w:pStyle w:val="Normal"/>
        <w:numPr>
          <w:ilvl w:val="0"/>
          <w:numId w:val="1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 Ş.Nr. 1 Constanţa II</w:t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2:00Z</dcterms:created>
  <dc:creator>georgiana.dragoi</dc:creator>
  <dc:description/>
  <dc:language>en-US</dc:language>
  <cp:lastModifiedBy>georgiana.dragoi</cp:lastModifiedBy>
  <dcterms:modified xsi:type="dcterms:W3CDTF">2008-06-24T08:47:00Z</dcterms:modified>
  <cp:revision>2</cp:revision>
  <dc:subject/>
  <dc:title>PROGRAMUL COMPETIŢIEI:</dc:title>
</cp:coreProperties>
</file>