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9220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>HANDBAL ŞI FOTBAL ÎN MEDIU RURAL”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ETAPA SEMIFINALĂ  PE CENTRE - FOTB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CENTRUL COSTINEŞTI -  SÂMBĂTĂ – 24.05.08, ORA 9.3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ALA – COSTINEŞ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 DESFĂŞURARE JOCURI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ra 09.30 </w:t>
        <w:tab/>
        <w:t>Şcoala Costineşti – Şcoala Cumpă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0.15</w:t>
        <w:tab/>
        <w:t>Şcoala Topraisar– Sam 23 Augus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1.00 – Şcoala Costineşti – Şcoala Topraisa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1.45 – Sam 23 August     - Şcoala Cumpă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2.30 – Şcoala Cumpăna - Şcoala Topraisar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Ora 13.15 – Şcoala Costineşti - Sam 23 August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Ora 14.45 – FESTIVITATE DE PREMIE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PONSABIL CENTRU: HANU ELENA, POPESCU CRISTINA ŞI ABRAMIUC ALEXANDR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92200" cy="84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CENTRUL CRUCEA -  SÂMBĂTĂ – 24.05.08, ORA 9.3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ALA – CRUC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 DESFĂŞURARE JOCURI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ra 09.30 </w:t>
        <w:tab/>
        <w:t>Şcoala Crucea – Şcoala M. Kogălnicean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0.15</w:t>
        <w:tab/>
        <w:t>Şcoala Hîrşova– Şcoala Satu No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1.00 – Şcoala Crucea – Şcoala Satu No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1.45 – Şcoala Hîrşova    - Şcoala M. Kogălnicean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2.30 – Şcoala M. Kogălniceanu- Şcoala Satu Nou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Ora 13.15 – Şcoala Crucea - Şcoala Hîrşova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Ora 14.45 – FESTIVITATE DE PREMIERE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PONSABIL CENTRU: Geodoiu Floricel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92200" cy="84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CENTRUL POARTA ALBĂ -  SÂMBĂTĂ – 24.05.08, ORA 9.3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EN SPORT ŞC. NR. 1 – POARTA ALB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 DESFĂŞURARE JOCURI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Ora 09.30 </w:t>
        <w:tab/>
        <w:t>Şcoala Poarta Albă – Şcoala Peşter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0.15</w:t>
        <w:tab/>
        <w:t>Şcoala Băneasa– Şcoala Chirnogen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1.00 – Şcoala Poarta Albă – Şcoala Chirnoge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Ora 11.45 – Şcoala Băneasa    - Şcoala Peşter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2.30 – Şcoala Peştera - Şcoala Chirnoge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Ora 13.15 – Şcoala Poarta Albă - Şcoala Băneas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4.45 – FESTIVITATE DE PREMIERE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PONSABIL CENTRU:ŞOPTELEA CLAUDIU ŞI POPESCU ELENA</w:t>
      </w:r>
    </w:p>
    <w:p>
      <w:pPr>
        <w:pStyle w:val="Normal"/>
        <w:spacing w:lineRule="auto" w:line="36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36:00Z</dcterms:created>
  <dc:creator>mariana.tudora</dc:creator>
  <dc:description/>
  <dc:language>en-US</dc:language>
  <cp:lastModifiedBy>mariana.tudora</cp:lastModifiedBy>
  <dcterms:modified xsi:type="dcterms:W3CDTF">2008-05-22T08:40:00Z</dcterms:modified>
  <cp:revision>1</cp:revision>
  <dc:subject/>
  <dc:title>      </dc:title>
</cp:coreProperties>
</file>