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OMPETIŢIE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sz w:val="32"/>
          <w:szCs w:val="32"/>
        </w:rPr>
        <w:tab/>
        <w:tab/>
      </w:r>
      <w:r>
        <w:rPr>
          <w:b/>
          <w:sz w:val="28"/>
          <w:szCs w:val="28"/>
          <w:u w:val="single"/>
          <w:lang w:val="fr-FR"/>
        </w:rPr>
        <w:t>08 IANUARIE 2011 – GRUPA A SI B TECHIRGHIOL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tbl>
      <w:tblPr>
        <w:tblW w:w="1036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540"/>
        <w:gridCol w:w="2340"/>
        <w:gridCol w:w="5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2 –A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As Pestera-Cs Laguna Techirghiol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3 –A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Mangalia I –As „Grigore Moisil”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TEREN 2/B2 –B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 Mangalia II-Cs Laguna Techirghiol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3 –B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 Mircea Voda II-As Poarta Alb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1 –A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As  MirceaVoda I-Sc -As Pestera 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4 –A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„Grigore Moisil I” –Cs Lag.Techirghiol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1 – B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” Grigore Moisil” II-As Mangali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4– B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 Poarta Alba I- Cs Lag.Techirghiol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 A3 –A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 Mangalia I- As  Mircea Vod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5 –C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Axiopolis Cernavoda I- Sc As Agig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 B3 –B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Mircea Voda II –As „Grigore Moisil”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5 –D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Poarta Alba II- As- Sc nr 14 Constan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A5 –A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Techirghiol I –As Mangali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2 –C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” Grigore Moisil” III–Cs Axiopolis Cern.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B5 –B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. Techirghiol II –As Mircea Vod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2 –D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.Lag. Techirghiol IV-As Poarta Alb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3 –C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 As Agigea--Cs Laguna Techirghiol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1-C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Mircea Voda III--As” Grigore Moisil”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3 – D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-.Sc.nr 14 Constanta-Lic.”A Saligny” Cer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sz w:val="28"/>
                <w:szCs w:val="28"/>
                <w:lang w:val="ro-RO"/>
              </w:rPr>
              <w:t>TEREN 2/D1 – D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Grigore Moisil IV-Cs Lag. Tecgirghiol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 C4 –C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.Techirghiol III-Cs Axiopolis Cern.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C3 –C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 As Agigea--As Mircea Vod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 D4 –D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c.”A Saligny” Cern. –As PoartaAlb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D3 –D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s -Sc nr 14 Constanta-As Grigore Moisil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fr-FR"/>
        </w:rPr>
      </w:pPr>
      <w:r>
        <w:rPr>
          <w:b/>
          <w:sz w:val="28"/>
          <w:szCs w:val="28"/>
          <w:u w:val="single"/>
          <w:lang w:val="fr-FR"/>
        </w:rPr>
        <w:t>09 IANUARIE 2011 – GRUPA E SI F TECHIRGHIOL</w:t>
      </w:r>
      <w:r>
        <w:rPr>
          <w:b/>
          <w:lang w:val="fr-FR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9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10" w:leader="none"/>
        </w:tabs>
        <w:rPr>
          <w:lang w:val="fr-FR"/>
        </w:rPr>
      </w:pPr>
      <w:r>
        <w:rPr>
          <w:lang w:val="fr-FR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720"/>
        <w:gridCol w:w="2340"/>
        <w:gridCol w:w="69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chi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2 –E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Harsova-Lic.’Emil Racovita’ Techirghio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3 –E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  -AS”Anghel S „Cta I-CS Axiopolis Cernavoda 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2 –F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Axiopolis Cernavoda III-AS Mihai R. Murfatl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3 –F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 AS Nr 8 Constanta-AS Anghel S Constanta 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1 –E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Murfatlar –CS Laguna Harsov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4 –E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Axiopolis Cernavoda II-Lic.” Emil R „Techirghio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1 – F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S Laguna Navodari- CS Axiopolis C ernavoda I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4– F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”- AS Anghel S”.Constanta II-SC AS M Radulesc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E3 –E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 AS” Anghel Saligny” Cta I- CS Laguna Murfatl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1/F5–F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 AS” M Radulescu” Murfatlar-SC-AS Nr 8 Constan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E5 –E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c”. Emil R „. Techirghiol-SC AS Anghel S Cta 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EN 2/F3 –F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C- AS N r 8 Constanta-CS Laguna Navodari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b/>
          <w:b/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3:00Z</dcterms:created>
  <dc:creator>mariana.tudora</dc:creator>
  <dc:description/>
  <cp:keywords/>
  <dc:language>en-US</dc:language>
  <cp:lastModifiedBy>mariana.tudora</cp:lastModifiedBy>
  <cp:lastPrinted>2010-11-29T15:40:00Z</cp:lastPrinted>
  <dcterms:modified xsi:type="dcterms:W3CDTF">2010-12-21T12:44:00Z</dcterms:modified>
  <cp:revision>26</cp:revision>
  <dc:subject/>
  <dc:title>Nr</dc:title>
</cp:coreProperties>
</file>