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COMPETIŢIE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22 IANUARIE 2011 – GRUPA A,B,C,D,E,F TECHIRGHIO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6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630"/>
        <w:gridCol w:w="23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A1 –A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Mircea Voda I-AS” Grigore M”  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A2 –A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-AS Pestera- AS Mangalia 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B1 –B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AS” Grigore Moisil” II- AS Poarta Alba 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B2 –B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AS Mangalia II-- AS Mircea Voda 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C1 –C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Mircea Voda III-CS Laguna Techir 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C2 –C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AS „Grigore M” III--SC AS Agige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D1 – D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Grigore M. IV-Lic. Anghel S Cernavo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D2 – D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CS Laguna Techir. IV--AS SC Nr 18 C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 E1 –E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Laguna Murfatlar-CS Axiopolis Cern 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E2 –E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CS Laguna Harsova--SC AS Anghel S Ct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TEREN 2/ F1 –F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Laguna Navodari--AS „Angel S” Cta 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F2 – F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CS Axiopolis Cern. III-- SC AS Nr 8 C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A4 –A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AS Grigore Moisil . I---SC AS Pest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A5 –A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Laguna Techirg I –AS Mircea Voda 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B4 –B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Poarta Alba I – AS Mangalia 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B5 –B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CS Laguna Techir. II – AS „Grigore M” 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C4 –C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CS Laguna Techir. III –AS” Grigore M 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 C5 –C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Axiopolis Cern I –AS Mircea Voda 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D4 – 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Lic. Anghel S .Cern.--CS LagunaTechir 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D5 – D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AS PoartaAlba II---AS Grigore Moisil 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 E4 –E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CS Axiopolis Cern.II--CS Laguna Hars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E5 –E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c.Emil R. Techirghiol-CS Laguna Murfatl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 F4 –F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 AS Anghel S Cta I-CS Axiopolis Cern 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F5 –F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SC AS Mihai R Murfatlar-CS Lag. Navodar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LASAMENT GRU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A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rPr/>
      </w:pPr>
      <w:r>
        <w:rPr/>
        <w:t>GRUPA B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  <w:t>GRUPA C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  <w:t>GRUPA D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  <w:t>GRUPA E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  <w:t>GRUPA F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</w:t>
      </w:r>
      <w:r>
        <w:rPr/>
        <w:t>..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>SERIA I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OC I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B LOC II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C LOC I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D LOC II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E LOC I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F LOC II………………………………….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>SERIA II</w:t>
      </w:r>
    </w:p>
    <w:p>
      <w:pPr>
        <w:pStyle w:val="Normal"/>
        <w:numPr>
          <w:ilvl w:val="0"/>
          <w:numId w:val="6"/>
        </w:numPr>
        <w:rPr/>
      </w:pPr>
      <w:r>
        <w:rPr/>
        <w:t>A LOC II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B LOC I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C LOC II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D LOC I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E LOC II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F LOC I……………………………………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7:00Z</dcterms:created>
  <dc:creator>mariana.tudora</dc:creator>
  <dc:description/>
  <cp:keywords/>
  <dc:language>en-US</dc:language>
  <cp:lastModifiedBy>mariana.tudora</cp:lastModifiedBy>
  <cp:lastPrinted>2010-11-29T15:40:00Z</cp:lastPrinted>
  <dcterms:modified xsi:type="dcterms:W3CDTF">2010-12-21T12:46:00Z</dcterms:modified>
  <cp:revision>9</cp:revision>
  <dc:subject/>
  <dc:title>Nr</dc:title>
</cp:coreProperties>
</file>