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JOCUR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UPA LICEELOR McDONALD</w:t>
      </w:r>
      <w:r>
        <w:rPr>
          <w:b/>
          <w:sz w:val="32"/>
          <w:szCs w:val="32"/>
          <w:lang w:val="fr-FR"/>
        </w:rPr>
        <w:t>’S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LA FOTBAL ŞI BASCHET</w:t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otbal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Sala CS Metalul - sambata 8 nov intre orele 10-17 (calificari)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Sala CS Metalul - duminica 9 nov intre orele 10-16 (calificari)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Sala CS Metalul - luni 10 nov. intre orele 10-16 (optimi)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Sala CS Metalul - marti 11 nov intre orele 13-16 (sferturi)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Sala CS Metalul - miercuri 12 nov. intre orele 15-17 (semifin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Sala Sporturilor - vineri 14 nov. fi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Baschet</w:t>
      </w:r>
    </w:p>
    <w:p>
      <w:pPr>
        <w:pStyle w:val="Normal"/>
        <w:rPr/>
      </w:pPr>
      <w:r>
        <w:rPr>
          <w:sz w:val="28"/>
          <w:szCs w:val="28"/>
        </w:rPr>
        <w:t>- Sala Tomis - duminica 9 nov. intre orele 9-14 (optimi)</w:t>
      </w:r>
    </w:p>
    <w:p>
      <w:pPr>
        <w:pStyle w:val="Normal"/>
        <w:rPr/>
      </w:pPr>
      <w:r>
        <w:rPr>
          <w:sz w:val="28"/>
          <w:szCs w:val="28"/>
        </w:rPr>
        <w:t>- Sala Tomis - marti 11 nov. intre orele 14-18 (sferturi)</w:t>
      </w:r>
    </w:p>
    <w:p>
      <w:pPr>
        <w:pStyle w:val="Normal"/>
        <w:rPr/>
      </w:pPr>
      <w:r>
        <w:rPr>
          <w:sz w:val="28"/>
          <w:szCs w:val="28"/>
        </w:rPr>
        <w:t>- Sala Tomis - joi 13 nov. intre orele 14-17 (semifin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la Sporturilor - vineri 14 nov. fi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53:00Z</dcterms:created>
  <dc:creator>georgiana.dragoi</dc:creator>
  <dc:description/>
  <dc:language>en-US</dc:language>
  <cp:lastModifiedBy>georgiana.dragoi</cp:lastModifiedBy>
  <dcterms:modified xsi:type="dcterms:W3CDTF">2008-11-06T09:55:00Z</dcterms:modified>
  <cp:revision>1</cp:revision>
  <dc:subject/>
  <dc:title>PROGRAM JOCURI </dc:title>
</cp:coreProperties>
</file>