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49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67.95pt" filled="f" o:ole="">
            <v:imagedata r:id="rId3" o:title=""/>
          </v:shape>
          <o:OLEObject Type="Embed" ProgID="" ShapeID="ole_rId2" DrawAspect="Content" ObjectID="_568774531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„</w:t>
      </w:r>
      <w:r>
        <w:rPr>
          <w:b/>
          <w:sz w:val="28"/>
          <w:szCs w:val="28"/>
          <w:lang w:val="ro-RO"/>
        </w:rPr>
        <w:t>HANDBAL ŞI FOTBAL ÎN MEDIU RURAL”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ENTRUL CRUCEA - ETAPA SEMIFINALĂ CENTRE- HANDBAL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DUMINICĂ– 25.05.08, ORA 9.00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ALA DE SPORT – CRUCE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Echipe înscris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andbal fete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coala cu clasele I – VIII Ghindăreşti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Şcoala cu clasele I-VIII Cruce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Şcoala cu clasele I – VIII Topraisar</w:t>
      </w:r>
    </w:p>
    <w:p>
      <w:pPr>
        <w:pStyle w:val="Normal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andbal băieţi: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Şcoala cu clasele I – VIII Ciobanu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Şcoala cu clasele I-VIII Crucea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Şcoala cu clasele I-VIII Castelu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PROGRAM DESFĂŞURARE JOCURI - Feminin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a 09.00 – 09.45</w:t>
        <w:tab/>
        <w:tab/>
        <w:t>Şcoala Ghindăreşti – Şcoala Crucea (F)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a 09.50 – 10.35</w:t>
        <w:tab/>
        <w:tab/>
        <w:t>Şcoala Crucea – Şcoala Ciobanu (M)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a 11.00 – 11.45</w:t>
        <w:tab/>
        <w:tab/>
        <w:t xml:space="preserve">Şc Topraisar - Şcoala Crucea (F) 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a 11.50 – 12.35</w:t>
        <w:tab/>
        <w:tab/>
        <w:t>Şcoala  Castelu - Şcoala Ciobanu (M)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a 13.00 – 13.45</w:t>
        <w:tab/>
        <w:tab/>
        <w:t>Şc Topraisar – Şc. Ghindăreşti (F)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a 13.50 – 14.35</w:t>
        <w:tab/>
        <w:tab/>
        <w:t>Şcoala Crucea - Şcoala  Castelu(M)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a 15.00 – FESTIVITATE DE PREMIERE - centru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ESPONSABIL CENTRU: GEODOIU FLORICEL, GIURAN CAMELIA ŞI MANGRI LIGIA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/>
        <w:object w:dxaOrig="1049" w:dyaOrig="13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67.95pt" filled="f" o:ole="">
            <v:imagedata r:id="rId5" o:title=""/>
          </v:shape>
          <o:OLEObject Type="Embed" ProgID="" ShapeID="ole_rId4" DrawAspect="Content" ObjectID="_1704088758" r:id="rId4"/>
        </w:object>
      </w:r>
      <w:r>
        <w:rPr/>
        <w:tab/>
      </w:r>
      <w:r>
        <w:rPr>
          <w:b/>
          <w:sz w:val="28"/>
          <w:szCs w:val="28"/>
          <w:lang w:val="ro-RO"/>
        </w:rPr>
        <w:t>„HANDBAL ŞI FOTBAL ÎN MEDIU RURAL”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ENTRUL NISIPARI - ETAPA PE CENTRE- HANDBAL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DUMINICĂ – 25.05.08, ORA 9.00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ALA DE SPORT – NISIPARI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Echipe înscris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andbal fete: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coala cu clasele I – VIII Nr 1 Poarta Albă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Şcoala cu clasele I-VIII Independenţa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Şcoala cu clasele I-VIII Nisipari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Şcoala cu clasele I-VIII Ciocârlia de Sus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andbal băieţi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coala cu clasele I – VIII Costineşti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Gr.Şc. Cobadin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Şcoala cu clasele I-VIII Independenţa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Şcoala cu clasele I-VIII Cumpăn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GRAM DESFĂŞURARE JOCURI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o-RO"/>
        </w:rPr>
        <w:t>Ora 09.00 – 09.30</w:t>
        <w:tab/>
        <w:tab/>
        <w:t>Şcoala Poarta Albă – Şc. Independenţa (F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o-RO"/>
        </w:rPr>
        <w:t>Ora 09.30 – 10.00</w:t>
        <w:tab/>
        <w:tab/>
        <w:t>Şcoala  Costineşti  – Gr.Şc. Cobadin (M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o-RO"/>
        </w:rPr>
        <w:t>Ora 10.00 – 10.30</w:t>
        <w:tab/>
        <w:tab/>
        <w:t>Şc. Nisipari - Şcoala  Ciocârlia de Sus (F)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a 10.30 – 11.00</w:t>
        <w:tab/>
        <w:tab/>
        <w:t>Şc. Independenţa -  Şcoala Cumpăna (M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o-RO"/>
        </w:rPr>
        <w:t>Ora 11.00 – 11.30</w:t>
        <w:tab/>
        <w:tab/>
        <w:t>Şcoala Poarta Albă - Şc. Nisipari (F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o-RO"/>
        </w:rPr>
        <w:t>Ora 11.30 – 12.00</w:t>
        <w:tab/>
        <w:tab/>
        <w:t>Şcoala  Costineşti  - Şcoala Cumpăna (M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o-RO"/>
        </w:rPr>
        <w:t>Ora 12.00 – 12.30</w:t>
        <w:tab/>
        <w:tab/>
        <w:t>Şcoala  Ciocârlia de Sus - Şc. Independenţa (F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o-RO"/>
        </w:rPr>
        <w:t>Ora 12.30 – 13.00</w:t>
        <w:tab/>
        <w:tab/>
        <w:t>Şc. Independenţa - Gr.Şc. Cobadin (M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o-RO"/>
        </w:rPr>
        <w:t>Ora 13.00 – 13.30</w:t>
        <w:tab/>
        <w:tab/>
        <w:t>Şcoala  Ciocârlia de Sus  - Şcoala Poarta Albă (F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o-RO"/>
        </w:rPr>
        <w:t>Ora 13.30 – 14.00</w:t>
        <w:tab/>
        <w:tab/>
        <w:t>Gr.Şc. Cobadin - Şcoala Cumpăna (M)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a 14.00 – 14.30</w:t>
        <w:tab/>
        <w:tab/>
        <w:t>Şc. Independenţa - Şc. Nisipari (F)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a 14.30 – 15.00</w:t>
        <w:tab/>
        <w:tab/>
        <w:t>Şcoala  Costineşti  - Şc. Independenţa (M)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a 15.15 – FESTIVITATE DE PREMIERE - centru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ESPONSABIL CENTRU: FILIP VIOLETA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/>
        <w:object w:dxaOrig="1049" w:dyaOrig="13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67.95pt" filled="f" o:ole="">
            <v:imagedata r:id="rId7" o:title=""/>
          </v:shape>
          <o:OLEObject Type="Embed" ProgID="" ShapeID="ole_rId6" DrawAspect="Content" ObjectID="_1504583402" r:id="rId6"/>
        </w:object>
      </w:r>
      <w:r>
        <w:rPr/>
        <w:tab/>
      </w:r>
      <w:r>
        <w:rPr>
          <w:b/>
          <w:sz w:val="28"/>
          <w:szCs w:val="28"/>
          <w:lang w:val="ro-RO"/>
        </w:rPr>
        <w:t>„HANDBAL ŞI FOTBAL ÎN MEDIU RURAL”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ENTRUL MANGALIA - ETAPA PE CENTRE- HANDBAL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DUMINICĂ – 25.05.08, ORA 9.00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ALA DE SPORT – MANGALI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Echipe înscris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andbal fete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Scoala cu clasele I – VIII 2 Mai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Scoala cu clasele I – VIII Tuzla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coala cu clasele I – VIII Agige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andbal băieţi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Gr. Şc. Carmen Sylva - Eforie Sud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coala cu clasele I – VIII Comana</w:t>
      </w:r>
    </w:p>
    <w:p>
      <w:pPr>
        <w:pStyle w:val="Normal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GRAM DESFĂŞURARE JOCURI - masculin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a 09.00 – 09.45</w:t>
        <w:tab/>
        <w:tab/>
        <w:t>Şcoala 2 Mai – Şc. Tuzla (F)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a 09.50 – 09.55</w:t>
        <w:tab/>
        <w:tab/>
        <w:t xml:space="preserve"> Şcoala Comana - Gr. Şc. Carmen Sylva - Eforie Sud (M)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a 10.00 – 10.45</w:t>
        <w:tab/>
        <w:tab/>
        <w:t>Şc. Tuzla  - Şcoala Agigea (F)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a 10.50 – 11.35</w:t>
        <w:tab/>
        <w:tab/>
        <w:t>Şc. Agigea - Şc. 2 Mai(F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o-RO"/>
        </w:rPr>
        <w:t>Ora 12.00 – FESTIVITATE DE PREMIERE - centru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ESPONSABIL CENTRU: Tudor Lakme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0:20:00Z</dcterms:created>
  <dc:creator>acasa</dc:creator>
  <dc:description/>
  <dc:language>en-US</dc:language>
  <cp:lastModifiedBy>mariana.tudora</cp:lastModifiedBy>
  <cp:lastPrinted>2008-05-22T13:19:00Z</cp:lastPrinted>
  <dcterms:modified xsi:type="dcterms:W3CDTF">2008-05-22T10:20:00Z</dcterms:modified>
  <cp:revision>2</cp:revision>
  <dc:subject/>
  <dc:title> </dc:title>
</cp:coreProperties>
</file>