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9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7.95pt" filled="f" o:ole="">
            <v:imagedata r:id="rId3" o:title=""/>
          </v:shape>
          <o:OLEObject Type="Embed" ProgID="" ShapeID="ole_rId2" DrawAspect="Content" ObjectID="_179668080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>HANDBAL ŞI FOTBAL ÎN MEDIU RURAL”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NTRUL Hârşova - ETAPA PE CENTRE- HANDBAL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SÂMBĂTĂ– 17.05.08, ORA 9.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ALA DE SPORT – HÂRŞOV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chipe înscris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andbal fete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oala cu clasele I – VIII Ghindăreşti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ceul „Ion Cotovu” Hârşov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coala cu clasele I-VIII Hârşov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coala cu clasele I – VIII Cioban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coala cu clasele I – VIII – Gârlici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andbal băieţi: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coala cu clasele I – VIII Ciobanu – echipă calificată direct în final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ROGRAM DESFĂŞURARE JOCURI - Feminin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09.00 – 09.45</w:t>
        <w:tab/>
        <w:tab/>
        <w:t>Şcoala Gârliciu – Lic „Ion Cotovu” Hârşova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09.50 – 10.35</w:t>
        <w:tab/>
        <w:tab/>
        <w:t>Şcoala Hârşova – Şcoala Ciobanu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o-RO"/>
        </w:rPr>
        <w:t>Ora 11.00 – 11.45</w:t>
        <w:tab/>
        <w:tab/>
        <w:t>Şc. Ghindăreşti - Şcoala Gârliciu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o-RO"/>
        </w:rPr>
        <w:t>Ora 11.50 – 12.35</w:t>
        <w:tab/>
        <w:tab/>
        <w:t>Lic „Ion Cotovu” Hârşova - Şcoala Ciobanu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3.00 – 13.45</w:t>
        <w:tab/>
        <w:tab/>
        <w:t xml:space="preserve">Şcoala Hârşova – Şc. Ghindăreşti 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3.50 – 14.35</w:t>
        <w:tab/>
        <w:tab/>
        <w:t>Şcoala Ciobanu - Şcoala Gârliciu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o-RO"/>
        </w:rPr>
        <w:t>Ora 14.40 – 15.25</w:t>
        <w:tab/>
        <w:tab/>
        <w:t>Lic „Ion Cotovu” Hârşova - Şc. Ghindăreşti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5.30 – 15.15</w:t>
        <w:tab/>
        <w:tab/>
        <w:t>Şcoala Gârliciu - Şcoala Hârşova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5.20 – 16.05</w:t>
        <w:tab/>
        <w:tab/>
        <w:t>Şc. Ghindăreşti - Şcoala Ciobanu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o-RO"/>
        </w:rPr>
        <w:t>Ora 16.10 – 16.55</w:t>
        <w:tab/>
        <w:tab/>
        <w:t>Lic „Ion Cotovu” Hârşova - Şcoala Hârşova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7.00 – FESTIVITATE DE PREMIERE - centru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o-RO"/>
        </w:rPr>
        <w:t xml:space="preserve">LOCUL I – 24.05.08 – ORA 09.00 – FINALE / la Liceul cu rogram Sportiv „Nicolae Rotaru” Constanţa 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SPONSABIL CENTRU: Geodoiu Floricel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/>
        <w:object w:dxaOrig="1049" w:dyaOrig="1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67.95pt" filled="f" o:ole="">
            <v:imagedata r:id="rId5" o:title=""/>
          </v:shape>
          <o:OLEObject Type="Embed" ProgID="" ShapeID="ole_rId4" DrawAspect="Content" ObjectID="_1551079656" r:id="rId4"/>
        </w:object>
      </w:r>
      <w:r>
        <w:rPr/>
        <w:tab/>
      </w:r>
      <w:r>
        <w:rPr>
          <w:b/>
          <w:sz w:val="28"/>
          <w:szCs w:val="28"/>
          <w:lang w:val="ro-RO"/>
        </w:rPr>
        <w:t>„HANDBAL ŞI FOTBAL ÎN MEDIU RURAL”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NTRUL MEDGIDIA - ETAPA PE CENTRE- HANDBAL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SÂMBĂTĂ – 17.05.08, ORA 9.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ALA DE SPORT – MEDGIDI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chipe înscris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andbal fete: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oala cu clasele I – VIII Ciocârlia de Sus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coala cu clasele I-VIII Viişoar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andbal băieţi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  <w:lang w:val="ro-RO"/>
        </w:rPr>
        <w:t>Scoala cu clasele I – VIII Ciocârlia de Sus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r.Şc. Cobadin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GRAM DESFĂŞURARE JOCURI: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09.00 – 09.45</w:t>
        <w:tab/>
        <w:tab/>
        <w:t>Şc. Ciocârlia de Sus – ŞC. Viişoara( F)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09.50 – 10.35</w:t>
        <w:tab/>
        <w:tab/>
        <w:t>Şc. Ciocârlia de Sus – Gr. Şc. Cobadin(M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o-RO"/>
        </w:rPr>
        <w:t>Ora 10.45 – FESTIVITATE DE PREMIERE - centru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LOCUL I – 24.05.08 – ORA 09.00 – FINALE / la Liceul cu rogram Sportiv „Nicolae Rotaru” Constanţa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SPONSABIL CENTRU: Băietu Daniel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/>
        <w:object w:dxaOrig="1049" w:dyaOrig="13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67.95pt" filled="f" o:ole="">
            <v:imagedata r:id="rId7" o:title=""/>
          </v:shape>
          <o:OLEObject Type="Embed" ProgID="" ShapeID="ole_rId6" DrawAspect="Content" ObjectID="_1636148425" r:id="rId6"/>
        </w:object>
      </w:r>
      <w:r>
        <w:rPr/>
        <w:tab/>
      </w:r>
      <w:r>
        <w:rPr>
          <w:b/>
          <w:sz w:val="28"/>
          <w:szCs w:val="28"/>
          <w:lang w:val="ro-RO"/>
        </w:rPr>
        <w:t>„HANDBAL ŞI FOTBAL ÎN MEDIU RURAL”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NTRUL MANGALIA - ETAPA PE CENTRE- HANDBAL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SÂMBĂTĂ – 17.05.08, ORA 9.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ALA DE SPORT – MANGALI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chipe înscris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andbal fete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oala cu clasele I – VIII 2 Mai – calificată direct în final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andbal băieţi: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coala cu clasele I – VIII 2 Mai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oala cu clasele I – VIII Independenţa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oala cu clasele I – VIII Comana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GRAM DESFĂŞURARE JOCURI - masculin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09.00 – 09.45</w:t>
        <w:tab/>
        <w:tab/>
        <w:t>Şcoala 2 Mai – Şc. Independenţa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0.10 – 10.55</w:t>
        <w:tab/>
        <w:tab/>
        <w:t>Şcoala  2 Mai  – Şcoala Comana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1.15 – 12.00</w:t>
        <w:tab/>
        <w:tab/>
        <w:t>Şc. Independenţa - Şcoala Comana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2.15 – FESTIVITATE DE PREMIERE - centru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LOCUL I – 24.05.08 – ORA 09.00 – FINALE / la Liceul cu rogram Sportiv „Nicolae Rotaru” Constanţa 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SPONSABIL CENTRU: Tudor Lakme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/>
        <w:object w:dxaOrig="1049" w:dyaOrig="13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67.95pt" filled="f" o:ole="">
            <v:imagedata r:id="rId9" o:title=""/>
          </v:shape>
          <o:OLEObject Type="Embed" ProgID="" ShapeID="ole_rId8" DrawAspect="Content" ObjectID="_174238816" r:id="rId8"/>
        </w:object>
      </w:r>
      <w:r>
        <w:rPr/>
        <w:tab/>
      </w:r>
      <w:r>
        <w:rPr>
          <w:b/>
          <w:sz w:val="28"/>
          <w:szCs w:val="28"/>
          <w:lang w:val="ro-RO"/>
        </w:rPr>
        <w:t>„HANDBAL ŞI FOTBAL ÎN MEDIU RURAL”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NTRUL EFORIE - ETAPA PE CENTRE- HANDBAL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SÂMBĂTĂ – 17.05.08, ORA 9.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ALA DE SPORT – EFORI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chipe înscris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andbal fete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r. Şc. „Carmen Sylva” Eforie Sud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oala cu clasele I – VIII Topraisar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andbal băieţi: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r. Şc. „Carmen Sylva” Eforie Sud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oala cu clasele I – VIII Topraisar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GRAM DESFĂŞURARE JOCURI - masculin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09.00 – 09.45</w:t>
        <w:tab/>
        <w:tab/>
        <w:t>Gr. Şc. „Carmen Sylva” Eforie Sud – Şcoala Topraisar (F)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0.10 – 10.55</w:t>
        <w:tab/>
        <w:tab/>
        <w:t>Gr. Şc. „Carmen Sylva” Eforie Sud – Şcoala Topraisar (M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o-RO"/>
        </w:rPr>
        <w:t>Ora 11.00 – FESTIVITATE DE PREMIERE - centru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LOCUL I – 24.05.08 – ORA 09.00 – FINALE / la Liceul cu rogram Sportiv „Nicolae Rotaru” Constanţa 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SPONSABIL CENTRU: Elena Hanu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/>
        <w:object w:dxaOrig="1049" w:dyaOrig="13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67.95pt" filled="f" o:ole="">
            <v:imagedata r:id="rId11" o:title=""/>
          </v:shape>
          <o:OLEObject Type="Embed" ProgID="" ShapeID="ole_rId10" DrawAspect="Content" ObjectID="_237159232" r:id="rId10"/>
        </w:object>
      </w:r>
      <w:r>
        <w:rPr/>
        <w:tab/>
      </w:r>
      <w:r>
        <w:rPr>
          <w:b/>
          <w:sz w:val="28"/>
          <w:szCs w:val="28"/>
          <w:lang w:val="ro-RO"/>
        </w:rPr>
        <w:t>„HANDBAL ŞI FOTBAL ÎN MEDIU RURAL”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NTRUL NISIPARI - ETAPA PE CENTRE- HANDBAL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SÂMBĂTĂ – 17.05.08, ORA 9.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ALA DE SPORT – NISIPAR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chipe înscrise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Handbal băieţi: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oala cu clasele I – VIII Castelu – calificată direct în finală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Handbal fete: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oala cu clasele I – VIII  Castelu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oala cu clasele I – VIII M. Kogălniceanu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oala cu clasele I – VIII Nisipari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GRAM DESFĂŞURARE JOCURI - masculin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09.00 – 09.45</w:t>
        <w:tab/>
        <w:tab/>
        <w:t>Şcoala Nisipari – Şc. Castelu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0.10 – 10.55</w:t>
        <w:tab/>
        <w:tab/>
        <w:t>Şcoala  Castelu  – Şcoala M. Kogălniceanu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1.15 – 12.00</w:t>
        <w:tab/>
        <w:tab/>
        <w:t>Şc. M. Kogălniceanu - Şcoala Nisipari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2.15 – FESTIVITATE DE PREMIERE - centru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LOCUL I – 24.05.08 – ORA 09.00 – FINALE / la Liceul cu rogram Sportiv „Nicolae Rotaru” Constanţa 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SPONSABIL CENTRU: Filip Violeta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ro-RO"/>
        </w:rPr>
        <w:t>ECHIPE CALIFICATE DIRECT – în finală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EMININ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coala 2 Ma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coala Tuzl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coala Agige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coala Crucea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asculin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coala Ciobanu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coala Costineşti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coala Castelu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coala Cumpăn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coala Cruce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38:00Z</dcterms:created>
  <dc:creator>acasa</dc:creator>
  <dc:description/>
  <dc:language>en-US</dc:language>
  <cp:lastModifiedBy>mariana.tudora</cp:lastModifiedBy>
  <cp:lastPrinted>2008-05-13T12:58:00Z</cp:lastPrinted>
  <dcterms:modified xsi:type="dcterms:W3CDTF">2008-05-13T09:59:00Z</dcterms:modified>
  <cp:revision>3</cp:revision>
  <dc:subject/>
  <dc:title> </dc:title>
</cp:coreProperties>
</file>