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  <w:sz w:val="32"/>
          <w:szCs w:val="32"/>
          <w:u w:val="single"/>
        </w:rPr>
        <w:t>Cupa „ACADEMICUS  2007 - 2008” ediţia a XII-a</w:t>
      </w:r>
    </w:p>
    <w:p>
      <w:pPr>
        <w:pStyle w:val="Heading1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 xml:space="preserve">ETAPĂ FINALĂ </w:t>
      </w:r>
    </w:p>
    <w:p>
      <w:pPr>
        <w:pStyle w:val="Heading1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Vineri 06 IUNIE 2008, ora 09,00 SALA SPORTURILOR CONSTANŢA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 09,00</w:t>
        <w:tab/>
        <w:tab/>
        <w:t>FINALĂ VOLEI FETE</w:t>
      </w:r>
    </w:p>
    <w:p>
      <w:pPr>
        <w:pStyle w:val="Normal"/>
        <w:rPr>
          <w:sz w:val="28"/>
        </w:rPr>
      </w:pPr>
      <w:r>
        <w:rPr>
          <w:sz w:val="28"/>
        </w:rPr>
        <w:t>ORA 10,15</w:t>
        <w:tab/>
        <w:tab/>
        <w:t>FINALĂ VOLEI BĂIEŢI</w:t>
      </w:r>
    </w:p>
    <w:p>
      <w:pPr>
        <w:pStyle w:val="Normal"/>
        <w:rPr>
          <w:sz w:val="28"/>
        </w:rPr>
      </w:pPr>
      <w:r>
        <w:rPr>
          <w:sz w:val="28"/>
        </w:rPr>
        <w:t>ORA 11,30</w:t>
        <w:tab/>
        <w:tab/>
        <w:t>FINALĂ BASCHET FETE</w:t>
      </w:r>
    </w:p>
    <w:p>
      <w:pPr>
        <w:pStyle w:val="Normal"/>
        <w:rPr>
          <w:sz w:val="28"/>
        </w:rPr>
      </w:pPr>
      <w:r>
        <w:rPr>
          <w:sz w:val="28"/>
        </w:rPr>
        <w:t>ORA 12,45</w:t>
        <w:tab/>
        <w:tab/>
        <w:t>FINALĂ BASCHET BĂIEŢI</w:t>
      </w:r>
    </w:p>
    <w:p>
      <w:pPr>
        <w:pStyle w:val="Normal"/>
        <w:rPr>
          <w:sz w:val="28"/>
        </w:rPr>
      </w:pPr>
      <w:r>
        <w:rPr>
          <w:sz w:val="28"/>
        </w:rPr>
        <w:t>ORA 14,00</w:t>
        <w:tab/>
        <w:tab/>
        <w:t>FINALĂ HANDBAL FETE</w:t>
      </w:r>
    </w:p>
    <w:p>
      <w:pPr>
        <w:pStyle w:val="Normal"/>
        <w:rPr>
          <w:sz w:val="28"/>
        </w:rPr>
      </w:pPr>
      <w:r>
        <w:rPr>
          <w:sz w:val="28"/>
        </w:rPr>
        <w:t>ORA 15,15</w:t>
        <w:tab/>
        <w:tab/>
        <w:t>FINALĂ HANDBAL BĂIEŢI</w:t>
      </w:r>
    </w:p>
    <w:p>
      <w:pPr>
        <w:pStyle w:val="Normal"/>
        <w:rPr>
          <w:sz w:val="28"/>
        </w:rPr>
      </w:pPr>
      <w:r>
        <w:rPr>
          <w:sz w:val="28"/>
        </w:rPr>
        <w:t>ORA 16,30</w:t>
        <w:tab/>
        <w:tab/>
        <w:t>FINALĂ FOTBAL BĂIEŢ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 17,30</w:t>
        <w:tab/>
        <w:tab/>
        <w:t>FESTIVITATE DE PREMIE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OC 3-2-1 ATLETISM FE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OC 3-2-1 ATLETISM BĂIEŢ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OC 3-2-1 BACHET FE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LOC 3-2-1 BACHET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HANDBAL FET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HANDBAL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FOTBAL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ŞAH FET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ŞAH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TENIS DE MASĂ FET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TENIS DE MASĂ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VOLEI FETE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VOLEI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RUGBY ÎN 7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OINĂ BĂIEŢI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LOC 3-2-1 CLASAMENT GENERAL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2:00Z</dcterms:created>
  <dc:creator>CATALIN GANERA</dc:creator>
  <dc:description/>
  <dc:language>en-US</dc:language>
  <cp:lastModifiedBy>Emil Ionescu</cp:lastModifiedBy>
  <cp:lastPrinted>2007-03-20T12:57:00Z</cp:lastPrinted>
  <dcterms:modified xsi:type="dcterms:W3CDTF">2008-05-19T10:32:00Z</dcterms:modified>
  <cp:revision>6</cp:revision>
  <dc:subject/>
  <dc:title>ATLETISM BĂIEŢI</dc:title>
</cp:coreProperties>
</file>