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object w:dxaOrig="104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7.95pt" filled="f" o:ole="">
            <v:imagedata r:id="rId3" o:title=""/>
          </v:shape>
          <o:OLEObject Type="Embed" ProgID="" ShapeID="ole_rId2" DrawAspect="Content" ObjectID="_370952417" r:id="rId2"/>
        </w:objec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35890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ro-RO"/>
        </w:rPr>
      </w:pPr>
      <w:r>
        <w:rPr/>
        <w:t>“</w:t>
      </w:r>
      <w:r>
        <w:rPr>
          <w:lang w:val="ro-RO"/>
        </w:rPr>
        <w:t>HANDBAL ŞI FOTBAL ÎN MEDIU RURAL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lang w:val="ro-RO"/>
        </w:rPr>
        <w:t>EDIŢIA 2008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rFonts w:cs="Comic Sans MS" w:ascii="Comic Sans MS" w:hAnsi="Comic Sans MS"/>
          <w:lang w:val="ro-RO"/>
        </w:rPr>
        <w:t>V</w:t>
      </w:r>
      <w:r>
        <w:rPr>
          <w:rFonts w:cs="Comic Sans MS" w:ascii="Comic Sans MS" w:hAnsi="Comic Sans MS"/>
          <w:sz w:val="20"/>
          <w:szCs w:val="20"/>
          <w:lang w:val="ro-RO"/>
        </w:rPr>
        <w:t>-aţi calificat la etapa finală a Cupei finanţată de Consiliul Judeţean Constanţa şi Direcţia pentru Sport a Judeţului Constanţa</w:t>
      </w:r>
      <w:r>
        <w:rPr>
          <w:rFonts w:cs="Comic Sans MS" w:ascii="Comic Sans MS" w:hAnsi="Comic Sans MS"/>
          <w:b/>
          <w:i/>
          <w:sz w:val="20"/>
          <w:szCs w:val="20"/>
          <w:lang w:val="ro-RO"/>
        </w:rPr>
        <w:t>,  „HANDBAL ŞI FOTBAL ÎN MEDIU RURAL” – organizatorii vă fac un cadou de vacanţă, după următorul program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szCs w:val="20"/>
          <w:u w:val="single"/>
          <w:lang w:val="ro-RO"/>
        </w:rPr>
      </w:pPr>
      <w:r>
        <w:rPr>
          <w:rFonts w:cs="Comic Sans MS" w:ascii="Comic Sans MS" w:hAnsi="Comic Sans MS"/>
          <w:sz w:val="20"/>
          <w:szCs w:val="20"/>
          <w:u w:val="single"/>
          <w:lang w:val="ro-RO"/>
        </w:rPr>
        <w:t>18.06.08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 xml:space="preserve">Ora 10.30 </w:t>
        <w:tab/>
        <w:t xml:space="preserve">     – sosire participanţi la Complex Turistic Mamaia Nord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>Ora 10.30 - 11.00   - caza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>Ora 11,30 - 12.30   - Deju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>Ora 14.00 – 20.30  - Desfăşurare finale – Sala Sporturilor Constanţ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>Ora 21.00</w:t>
        <w:tab/>
        <w:t xml:space="preserve">     - Cină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>Ora 21.30 – 23.00  - Program distractiv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0"/>
          <w:u w:val="single"/>
          <w:lang w:val="ro-RO"/>
        </w:rPr>
      </w:pPr>
      <w:r>
        <w:rPr>
          <w:rFonts w:cs="Comic Sans MS" w:ascii="Comic Sans MS" w:hAnsi="Comic Sans MS"/>
          <w:sz w:val="20"/>
          <w:szCs w:val="20"/>
          <w:u w:val="single"/>
          <w:lang w:val="ro-RO"/>
        </w:rPr>
        <w:t>19.06.08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>Ora 09.00 -10.00   - Mic deju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 xml:space="preserve">Ora 10.30 </w:t>
        <w:tab/>
        <w:t xml:space="preserve">     - Deplasare Parcul de distracţii Aqua Magic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>Ora 11.00</w:t>
        <w:tab/>
        <w:tab/>
        <w:t xml:space="preserve">     - Festivitate de premier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>Ora 11.30 – 18.00    - „Să ne distrăm la Aqua Magic”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>Ora 18.30               - Plecare participanţi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lang w:val="ro-RO"/>
        </w:rPr>
      </w:pPr>
      <w:r>
        <w:rPr>
          <w:rFonts w:cs="Comic Sans MS" w:ascii="Comic Sans MS" w:hAnsi="Comic Sans MS"/>
          <w:sz w:val="20"/>
          <w:szCs w:val="20"/>
          <w:lang w:val="ro-RO"/>
        </w:rPr>
        <w:t>Organizatorii finanţează cheltuielile de cazare, masă, premii şi o zi de   distracţii la Aqua Land, iar participanţii suportă cheltuielile de transport.</w:t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sz w:val="20"/>
          <w:szCs w:val="20"/>
          <w:lang w:val="ro-RO"/>
        </w:rPr>
        <w:t xml:space="preserve">Rugăm confirmaţi participarea dumneavoastră la -  </w:t>
      </w:r>
      <w:r>
        <w:rPr>
          <w:rFonts w:cs="Comic Sans MS" w:ascii="Comic Sans MS" w:hAnsi="Comic Sans MS"/>
          <w:b/>
          <w:bCs/>
          <w:sz w:val="20"/>
          <w:szCs w:val="20"/>
        </w:rPr>
        <w:t>Fax:</w:t>
      </w:r>
      <w:r>
        <w:rPr>
          <w:rFonts w:cs="Comic Sans MS" w:ascii="Comic Sans MS" w:hAnsi="Comic Sans MS"/>
          <w:sz w:val="20"/>
          <w:szCs w:val="20"/>
        </w:rPr>
        <w:t xml:space="preserve"> 0241 617021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lang w:val="ro-RO"/>
        </w:rPr>
      </w:pPr>
      <w:r>
        <w:rPr>
          <w:rFonts w:cs="Comic Sans MS" w:ascii="Comic Sans MS" w:hAnsi="Comic Sans MS"/>
          <w:b/>
          <w:lang w:val="ro-RO"/>
        </w:rPr>
        <w:t>Echipe Finalist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48"/>
        <w:gridCol w:w="38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Fotbal băieţ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Handbal fet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ro-RO"/>
              </w:rPr>
            </w:pPr>
            <w:r>
              <w:rPr>
                <w:rFonts w:cs="Comic Sans MS" w:ascii="Comic Sans MS" w:hAnsi="Comic Sans MS"/>
                <w:b/>
                <w:lang w:val="ro-RO"/>
              </w:rPr>
              <w:t>Handbal băieţ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SAM 23 Augu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Şcoala Agige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Grup Şcolar Carmen Sylv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SAM Băneas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Şcoala Ghindăreşt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Grup Şcolar Cobad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Liceul Teoretic M. Kogălnicean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Şcoala Poarta Alb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Şcoala Castelu</w:t>
            </w:r>
          </w:p>
        </w:tc>
      </w:tr>
    </w:tbl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lang w:val="ro-RO"/>
        </w:rPr>
      </w:pPr>
      <w:r>
        <w:rPr>
          <w:rFonts w:cs="Comic Sans MS" w:ascii="Comic Sans MS" w:hAnsi="Comic Sans MS"/>
          <w:b/>
          <w:lang w:val="ro-RO"/>
        </w:rPr>
        <w:t>PROGRAM  DESFĂŞURARE  COMPETIŢIE/SALA SPORTURILOR CONSTANŢA</w:t>
      </w:r>
    </w:p>
    <w:p>
      <w:pPr>
        <w:pStyle w:val="Normal"/>
        <w:jc w:val="center"/>
        <w:rPr/>
      </w:pPr>
      <w:r>
        <w:rPr/>
        <w:t>18.06.2008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33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ro-RO"/>
              </w:rPr>
              <w:t>14.00</w:t>
            </w:r>
            <w:r>
              <w:rPr>
                <w:rFonts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  <w:lang w:val="ro-RO"/>
              </w:rPr>
              <w:t>14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SAM 23 August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SAM Băneas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FOTBAL BĂIEŢ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ro-RO"/>
              </w:rPr>
              <w:t xml:space="preserve">14.40 </w:t>
            </w:r>
            <w:r>
              <w:rPr>
                <w:rFonts w:cs="Comic Sans MS" w:ascii="Comic Sans MS" w:hAnsi="Comic Sans MS"/>
              </w:rPr>
              <w:t>– 15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Şcoala Agigea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Şcoala Ghindăreşt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HANDBAL FE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ro-RO"/>
              </w:rPr>
              <w:t>15.20</w:t>
            </w:r>
            <w:r>
              <w:rPr>
                <w:rFonts w:cs="Comic Sans MS" w:ascii="Comic Sans MS" w:hAnsi="Comic Sans MS"/>
              </w:rPr>
              <w:t xml:space="preserve"> – 15.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Grup Şcolar Cobadin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Grup Şcolar Carmen Sylv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ro-RO"/>
              </w:rPr>
              <w:t>HANDBAL BĂIEŢ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ro-RO"/>
              </w:rPr>
              <w:t>16.00</w:t>
            </w:r>
            <w:r>
              <w:rPr>
                <w:rFonts w:cs="Comic Sans MS" w:ascii="Comic Sans MS" w:hAnsi="Comic Sans MS"/>
              </w:rPr>
              <w:t xml:space="preserve"> – 16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SAM Băneasa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Liceul Teoretic M. Kogălnicean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FOTBAL BĂIEŢ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16.40 – 17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Şcoala Agigea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Şcoala Poarta Alb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HANDBAL FE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17.20 – 17.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Grup Şcolar Cobadin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Şcoala Castel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HANDBAL BĂIEŢ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18.00 – 18.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SAM 23 August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Liceul Teoretic M. Kogălniceanu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FOTBAL BĂIEŢ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18.40 – 19.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Şcoala Ghindăreşti– Şcoala Poarta Alb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HANDBAL FE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19.20 – 19.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ro-RO"/>
              </w:rPr>
              <w:t>Şcoala Castelu</w:t>
            </w: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  <w:lang w:val="ro-RO"/>
              </w:rPr>
              <w:t xml:space="preserve"> Grup Şcolar Carmen Sylv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ro-RO"/>
              </w:rPr>
            </w:pPr>
            <w:r>
              <w:rPr>
                <w:rFonts w:cs="Comic Sans MS" w:ascii="Comic Sans MS" w:hAnsi="Comic Sans MS"/>
                <w:lang w:val="ro-RO"/>
              </w:rPr>
              <w:t>HANDBAL BĂIEŢ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03:00Z</dcterms:created>
  <dc:creator>acasa</dc:creator>
  <dc:description/>
  <dc:language>en-US</dc:language>
  <cp:lastModifiedBy>mariana.tudora</cp:lastModifiedBy>
  <cp:lastPrinted>2008-05-22T13:19:00Z</cp:lastPrinted>
  <dcterms:modified xsi:type="dcterms:W3CDTF">2008-06-05T12:03:00Z</dcterms:modified>
  <cp:revision>2</cp:revision>
  <dc:subject/>
  <dc:title> </dc:title>
</cp:coreProperties>
</file>