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860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TAPA PE CENTRE - FOTB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COSTINEŞTI -  SÂMBĂTĂ – 10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– COSTIN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Costineşti – Şcoala Schit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oala Dulceşti– Sam 23 Augus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11.45</w:t>
        <w:tab/>
        <w:tab/>
        <w:t>Şcoala Costineşti - Sam 23 Augus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50 – 12.35</w:t>
        <w:tab/>
        <w:tab/>
        <w:t>Şcoala Schitu - Şcoala Dulc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00 – 13.45</w:t>
        <w:tab/>
        <w:tab/>
        <w:t>Sam 23 August - Şcoala Schit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50 – 14.35</w:t>
        <w:tab/>
        <w:tab/>
        <w:t>Şcoala Costineşti - Şcoala Dulceşt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4.45 – FESTIVITATE DE PREMIER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TUDORA MARIANA ŞI ABRAMIUC ALEXAND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MIHAIL KOGĂLNICEANU - 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SINTETIC – MIHAIL KOGĂLNICE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Piatra – Liceul Teoretic Mihail Kogălnice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00 – 10.45</w:t>
        <w:tab/>
        <w:tab/>
        <w:t>Şcoala Piatra – Şcoala Istr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11.45</w:t>
        <w:tab/>
        <w:tab/>
        <w:t>Şcoala Istria - Liceul Teoretic Mihail Kogălnicean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.00 – FESTIVITATE DE PREMIERE - centru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SPONSABIL CENTRU:Popescu Cristin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PANTELIMON - 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– PANTELIMO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Pantelimon – Şcoala Cru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00 – FESTIVITATE DE PREMIERE – centru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SPONSABIL CENTRU: Popescu Elen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TOPRAISAR - 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– TOPRAISA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Topraisar – Şcoala Plopen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5 – 11.00</w:t>
        <w:tab/>
        <w:tab/>
        <w:t>Gr. Şc. „Carmen Sylva” Eforie Sud - Şcoala Topraisa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30 – 12.15</w:t>
        <w:tab/>
        <w:tab/>
        <w:t>Şcoala Plopeni - Gr. Şc. „Carmen Sylva” Eforie Sud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SPONSABIL CENTRU: Hanu Elen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ADAMCLISI -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– ADAMCLIS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Peştera – Şcoala Ciocârlia de Sus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0.00 – 10.45</w:t>
        <w:tab/>
        <w:tab/>
        <w:t>Şcoala Ciocârlia de Sus – Şcoala Viişoa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11.45</w:t>
        <w:tab/>
        <w:tab/>
        <w:t>Şcoala Viişoara - Şcoala Peşter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RESPONSABIL CENTRU: Filip Viole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INDEPENDENŢA 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– INDEPENDE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Independenţa – Şcoala 2 M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oala Chirnogeni – Şcoala Cerchez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11.45</w:t>
        <w:tab/>
        <w:tab/>
        <w:t>Şcoala Independenţa - Şcoala Chirnogen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50 – 12.35</w:t>
        <w:tab/>
        <w:tab/>
        <w:t>Şcoala 2 Mai - Şcoala Cerchez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00 – 13.45</w:t>
        <w:tab/>
        <w:tab/>
        <w:t xml:space="preserve"> Şcoala Chirnogeni - Şcoala 2 M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50 – 14.35</w:t>
        <w:tab/>
        <w:tab/>
        <w:t>Şcoala Independenţa - Şcoala Cerchezu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SPONSABIL CENTRU: Tudor Lakm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MIRCEA VODĂ -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– ŞCOALA SATU NO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Mircea Vodă – Şcoala Satu No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oala Saligny – Şcoala Tortom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11.45</w:t>
        <w:tab/>
        <w:tab/>
        <w:t>Şcoala Satu Nou - Şcoala Saligny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50 – 12.35</w:t>
        <w:tab/>
        <w:tab/>
        <w:t>Şcoala Mircea Vodă - Şcoala Tortom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00 – 13.45</w:t>
        <w:tab/>
        <w:tab/>
        <w:t>Şcoala Mircea Vodă - Şcoala Saligny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50 – 14.35</w:t>
        <w:tab/>
        <w:tab/>
        <w:t>Şcoala Satu Nou - Şcoala Tortom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.45 – FESTIVITATE DE PREMIER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Băietu Danie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TOPALU -DUMINICĂ – 11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FOTBAL – TOPAL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Topalu – Lic „Ion Cotovu” Hârş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oala Hârşova – Şcoala Ciobanu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1.00 – 11.45</w:t>
        <w:tab/>
        <w:tab/>
        <w:t>Şcoala Topalu - Şcoala Hârşov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1.50 – 12.35</w:t>
        <w:tab/>
        <w:tab/>
        <w:t>Lic „Ion Cotovu” Hârşova - Şcoala Ciob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00 – 13.45</w:t>
        <w:tab/>
        <w:tab/>
        <w:t>Şcoala Ciobanu - Şcoala Topalu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3.50 – 14.35</w:t>
        <w:tab/>
        <w:tab/>
        <w:t>Lic „Ion Cotovu” Hârşova - Şcoala Hârş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.45 – FESTIVITATE DE PREMIER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Geodoiu Florice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 xml:space="preserve">LOCUL I pe fiecare centru  calificată în FINALĂ 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INALĂ : 24.05.08 – ORA 09.00 –la Clubul Sportiv Şcolar Nr. 1 Constanţa – tel 0241/69577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6:00Z</dcterms:created>
  <dc:creator>acasa</dc:creator>
  <dc:description/>
  <dc:language>en-US</dc:language>
  <cp:lastModifiedBy>mariana.tudora</cp:lastModifiedBy>
  <dcterms:modified xsi:type="dcterms:W3CDTF">2008-05-09T06:16:00Z</dcterms:modified>
  <cp:revision>2</cp:revision>
  <dc:subject/>
  <dc:title> </dc:title>
</cp:coreProperties>
</file>