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ro-RO"/>
        </w:rPr>
        <w:t>Finanţatori: Primăria Municipiului Constanţa, Direcţia pentru Sport a Judeţului Constanţa</w:t>
      </w:r>
      <w:r>
        <w:rPr>
          <w:rFonts w:cs="Comic Sans MS" w:ascii="Comic Sans MS" w:hAnsi="Comic Sans MS"/>
          <w:b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ro-RO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ro-RO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  <w:lang w:val="ro-RO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  <w:lang w:val="ro-RO"/>
        </w:rPr>
        <w:t>Programul Activităţilor „Cupa 1 iunie 2010” – ediţia  XX - a</w:t>
      </w:r>
    </w:p>
    <w:tbl>
      <w:tblPr>
        <w:tblW w:w="11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160"/>
        <w:gridCol w:w="2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Nr. c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Denumirea activităţ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Responsabili activită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Data /o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Loc Desfăşur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„</w:t>
            </w:r>
            <w:r>
              <w:rPr>
                <w:rFonts w:cs="Comic Sans MS" w:ascii="Comic Sans MS" w:hAnsi="Comic Sans MS"/>
                <w:b/>
                <w:lang w:val="ro-RO"/>
              </w:rPr>
              <w:t>Crosul 1 Iunie” pt.clasele V-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o-RO"/>
              </w:rPr>
              <w:t xml:space="preserve">Comisia de educaţie sportiv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o-RO"/>
              </w:rPr>
              <w:t>1 iunie 2010 – ora 09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Sala Sporturilor – Palatul Copiilor C-ţ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„</w:t>
            </w:r>
            <w:r>
              <w:rPr>
                <w:rFonts w:cs="Comic Sans MS" w:ascii="Comic Sans MS" w:hAnsi="Comic Sans MS"/>
                <w:b/>
                <w:lang w:val="ro-RO"/>
              </w:rPr>
              <w:t>Crosul 1 Iunie” pt.clasele I-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omisia de educaţie sportiv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o-RO"/>
              </w:rPr>
              <w:t>01 iunie 2010 – ora 09,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Stadion RCJ – Palatul Copi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upa 1 iunie la minifotb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omisia de educaţie sportiv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01 iunie 2010– ora 1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Palatul Copi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o-RO"/>
              </w:rPr>
              <w:t xml:space="preserve">Cupa 1 iunie - ştafe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omisia de educaţie sportiv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o-RO"/>
              </w:rPr>
              <w:t>01 iunie 2010 – ora 11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Palatul Copiilor C-ţ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o-RO"/>
              </w:rPr>
              <w:t xml:space="preserve">Cupa 1 iunie - rol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omisia de educaţie sportiv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o-RO"/>
              </w:rPr>
              <w:t>01 iunie 2010– ora 11,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Palatul Copiilor C-ţ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upa 1 iunie Hagi-Danone - fotb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Da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29 mai - 01 iunie 2010 – ora 09,00 – 18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Teren Voinţ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upa 1 iunie - basch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A.J.Basch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o-RO"/>
              </w:rPr>
              <w:t>29-30 mai 2010 ora 09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 xml:space="preserve">Complex Sportiv „Tomis”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upa 1 iunie -  yac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 xml:space="preserve">C.S. Nautic Româ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29 mai 201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o-RO"/>
              </w:rPr>
              <w:t>ora 11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Lacul Techirghi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upa 1 iunie – sportul pentru to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A.S.Ş. Albat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o-RO"/>
              </w:rPr>
              <w:t>25 mai 2010– ora 09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Şcoala nr.18 „Jean Bart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upa 1 Iunie  - sportul pentru to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omisia de educaţie sportiv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01 iunie 2010– ora 09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eastAsia="Comic Sans MS" w:cs="Comic Sans MS" w:ascii="Comic Sans MS" w:hAnsi="Comic Sans MS"/>
                <w:b/>
                <w:lang w:val="ro-RO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ro-RO"/>
              </w:rPr>
              <w:t>Ghindăr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upa 1 Iunie – sportul pentru to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omisia de educaţie sportiv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27 mai 20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ora 1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Poarta Alb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upa 1 Iunie - atleti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A.J.Atlet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o-RO"/>
              </w:rPr>
              <w:t>23 iunie 2010 – ora 10,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Stadion „Farul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o-RO"/>
              </w:rPr>
              <w:t xml:space="preserve">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upa 1 iunie – rugby 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A.J.Rug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o-RO"/>
              </w:rPr>
              <w:t>01 iunie 2010– ora 11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Stadion RCJ Faru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„</w:t>
            </w:r>
            <w:r>
              <w:rPr>
                <w:rFonts w:cs="Comic Sans MS" w:ascii="Comic Sans MS" w:hAnsi="Comic Sans MS"/>
                <w:b/>
                <w:lang w:val="ro-RO"/>
              </w:rPr>
              <w:t>Campion de ziua me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Şc.Amzacea, Biruinţa, General Scărişore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01 iunie 2010 – ora 1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Şcoala Biruinţ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upa 1 iunie - ju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o-RO"/>
              </w:rPr>
              <w:t>C.S.Hu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01 iunie 2010 – ora 2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Complex Sportiv „Tomis”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ro-RO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ro-RO"/>
        </w:rPr>
        <w:t>Participanţi: copii cu vârste 03 -14 an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6:00Z</dcterms:created>
  <dc:creator>user</dc:creator>
  <dc:description/>
  <cp:keywords/>
  <dc:language>en-US</dc:language>
  <cp:lastModifiedBy>Georgiana Dragoi</cp:lastModifiedBy>
  <cp:lastPrinted>2010-05-25T08:50:00Z</cp:lastPrinted>
  <dcterms:modified xsi:type="dcterms:W3CDTF">2010-05-25T06:07:00Z</dcterms:modified>
  <cp:revision>3</cp:revision>
  <dc:subject/>
  <dc:title>SĂPTĂMÂNA PRIMĂVERII</dc:title>
</cp:coreProperties>
</file>