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107950</wp:posOffset>
                </wp:positionV>
                <wp:extent cx="3780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– 4 M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ILELE TINERETULU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INEŞ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-8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– 4 MA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ILELE TINERETULU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STINEŞ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p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i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ţi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upă tea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atru Strad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tineşt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f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ademic Authent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e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atru/Solişti voca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ns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</w:t>
            </w:r>
            <w:r>
              <w:rPr>
                <w:lang w:val="it-IT"/>
              </w:rPr>
              <w:t xml:space="preserve">Dans                           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tineşt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upă face-painti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upă mag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upă pictura-garffi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upă jocuri spor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lash mo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upă cir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 ban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canţa Mic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upă Dan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ce-painting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gie-iluzionis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ctură-graffi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curi sportiv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ebo, zumb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kiri, jongleori, mascote uriaş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ansuri Sals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mor, pantomim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eetdan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tineşt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unta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untari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tineşti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2868" w:dyaOrig="10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45pt;height:53.2pt" filled="f" o:ole="">
          <v:imagedata r:id="rId2" o:title=""/>
        </v:shape>
        <o:OLEObject Type="Embed" ProgID="" ShapeID="ole_rId1" DrawAspect="Content" ObjectID="_146805039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849" w:dyaOrig="18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pt;height:83.25pt" filled="f" o:ole="">
          <v:imagedata r:id="rId2" o:title=""/>
        </v:shape>
        <o:OLEObject Type="Embed" ProgID="" ShapeID="ole_rId1" DrawAspect="Content" ObjectID="_13004801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7:00Z</dcterms:created>
  <dc:creator>Rodica</dc:creator>
  <dc:description/>
  <cp:keywords/>
  <dc:language>en-US</dc:language>
  <cp:lastModifiedBy>Claudia</cp:lastModifiedBy>
  <cp:lastPrinted>2013-04-18T10:46:00Z</cp:lastPrinted>
  <dcterms:modified xsi:type="dcterms:W3CDTF">2013-04-29T15:23:00Z</dcterms:modified>
  <cp:revision>6</cp:revision>
  <dc:subject/>
  <dc:title/>
</cp:coreProperties>
</file>