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107950</wp:posOffset>
                </wp:positionV>
                <wp:extent cx="3780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LELE TINERETU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ILELE TINERETULU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CUR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ţi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:30 - 1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ravana Tineretului - adunarea participa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Politehn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:00 - 1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aravana Tineretului - deplasarea bicicl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rc Politehnică - Splaiul Independe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ei - Str. Bibescu Vodă - Bd. Dimitrie Cantemir - Bd. Tineretului - Parc Lumea Copii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enimente desfasurate in Parcul Tineret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Tineretului - Intrarea Oraselul Copii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7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rovisnay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7: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ol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 Vocali Mo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e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erenuri Basch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sta Kar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bal - Te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 Fotb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00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tbal (teren redu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 Beach Fotb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20 - 17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ck Stage Bo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35 - 17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tlantis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 Dans Mode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40 - 1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op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45 - 18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rovisnay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:50 - 1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ply That Street D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05 - 18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lk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05 - 18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eps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 Street D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15 - 1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oft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 Pantomi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8:20 - 18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ply Th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25 - 18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30 - 18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ck Stage Bo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35 - 18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eps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 xml:space="preserve">ti)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50 - 19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ademic Dance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a Heli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55 - 19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lk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55 - 19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oft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 Pantomi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05 - 2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media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 Ambula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 - Jongler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Zona Heliport 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i Aleea Central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15 - 19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15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rovisnayland + Back Stage Bo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oi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35 - 19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olist Vocal Moft (Ploie</w:t>
            </w:r>
            <w:r>
              <w:rPr>
                <w:rFonts w:cs="Tahoma" w:ascii="Tahoma" w:hAnsi="Tahoma"/>
                <w:lang w:val="it-IT"/>
              </w:rPr>
              <w:t>ș</w:t>
            </w:r>
            <w:r>
              <w:rPr>
                <w:lang w:val="it-IT"/>
              </w:rPr>
              <w:t>t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50 - 2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lk So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:05 - 2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ver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:30 - 2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media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 Ambula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 - Jonglerii cu F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Zona Heliport  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868" w:dyaOrig="1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4pt;height:53.15pt" filled="f" o:ole="">
          <v:imagedata r:id="rId2" o:title=""/>
        </v:shape>
        <o:OLEObject Type="Embed" ProgID="" ShapeID="ole_rId1" DrawAspect="Content" ObjectID="_140803249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868" w:dyaOrig="1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45pt;height:53.2pt" filled="f" o:ole="">
          <v:imagedata r:id="rId2" o:title=""/>
        </v:shape>
        <o:OLEObject Type="Embed" ProgID="" ShapeID="ole_rId1" DrawAspect="Content" ObjectID="_11152528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49" w:dyaOrig="18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83.25pt" filled="f" o:ole="">
          <v:imagedata r:id="rId2" o:title=""/>
        </v:shape>
        <o:OLEObject Type="Embed" ProgID="" ShapeID="ole_rId1" DrawAspect="Content" ObjectID="_1361741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3:00Z</dcterms:created>
  <dc:creator>Rodica</dc:creator>
  <dc:description/>
  <cp:keywords/>
  <dc:language>en-US</dc:language>
  <cp:lastModifiedBy>Claudia</cp:lastModifiedBy>
  <cp:lastPrinted>2013-04-18T10:46:00Z</cp:lastPrinted>
  <dcterms:modified xsi:type="dcterms:W3CDTF">2013-04-29T15:17:00Z</dcterms:modified>
  <cp:revision>4</cp:revision>
  <dc:subject/>
  <dc:title/>
</cp:coreProperties>
</file>