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5pt;width:511.9pt;height:49.4pt;mso-wrap-style:none;v-text-anchor:middle;mso-position-vertical:top" type="_x0000_t136">
            <v:path textpathok="t"/>
            <v:textpath on="t" fitshape="t" string="PROGRAM BEACHANDBAL&#10;16/19 AUGUST 2012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I 16 AUGUST 2012 / JUNIORI 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4320"/>
        <w:gridCol w:w="2520"/>
        <w:gridCol w:w="13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jo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 fi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- Css Medgi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opolis Cernavoda – HCM Constant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avodari - CSS Medgi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 Constanta 2 – Axiopolis Cern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 - HCM Constant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Medgidia – Axiopolis Cern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– HCM Constant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opolis Cernavoda – CS Navod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NERI 17 AUGUST 2012 / JUNIOARE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4320"/>
        <w:gridCol w:w="2520"/>
        <w:gridCol w:w="13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jo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 fi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S Constanta 1 – CS Happy Kids Medgidia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opolis Cernavoda – CSS Tul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limpic – CS Happy Kids  Medgidi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2 – CS Tul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opolis Cernavoda – AS Olim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Happy Kids Medgidia 1 – CSS Constant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Tulcea – AS Olim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Happy Kids Medgidia 1 – CS Happy Kid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ulcea -  CSS Constanta    -  junioare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ÂMBĂTĂ 18 AUGUST 2012 /JUNIORI IV SI 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6"/>
        <w:gridCol w:w="3644"/>
        <w:gridCol w:w="1620"/>
        <w:gridCol w:w="1928"/>
        <w:gridCol w:w="1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jo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 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 Constanta 1 – HCM Constant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Medgidia – Axiopolis Cerna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Navodari  - CSS 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limpic – HCM 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Medgidia – HCM Constant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opolis Cernavoda – AS Olim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 Constanta 2 – CS Na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Medgidia – HCM 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i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</w:rPr>
        <w:t>S</w:t>
      </w:r>
      <w:r>
        <w:rPr>
          <w:b/>
          <w:u w:val="single"/>
          <w:lang w:val="ro-RO"/>
        </w:rPr>
        <w:t xml:space="preserve">ÂMBĂTĂ </w:t>
      </w:r>
      <w:r>
        <w:rPr>
          <w:b/>
          <w:u w:val="single"/>
        </w:rPr>
        <w:t>17 AUGUST 2012 /JUNIOARE IV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4680"/>
        <w:gridCol w:w="2160"/>
        <w:gridCol w:w="13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jo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 fi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Axiopolis Cernavoda – CS Happy Kids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Tulcea – CS Happy Kids Medgidi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1 – CSS Constant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limpic   - CS Happy Kids Medgidi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1 – CSS Tul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S Olimpic Constanta  – CSS Constanta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1 – CS Axiopolis Cerna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2 – CS Happy Kids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Happy Kids Medgidia 1 – CSS Constant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30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ulcea – CS Happy Kids Medgidia  - junioare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UMINICĂ 19 AUGUST 2012 /JUNIOARE IV SI III; JUNIORI IV SI 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6"/>
        <w:gridCol w:w="3644"/>
        <w:gridCol w:w="1620"/>
        <w:gridCol w:w="1928"/>
        <w:gridCol w:w="1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jo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 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 Constanta 1 – CS Na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– CS Happy K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are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S Medgidia – AS Olimpic Consta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Happy Kids 1 – Axiopolis Cerna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are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M edgidia– HCM Constant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Tulcea – CS Happy Kids Medg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are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Axiopolis Cernavoda -HCM 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Tulcea – CS Happy Kids Medgidi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are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Axiopolis Cernavoda – CSS 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 Constanta 1 -  AS Olimpic 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are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xiopolis Cernavoda – Constant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are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home</dc:creator>
  <dc:description/>
  <cp:keywords/>
  <dc:language>en-US</dc:language>
  <cp:lastModifiedBy>mariana.tudora</cp:lastModifiedBy>
  <cp:lastPrinted>2012-08-14T09:12:00Z</cp:lastPrinted>
  <dcterms:modified xsi:type="dcterms:W3CDTF">2012-08-16T06:56:00Z</dcterms:modified>
  <cp:revision>3</cp:revision>
  <dc:subject/>
  <dc:title> </dc:title>
</cp:coreProperties>
</file>