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COMPETIŢIE – ETAPA II</w:t>
      </w:r>
    </w:p>
    <w:p>
      <w:pPr>
        <w:pStyle w:val="Normal"/>
        <w:rPr>
          <w:b/>
          <w:b/>
          <w:sz w:val="32"/>
          <w:szCs w:val="32"/>
          <w:u w:val="single"/>
          <w:lang w:val="fr-FR"/>
        </w:rPr>
      </w:pPr>
      <w:r>
        <w:rPr>
          <w:sz w:val="32"/>
          <w:szCs w:val="32"/>
        </w:rPr>
        <w:tab/>
        <w:tab/>
      </w:r>
      <w:r>
        <w:rPr>
          <w:b/>
          <w:sz w:val="28"/>
          <w:szCs w:val="28"/>
          <w:u w:val="single"/>
          <w:lang w:val="fr-FR"/>
        </w:rPr>
        <w:t>12 FEBRUARIE 2011 – SERIA I SI II  TECHIRGHIOL</w:t>
      </w:r>
    </w:p>
    <w:p>
      <w:pPr>
        <w:pStyle w:val="Normal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86535</wp:posOffset>
                </wp:positionV>
                <wp:extent cx="5877560" cy="463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463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  <w:gridCol w:w="828"/>
                              <w:gridCol w:w="2520"/>
                              <w:gridCol w:w="4288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jo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Echi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09.3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TEREN 1/I2 –I5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TEREN 1/I3 –I4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09.3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TEREN 2/II2 –II5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TEREN 2/II3 –II4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TEREN 1/I5 –I3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TEREN 1/I1 –I2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TEREN 2/II5 –II3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TEREN 2/II1 – II2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TEREN 1/ I3 –I1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TEREN 1/I4 –I5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TEREN 2/ II3 –II1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TEREN 2/II4 –II5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TEREN 1/I1 –I4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TEREN 1/I2 –I3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TEREN 2/II1–II4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TEREN 2/II 2 –II3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3,3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TEREN 1/I4 –I2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TEREN 1/I5 –I1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3,3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TEREN 2/II4 – II2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TEREN 2/II5 – II1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365.2pt;mso-wrap-distance-left:9pt;mso-wrap-distance-right:0pt;mso-wrap-distance-top:0pt;mso-wrap-distance-bottom:0pt;margin-top:117.05pt;mso-position-vertical-relative:page;margin-left:7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  <w:gridCol w:w="828"/>
                        <w:gridCol w:w="2520"/>
                        <w:gridCol w:w="4288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jo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Seri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Echi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09.3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TEREN 1/I2 –I5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TEREN 1/I3 –I4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09.3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TEREN 2/II2 –II5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TEREN 2/II3 –II4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TEREN 1/I5 –I3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TEREN 1/I1 –I2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TEREN 2/II5 –II3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TEREN 2/II1 – II2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TEREN 1/ I3 –I1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TEREN 1/I4 –I5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TEREN 2/ II3 –II1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TEREN 2/II4 –II5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2,3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TEREN 1/I1 –I4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TEREN 1/I2 –I3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2,3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TEREN 2/II1–II4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TEREN 2/II 2 –II3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3,3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TEREN 1/I4 –I2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TEREN 1/I5 –I1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3,3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TEREN 2/II4 – II2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TEREN 2/II5 – II1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17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  <w:t>CLASAMENT: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  <w:t>SERIA 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0" w:leader="none"/>
        </w:tabs>
        <w:rPr/>
      </w:pPr>
      <w:r>
        <w:rPr/>
        <w:t xml:space="preserve">………………………… </w:t>
      </w:r>
      <w:r>
        <w:rPr/>
        <w:t>- SEMIFINA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0" w:leader="none"/>
        </w:tabs>
        <w:rPr/>
      </w:pPr>
      <w:r>
        <w:rPr/>
        <w:t xml:space="preserve">………………………… </w:t>
      </w:r>
      <w:r>
        <w:rPr/>
        <w:t>- SEMIFINA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0" w:leader="none"/>
        </w:tabs>
        <w:rPr/>
      </w:pPr>
      <w:r>
        <w:rPr/>
        <w:t xml:space="preserve">…………………………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0" w:leader="none"/>
        </w:tabs>
        <w:rPr/>
      </w:pPr>
      <w:r>
        <w:rPr/>
        <w:t xml:space="preserve">…………………………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0" w:leader="none"/>
        </w:tabs>
        <w:rPr/>
      </w:pPr>
      <w:r>
        <w:rPr/>
        <w:t xml:space="preserve">…………………………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0" w:leader="none"/>
        </w:tabs>
        <w:rPr/>
      </w:pPr>
      <w:r>
        <w:rPr/>
        <w:t xml:space="preserve">………………………… </w:t>
      </w:r>
    </w:p>
    <w:p>
      <w:pPr>
        <w:pStyle w:val="Normal"/>
        <w:tabs>
          <w:tab w:val="clear" w:pos="720"/>
          <w:tab w:val="left" w:pos="17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  <w:t>SERIA 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70" w:leader="none"/>
        </w:tabs>
        <w:rPr/>
      </w:pPr>
      <w:r>
        <w:rPr/>
        <w:t xml:space="preserve">………………………… </w:t>
      </w:r>
      <w:r>
        <w:rPr/>
        <w:t>- SEMIFINA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70" w:leader="none"/>
        </w:tabs>
        <w:rPr/>
      </w:pPr>
      <w:r>
        <w:rPr/>
        <w:t xml:space="preserve">………………………… </w:t>
      </w:r>
      <w:r>
        <w:rPr/>
        <w:t>- SEMIFINA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70" w:leader="none"/>
        </w:tabs>
        <w:rPr/>
      </w:pPr>
      <w:r>
        <w:rPr/>
        <w:t xml:space="preserve">…………………………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70" w:leader="none"/>
        </w:tabs>
        <w:rPr/>
      </w:pPr>
      <w:r>
        <w:rPr/>
        <w:t xml:space="preserve">…………………………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70" w:leader="none"/>
        </w:tabs>
        <w:rPr/>
      </w:pPr>
      <w:r>
        <w:rPr/>
        <w:t xml:space="preserve">…………………………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70" w:leader="none"/>
        </w:tabs>
        <w:rPr/>
      </w:pPr>
      <w:r>
        <w:rPr/>
        <w:t xml:space="preserve">………………………… </w:t>
      </w:r>
    </w:p>
    <w:p>
      <w:pPr>
        <w:pStyle w:val="Normal"/>
        <w:tabs>
          <w:tab w:val="clear" w:pos="720"/>
          <w:tab w:val="left" w:pos="1770" w:leader="none"/>
        </w:tabs>
        <w:ind w:left="360" w:hanging="0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  <w:t>SEMIFINALE SI FINALE – 19 SI 20 FEBRUARIE</w:t>
      </w:r>
    </w:p>
    <w:sectPr>
      <w:type w:val="continuous"/>
      <w:pgSz w:w="12240" w:h="15840"/>
      <w:pgMar w:left="720" w:right="7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39:00Z</dcterms:created>
  <dc:creator>mariana.tudora</dc:creator>
  <dc:description/>
  <cp:keywords/>
  <dc:language>en-US</dc:language>
  <cp:lastModifiedBy>mariana.tudora</cp:lastModifiedBy>
  <cp:lastPrinted>2010-12-02T14:40:00Z</cp:lastPrinted>
  <dcterms:modified xsi:type="dcterms:W3CDTF">2010-12-21T12:46:00Z</dcterms:modified>
  <cp:revision>8</cp:revision>
  <dc:subject/>
  <dc:title>Nr</dc:title>
</cp:coreProperties>
</file>