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drawing>
          <wp:inline distT="0" distB="0" distL="0" distR="0">
            <wp:extent cx="10541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ab/>
        <w:tab/>
        <w:tab/>
        <w:tab/>
        <w:t xml:space="preserve">               </w:t>
        <w:tab/>
        <w:tab/>
        <w:t xml:space="preserve"> </w:t>
      </w:r>
      <w:r>
        <w:rPr>
          <w:lang w:val="ro-RO"/>
        </w:rPr>
        <w:drawing>
          <wp:inline distT="0" distB="0" distL="0" distR="0">
            <wp:extent cx="15995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ind w:left="2160" w:hanging="2160"/>
        <w:rPr/>
      </w:pPr>
      <w:r>
        <w:rPr>
          <w:b/>
          <w:i/>
          <w:sz w:val="18"/>
          <w:szCs w:val="18"/>
          <w:lang w:val="ro-RO"/>
        </w:rPr>
        <w:t xml:space="preserve">CONSILIUL JUDEŢEAN CONSTANŢA                                    </w:t>
        <w:tab/>
        <w:tab/>
        <w:t xml:space="preserve">       DIRECŢIA PENTRU SPORT A JUDEŢULUI CONSTANŢA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inline distT="0" distB="0" distL="0" distR="0">
                <wp:extent cx="5311775" cy="466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8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 xml:space="preserve">"SA INVAT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 xml:space="preserve"> BEACH HANDBALL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>TABARA DE VARA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bidi="hi-IN"/>
                              </w:rPr>
                              <w:t>EDIŢIA 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6.75pt;width:418.2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 xml:space="preserve">"SA INVAT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 xml:space="preserve"> BEACH HANDBALL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>TABARA DE VARA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bidi="hi-IN"/>
                        </w:rPr>
                        <w:t>EDIŢIA I</w:t>
                      </w:r>
                    </w:p>
                  </w:txbxContent>
                </v:textbox>
                <v:path textpathok="t"/>
                <v:textpath on="t" fitshape="t" string="&quot;SA INVATAM &#10; BEACH HANDBALL&quot; &#10;TABARA DE VARA 2009&#10;EDIŢIA I" style="font-family:&quot;Courier New&quot;;font-size:1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1256665" cy="83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drawing>
          <wp:inline distT="0" distB="0" distL="0" distR="0">
            <wp:extent cx="1370965" cy="913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1943100" cy="129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drawing>
          <wp:inline distT="0" distB="0" distL="0" distR="0">
            <wp:extent cx="1257935" cy="82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ab/>
        <w:tab/>
        <w:tab/>
        <w:tab/>
        <w:tab/>
        <w:tab/>
        <w:tab/>
        <w:t xml:space="preserve">          </w:t>
      </w:r>
      <w:r>
        <w:rPr>
          <w:lang w:val="ro-RO"/>
        </w:rPr>
        <w:drawing>
          <wp:inline distT="0" distB="0" distL="0" distR="0">
            <wp:extent cx="1334135" cy="875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ab/>
        <w:tab/>
        <w:tab/>
        <w:tab/>
        <w:tab/>
        <w:tab/>
        <w:t>ASOCIAŢIA JUDEŢEANĂ DE HANDBAL CONSTANŢA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FACULTATEA DE EDUCATIE FIZICA SI SPORT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1088" w:leader="none"/>
        </w:tabs>
        <w:ind w:left="-180" w:hanging="0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lang w:val="ro-RO"/>
        </w:rPr>
        <w:t>30IULIE – 02 AUGUST 2098 MAMAIA/CONSTANŢA</w:t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0:00Z</dcterms:created>
  <dc:creator>mariana.tudora</dc:creator>
  <dc:description/>
  <cp:keywords/>
  <dc:language>en-US</dc:language>
  <cp:lastModifiedBy>mariana.tudora</cp:lastModifiedBy>
  <dcterms:modified xsi:type="dcterms:W3CDTF">2009-07-27T10:00:00Z</dcterms:modified>
  <cp:revision>2</cp:revision>
  <dc:subject/>
  <dc:title>              </dc:title>
</cp:coreProperties>
</file>