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drawing>
          <wp:inline distT="0" distB="0" distL="0" distR="0">
            <wp:extent cx="10541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ab/>
        <w:tab/>
        <w:tab/>
        <w:tab/>
        <w:t xml:space="preserve">                     </w:t>
      </w:r>
      <w:r>
        <w:rPr>
          <w:lang w:val="ro-RO"/>
        </w:rPr>
        <w:drawing>
          <wp:inline distT="0" distB="0" distL="0" distR="0">
            <wp:extent cx="159956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ind w:left="2160" w:hanging="2160"/>
        <w:rPr/>
      </w:pPr>
      <w:r>
        <w:rPr>
          <w:b/>
          <w:i/>
          <w:sz w:val="18"/>
          <w:szCs w:val="18"/>
          <w:lang w:val="ro-RO"/>
        </w:rPr>
        <w:t>CONSILIUL JUDEŢEAN CONSTANŢA</w:t>
        <w:tab/>
        <w:tab/>
        <w:t xml:space="preserve">                      DIRECŢIA PENTRU SPORT A JUDEŢULUI CONSTANŢA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inline distT="0" distB="0" distL="0" distR="0">
                <wp:extent cx="4915535" cy="932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>"FESTIVAL CONSTĂNŢEA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 xml:space="preserve"> BEACH HANDBALL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>EDIŢIA 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3.45pt;width:387pt;height:7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>"FESTIVAL CONSTĂNŢEAN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 xml:space="preserve"> BEACH HANDBALL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>EDIŢIA I</w:t>
                      </w:r>
                    </w:p>
                  </w:txbxContent>
                </v:textbox>
                <v:path textpathok="t"/>
                <v:textpath on="t" fitshape="t" string="&quot;FESTIVAL CONSTĂNŢEAN DE&#10; BEACH HANDBALL&quot;&#10;EDIŢIA I" style="font-family:&quot;Courier New&quot;;font-size:1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857500" cy="1739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inline distT="0" distB="0" distL="0" distR="0">
                <wp:extent cx="5151755" cy="1199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600" cy="119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>MAMAIA -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94.5pt;width:405.6pt;height:9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>MAMAIA - CONSTANŢ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MAMAIA - CONSTANŢA&#10;2008" style="font-family:&quot;Courier New&quot;;font-size:1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ro-RO"/>
        </w:rPr>
        <w:t>FEDERAŢIA ROMÂNĂ DE HANDBAL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ab/>
        <w:tab/>
        <w:tab/>
        <w:tab/>
        <w:tab/>
        <w:tab/>
        <w:tab/>
        <w:tab/>
        <w:t>ASOCIAŢIA JUDEŢEANĂ DE HANDBAL CONSTANŢA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1088" w:leader="none"/>
        </w:tabs>
        <w:ind w:left="-180" w:hanging="0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lang w:val="ro-RO"/>
        </w:rPr>
        <w:t>23 – 29 IUNIE 2008</w:t>
      </w:r>
    </w:p>
    <w:p>
      <w:pPr>
        <w:pStyle w:val="Normal"/>
        <w:rPr/>
      </w:pPr>
      <w:r>
        <w:rPr>
          <w:b/>
          <w:i/>
          <w:sz w:val="16"/>
          <w:szCs w:val="16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ECHIPA: Consiliului Judeţean Constanţa şi Direcţia pentru Sport a Judeţului Constanţa, vă spun: 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ab/>
        <w:tab/>
      </w:r>
    </w:p>
    <w:p>
      <w:pPr>
        <w:pStyle w:val="Normal"/>
        <w:rPr>
          <w:b/>
          <w:b/>
          <w:i/>
          <w:i/>
          <w:imprint/>
          <w:color w:val="FF0000"/>
          <w:sz w:val="40"/>
          <w:szCs w:val="40"/>
          <w:lang w:val="ro-RO"/>
        </w:rPr>
      </w:pPr>
      <w:r>
        <w:rPr>
          <w:b/>
          <w:i/>
          <w:imprint/>
          <w:color w:val="FF0000"/>
          <w:sz w:val="40"/>
          <w:szCs w:val="40"/>
          <w:lang w:val="ro-RO"/>
        </w:rPr>
        <w:tab/>
        <w:tab/>
        <w:t xml:space="preserve">BUN VENIT ÎN MUNICIPIUL CONSTANŢA! </w:t>
      </w:r>
    </w:p>
    <w:p>
      <w:pPr>
        <w:pStyle w:val="Normal"/>
        <w:rPr>
          <w:b/>
          <w:b/>
          <w:i/>
          <w:i/>
          <w:imprint/>
          <w:color w:val="FF0000"/>
          <w:sz w:val="16"/>
          <w:szCs w:val="16"/>
          <w:lang w:val="ro-RO"/>
        </w:rPr>
      </w:pPr>
      <w:r>
        <w:rPr>
          <w:b/>
          <w:i/>
          <w:imprint/>
          <w:color w:val="FF0000"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imprint/>
          <w:color w:val="333399"/>
          <w:sz w:val="32"/>
          <w:szCs w:val="32"/>
          <w:u w:val="single"/>
          <w:lang w:val="ro-RO"/>
        </w:rPr>
      </w:pPr>
      <w:r>
        <w:rPr>
          <w:rFonts w:cs="Georgia" w:ascii="Georgia" w:hAnsi="Georgia"/>
          <w:b/>
          <w:imprint/>
          <w:color w:val="333399"/>
          <w:sz w:val="32"/>
          <w:szCs w:val="32"/>
          <w:u w:val="single"/>
          <w:lang w:val="ro-RO"/>
        </w:rPr>
        <w:t>Festival Constănţean de beach handbal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mprint/>
          <w:color w:val="333399"/>
          <w:sz w:val="32"/>
          <w:szCs w:val="32"/>
          <w:u w:val="single"/>
          <w:lang w:val="ro-RO"/>
        </w:rPr>
      </w:pPr>
      <w:r>
        <w:rPr>
          <w:rFonts w:cs="Georgia" w:ascii="Georgia" w:hAnsi="Georgia"/>
          <w:b/>
          <w:i/>
          <w:imprint/>
          <w:color w:val="333399"/>
          <w:sz w:val="32"/>
          <w:szCs w:val="32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Finanţator</w:t>
      </w:r>
      <w:r>
        <w:rPr>
          <w:b/>
          <w:lang w:val="ro-RO"/>
        </w:rPr>
        <w:t xml:space="preserve">: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 Constanţ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ganizator: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Direcţia pentru Sport a Judeţului Constanţa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Federaţia Română de Handbal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Asociaţia Judeţeană de Handbal Constanţ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teneri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pectoratul Şcolar Judeţean Constanţ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ubul Sportiv Şcolar Nr. 1 Constanţ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de Sănătate Publică a Judeţului Constan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arteneri media: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v Neptun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TV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INIŢIATOR PROIECT: </w:t>
      </w:r>
      <w:r>
        <w:rPr>
          <w:b/>
          <w:bCs/>
          <w:sz w:val="28"/>
          <w:szCs w:val="28"/>
          <w:lang w:val="ro-RO"/>
        </w:rPr>
        <w:t>Daniel Nicuşor Constantinescu  - preşedinte C.J.C.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Echipa de proiect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i Marinescu – secretar general FRH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  <w:lang w:val="ro-RO"/>
        </w:rPr>
        <w:t xml:space="preserve">Elena Frîncu  – director executiv DSJ Constanţa şi membru Consiliul de Administraţie FRH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uşcaşi Marius – coordonator marcheting – preşedinte AJH Constanţ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ariana Tudora – Coordonator de proiect – Consilier DSJ Constanţ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hai Orzan – membru - Consilier DSJ Constanţ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Emil Jan Nichita Ionescu – membru - Consilier DSJ Constanţ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oma Pleşa – peşedinte AJH Vâlce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heorghe Goran – departamentul tehnic masculin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bert Licu- departament tehnic masculin- FRH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Tatiana Cojocaru- departament tehnic feminin- FRH 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drian Georgescu – Secretar proiect- membru AJH Constanţ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exandru Abramiuc – administrator competiţie – referent DSJ Constanţ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Sobaru – membru – organizator competiţii DSJ Constanţ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angri Ligia – administrator Complex turistic Mamaia Nord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tark Bogdan/Stefan Romeo – arbitri internationali.</w:t>
      </w:r>
    </w:p>
    <w:p>
      <w:pPr>
        <w:pStyle w:val="Normal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laboratori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stiana Costara – director Clubul Sportiv Şcolar Nr. 1 Constanţ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lie Lăcrămioara – profesor Clubul Sportiv Şcolar Nr. 1 Constanţa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onuţ Pătraşcu - profesor Clubul Sportiv Şcolar Nr. 1 Constanţa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hai Moldoveanu – membru AJH Constanţa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rin Coman - membru AJH Constan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arbitri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alter Dăncescu – preşedinte Comisia de arbitrii FRH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tefan Romeo – arbitru internaţional de beach handball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tark Bogdan - arbitru internaţional de beach handball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eorgescu Adrian – arbitru Lot Liga Naţională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ldoveanu Mihai - arbitru Lot Liga Naţională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  <w:lang w:val="ro-RO"/>
        </w:rPr>
        <w:t>Doană Georgiana – arbitru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ănase Ana Maria – arbitru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an Dorin – arbitru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onaşcu Mircea - arbitr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tcipanţ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o-RO"/>
        </w:rPr>
        <w:t>Copii născuţi 1993-1994 – feminin şi masculin – echipe participante la Turneul Final a campionatului Naţional ediţia 2007-2008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Regulament de desfăşurar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o-RO"/>
        </w:rPr>
        <w:t>Regulamentul de Joc – EHF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stem de desfăşurare: 2 serii fete, 2 serii băieţi – tur, tur intermediar şi retur, semifinale jocuri în cruciş şi jocuri de clasment , final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Serii competiţie: </w:t>
      </w:r>
    </w:p>
    <w:p>
      <w:pPr>
        <w:pStyle w:val="Normal"/>
        <w:numPr>
          <w:ilvl w:val="0"/>
          <w:numId w:val="7"/>
        </w:numPr>
        <w:ind w:left="720" w:right="-4176" w:hanging="36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eria A  - masculin</w:t>
      </w:r>
    </w:p>
    <w:p>
      <w:pPr>
        <w:pStyle w:val="Normal"/>
        <w:numPr>
          <w:ilvl w:val="0"/>
          <w:numId w:val="7"/>
        </w:numPr>
        <w:ind w:left="720" w:right="-4176" w:hanging="36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eria B -  masculin</w:t>
      </w:r>
    </w:p>
    <w:p>
      <w:pPr>
        <w:pStyle w:val="Normal"/>
        <w:numPr>
          <w:ilvl w:val="0"/>
          <w:numId w:val="7"/>
        </w:numPr>
        <w:ind w:left="720" w:right="-4176" w:hanging="36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eria C – feminin</w:t>
      </w:r>
    </w:p>
    <w:p>
      <w:pPr>
        <w:pStyle w:val="Normal"/>
        <w:numPr>
          <w:ilvl w:val="0"/>
          <w:numId w:val="7"/>
        </w:numPr>
        <w:ind w:left="720" w:right="-4176" w:hanging="360"/>
        <w:rPr/>
      </w:pPr>
      <w:r>
        <w:rPr>
          <w:b/>
          <w:sz w:val="44"/>
          <w:szCs w:val="44"/>
          <w:lang w:val="ro-RO"/>
        </w:rPr>
        <w:t>Seria D – femini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chipe Paticipante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right="-4176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asculin: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PS Suceava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PS Banatul Timişoara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Ş. Nr. 2 Baia Mare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HC Madison Travel Sf.Gheorghe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 H&amp;V Piteşti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C.S Ş.Nr. 1 Constanţa </w:t>
      </w:r>
    </w:p>
    <w:p>
      <w:pPr>
        <w:pStyle w:val="Normal"/>
        <w:ind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ind w:right="-4176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eminin: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Ş. Caracal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Ş. Slobozia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. Dinamo Braşov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.P.S Piatra Neamţ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 Ş.Nr. 1 Constanţa I</w:t>
      </w:r>
    </w:p>
    <w:p>
      <w:pPr>
        <w:pStyle w:val="Normal"/>
        <w:ind w:left="360" w:right="-4176" w:hanging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.S Ş.Nr. 1 Constanţa II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A (Masculin)</w:t>
      </w:r>
    </w:p>
    <w:p>
      <w:pPr>
        <w:pStyle w:val="Normal"/>
        <w:numPr>
          <w:ilvl w:val="0"/>
          <w:numId w:val="9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C Madison Travel Sf.Gheorghe</w:t>
      </w:r>
    </w:p>
    <w:p>
      <w:pPr>
        <w:pStyle w:val="Normal"/>
        <w:numPr>
          <w:ilvl w:val="0"/>
          <w:numId w:val="9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 H&amp;V Piteşti</w:t>
      </w:r>
    </w:p>
    <w:p>
      <w:pPr>
        <w:pStyle w:val="Normal"/>
        <w:numPr>
          <w:ilvl w:val="0"/>
          <w:numId w:val="9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PS Suceava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B (Masculin)</w:t>
      </w:r>
    </w:p>
    <w:p>
      <w:pPr>
        <w:pStyle w:val="Normal"/>
        <w:numPr>
          <w:ilvl w:val="0"/>
          <w:numId w:val="8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 Ş.Nr. 1 Constanţa</w:t>
      </w:r>
    </w:p>
    <w:p>
      <w:pPr>
        <w:pStyle w:val="Normal"/>
        <w:numPr>
          <w:ilvl w:val="0"/>
          <w:numId w:val="8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Nr. 2 Baia Mare</w:t>
      </w:r>
    </w:p>
    <w:p>
      <w:pPr>
        <w:pStyle w:val="Normal"/>
        <w:numPr>
          <w:ilvl w:val="0"/>
          <w:numId w:val="8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PS Banatul Timişoara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C (Feminin)</w:t>
      </w:r>
    </w:p>
    <w:p>
      <w:pPr>
        <w:pStyle w:val="Normal"/>
        <w:numPr>
          <w:ilvl w:val="0"/>
          <w:numId w:val="1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 Ş.Nr. 1 Constanţa I</w:t>
      </w:r>
    </w:p>
    <w:p>
      <w:pPr>
        <w:pStyle w:val="Normal"/>
        <w:numPr>
          <w:ilvl w:val="0"/>
          <w:numId w:val="1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.P.S Piatra Neamţ</w:t>
      </w:r>
    </w:p>
    <w:p>
      <w:pPr>
        <w:pStyle w:val="Normal"/>
        <w:numPr>
          <w:ilvl w:val="0"/>
          <w:numId w:val="1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 Dinamo Braşov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D (Feminin)</w:t>
      </w:r>
    </w:p>
    <w:p>
      <w:pPr>
        <w:pStyle w:val="Normal"/>
        <w:numPr>
          <w:ilvl w:val="0"/>
          <w:numId w:val="5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Caracal</w:t>
      </w:r>
    </w:p>
    <w:p>
      <w:pPr>
        <w:pStyle w:val="Normal"/>
        <w:numPr>
          <w:ilvl w:val="0"/>
          <w:numId w:val="5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Slobozia</w:t>
      </w:r>
    </w:p>
    <w:p>
      <w:pPr>
        <w:pStyle w:val="Normal"/>
        <w:numPr>
          <w:ilvl w:val="0"/>
          <w:numId w:val="5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 Ş.Nr. 1 Constanţa II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right="-4176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OGRAMUL COMPETIŢIEI:</w:t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ARŢI 24.06.08 – Teren beach – Complex Turistic Mamaia Nord</w:t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"/>
        <w:gridCol w:w="858"/>
        <w:gridCol w:w="1302"/>
        <w:gridCol w:w="3636"/>
        <w:gridCol w:w="1082"/>
        <w:gridCol w:w="1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Nr.jo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e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o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chi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c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oc demonstrativ C.S.S.1 C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 xml:space="preserve">09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2988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H&amp;V Piteş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09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Nr. 2 Baia M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1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.P.S Piatra Neam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10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Sloboz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11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32"/>
                <w:szCs w:val="32"/>
                <w:lang w:val="ro-RO"/>
              </w:rPr>
              <w:t>11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2 – C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L.P.S Piatra Neamţ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2 – D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.Ş. Slobozi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2 – A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. H&amp;V Piteşti -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2 – B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Nr. 2 Baia Mare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IERCURI 25.06.08 - Teren beach – Complex Turistic Mamaia Nord</w:t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"/>
        <w:gridCol w:w="858"/>
        <w:gridCol w:w="1338"/>
        <w:gridCol w:w="3600"/>
        <w:gridCol w:w="1082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Nr.jo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e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chi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c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08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2 –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. H&amp;V Piteşti -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2 –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Nr. 2 Baia Mare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2 – 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L.P.S Piatra Neamţ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2 – 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Slobozi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.P.S Piatra Neam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Sloboz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H&amp;V Piteş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Nr. 2 Baia M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JOI 26.05.08 – O ZI DE DISTRACŢIE LA AQUA LAND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VINERI 27.06.08 - Teren beach – Complex Turistic Mamaia Nord</w:t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"/>
        <w:gridCol w:w="858"/>
        <w:gridCol w:w="1338"/>
        <w:gridCol w:w="3600"/>
        <w:gridCol w:w="1082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Nr.jo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e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chi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c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08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2 –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.S. H&amp;V Piteşti - </w:t>
            </w:r>
          </w:p>
          <w:p>
            <w:pPr>
              <w:pStyle w:val="Normal"/>
              <w:ind w:right="-2988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2 –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Nr. 2 Baia Mare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2 – 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L.P.S Piatra Neamţ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2 – 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Slobozi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H&amp;V Piteş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Nr. 2 Baia M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.P.S Piatra Neam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Ş. Sloboz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1 – 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I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. Dinamo Braş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1 – 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.Ş. Caracal – </w:t>
            </w:r>
          </w:p>
          <w:p>
            <w:pPr>
              <w:pStyle w:val="Normal"/>
              <w:ind w:right="-2988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.S Ş.Nr. 1 Constanţa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1 –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HC Madison Travel Sf.Gh.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Sucea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1 –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C.S Ş.Nr. 1 Constanţa – </w:t>
            </w:r>
          </w:p>
          <w:p>
            <w:pPr>
              <w:pStyle w:val="Normal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PS Banatul Timişoa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ment pe serii: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A</w:t>
      </w:r>
    </w:p>
    <w:p>
      <w:pPr>
        <w:pStyle w:val="Normal"/>
        <w:numPr>
          <w:ilvl w:val="0"/>
          <w:numId w:val="9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numPr>
          <w:ilvl w:val="0"/>
          <w:numId w:val="9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numPr>
          <w:ilvl w:val="0"/>
          <w:numId w:val="9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B</w:t>
      </w:r>
    </w:p>
    <w:p>
      <w:pPr>
        <w:pStyle w:val="Normal"/>
        <w:numPr>
          <w:ilvl w:val="0"/>
          <w:numId w:val="8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numPr>
          <w:ilvl w:val="0"/>
          <w:numId w:val="8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numPr>
          <w:ilvl w:val="0"/>
          <w:numId w:val="8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C</w:t>
      </w:r>
    </w:p>
    <w:p>
      <w:pPr>
        <w:pStyle w:val="Normal"/>
        <w:numPr>
          <w:ilvl w:val="0"/>
          <w:numId w:val="1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numPr>
          <w:ilvl w:val="0"/>
          <w:numId w:val="1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numPr>
          <w:ilvl w:val="0"/>
          <w:numId w:val="12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D</w:t>
      </w:r>
    </w:p>
    <w:p>
      <w:pPr>
        <w:pStyle w:val="Normal"/>
        <w:numPr>
          <w:ilvl w:val="0"/>
          <w:numId w:val="5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numPr>
          <w:ilvl w:val="0"/>
          <w:numId w:val="5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numPr>
          <w:ilvl w:val="0"/>
          <w:numId w:val="5"/>
        </w:numPr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ÂMBĂTĂ 28.06.08 – Semifinale şi jocuri de clasament/Teren beach – Complex Turistic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Mamaia Nord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58"/>
        <w:gridCol w:w="2796"/>
        <w:gridCol w:w="2160"/>
        <w:gridCol w:w="1260"/>
        <w:gridCol w:w="138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jo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bservaţi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 -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III – DIII (Loc 5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 -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II – 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 -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I – 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III – B III (Loc 5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I – B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II – B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o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pe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esori- Arbi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UMINICĂ – 29.06.08 - FINA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0"/>
        <w:gridCol w:w="3390"/>
        <w:gridCol w:w="21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j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bserva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/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 III – IV</w:t>
            </w:r>
          </w:p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Învinsele din J 38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/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 III  - IV</w:t>
            </w:r>
          </w:p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vinsele din J 41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/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 I –II</w:t>
            </w:r>
          </w:p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âştigătoarele din J38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/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LOC I – II </w:t>
            </w:r>
          </w:p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âştigătoarele din J 41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a 11.30  Festivitate de premiere.</w:t>
      </w:r>
    </w:p>
    <w:p>
      <w:pPr>
        <w:pStyle w:val="Normal"/>
        <w:ind w:right="-4176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MENT GENERAL: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eminin</w:t>
      </w:r>
    </w:p>
    <w:p>
      <w:pPr>
        <w:pStyle w:val="Normal"/>
        <w:numPr>
          <w:ilvl w:val="1"/>
          <w:numId w:val="14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1"/>
          <w:numId w:val="14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1"/>
          <w:numId w:val="14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1"/>
          <w:numId w:val="14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1"/>
          <w:numId w:val="14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1"/>
          <w:numId w:val="14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spacing w:lineRule="auto" w:line="360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sculin:</w:t>
      </w:r>
    </w:p>
    <w:p>
      <w:pPr>
        <w:pStyle w:val="Normal"/>
        <w:numPr>
          <w:ilvl w:val="0"/>
          <w:numId w:val="10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</w:t>
      </w:r>
    </w:p>
    <w:p>
      <w:pPr>
        <w:pStyle w:val="Normal"/>
        <w:spacing w:lineRule="auto" w:line="360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mc:AlternateContent>
          <mc:Choice Requires="wps">
            <w:drawing>
              <wp:inline distT="0" distB="0" distL="0" distR="0">
                <wp:extent cx="6515100" cy="2336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33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" LA REVEDE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EACH HANDBALL 2008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PE CURÂ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EACH HANDBALL 2009!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84.05pt;width:512.95pt;height:1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" LA REVEDE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EACH HANDBALL 2008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PE CURÂ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EACH HANDBALL 2009! "</w:t>
                      </w:r>
                    </w:p>
                  </w:txbxContent>
                </v:textbox>
                <v:path textpathok="t"/>
                <v:textpath on="t" fitshape="t" string="&quot; LA REVEDERE &#10;BEACH HANDBALL 2008,&#10; PE CURÂND &#10;BEACH HANDBALL 2009! &quot;" style="font-family:&quot;Times New Roman&quot;;font-size:28pt"/>
                <v:fill o:detectmouseclick="t" type="solid" color2="aqua" opacity="0.9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2">
    <w:name w:val="editsectio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8:00Z</dcterms:created>
  <dc:creator>acasa</dc:creator>
  <dc:description/>
  <dc:language>en-US</dc:language>
  <cp:lastModifiedBy>georgiana.dragoi</cp:lastModifiedBy>
  <cp:lastPrinted>2008-06-24T11:15:00Z</cp:lastPrinted>
  <dcterms:modified xsi:type="dcterms:W3CDTF">2008-06-24T08:48:00Z</dcterms:modified>
  <cp:revision>6</cp:revision>
  <dc:subject/>
  <dc:title>              </dc:title>
</cp:coreProperties>
</file>