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EMII SPECIALE 2010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LE MAI BUNE ECHIPE LA SENIOR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andbal Club Municipal Constanţ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ub Volei Municipal Constanţa şi CS Volei 200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chipa de fotbal a Facultăţii de Educaţie Fizică şi Spo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pt-BR"/>
        </w:rPr>
        <w:t>CS Tomis Constanţa şi RCJ Farul Constanţ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CEL MAI BUN JUCĂTOR DE HANDBAL   </w:t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Mihai Popescu</w:t>
      </w:r>
      <w:r>
        <w:rPr>
          <w:b/>
          <w:szCs w:val="28"/>
        </w:rPr>
        <w:t xml:space="preserve"> </w:t>
      </w:r>
      <w:r>
        <w:rPr>
          <w:szCs w:val="28"/>
        </w:rPr>
        <w:t>–HCM Constanţa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CEA MAI BUNĂ JUCĂTOARE DE HANDBAL</w:t>
        <w:tab/>
        <w:tab/>
        <w:tab/>
      </w:r>
    </w:p>
    <w:p>
      <w:pPr>
        <w:pStyle w:val="TextBodyIndent"/>
        <w:ind w:hanging="0"/>
        <w:rPr>
          <w:szCs w:val="28"/>
          <w:u w:val="single"/>
        </w:rPr>
      </w:pPr>
      <w:r>
        <w:rPr>
          <w:b/>
          <w:color w:val="0000FF"/>
          <w:szCs w:val="28"/>
        </w:rPr>
        <w:t>Mihaela Smedescu</w:t>
      </w:r>
      <w:r>
        <w:rPr>
          <w:szCs w:val="28"/>
        </w:rPr>
        <w:t xml:space="preserve"> – CS Tomis Constanţa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CEL MAI BUN JUCĂTOR DE VOLEI </w:t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Radu Began</w:t>
      </w:r>
      <w:r>
        <w:rPr>
          <w:szCs w:val="28"/>
        </w:rPr>
        <w:t xml:space="preserve"> – CS Club Volei Municipal Tomis Constanţa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CEA  MAI BUNĂ  JUCĂTOARE  DE  VOLEI   </w:t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Claudia Gavrilescu</w:t>
      </w:r>
      <w:r>
        <w:rPr>
          <w:szCs w:val="28"/>
        </w:rPr>
        <w:t xml:space="preserve"> – CS Volei 2004 Constanţa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CEL MAI BUN JUCĂTOR DE RUGBY</w:t>
        <w:tab/>
        <w:t xml:space="preserve">  </w:t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Daniel Carpo</w:t>
      </w:r>
      <w:r>
        <w:rPr>
          <w:szCs w:val="28"/>
        </w:rPr>
        <w:t xml:space="preserve"> – CS Rugby Club Judeţean Farul Constanţa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CEL MAI BUN JUCĂTOR DE FOTBAL  </w:t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Ion Barbu</w:t>
      </w:r>
      <w:r>
        <w:rPr>
          <w:szCs w:val="28"/>
        </w:rPr>
        <w:t xml:space="preserve">  - CS Fotbal Club Farul Constanţa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CEL MAI BUN JUCĂTOR DE OINĂ </w:t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color w:val="0000FF"/>
          <w:szCs w:val="28"/>
        </w:rPr>
        <w:t>Mihai Georgescu</w:t>
      </w:r>
      <w:r>
        <w:rPr>
          <w:szCs w:val="28"/>
        </w:rPr>
        <w:t xml:space="preserve"> – CS Frontiera Tomis C-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miul SPECIAL „IN MEMORIAM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ORAN KURTEŞ – fost antrenor la HCM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miile FAIR-PLAY ŞI TOLERANŢĂ ÎN SPOR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DEN HAIRI – antrenor HCM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miul „SUPORTER PENTRU NOI” – Ion Nicu Lefcenco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miul „SPORTUL PENTRU TOŢI” – CS Bogdan Ciubotar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participarea la CM de Salvama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ELE  MAI BUNE  ASOCIAŢII  SPORTIVE ŞCOLARE - 6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 Cupa Consiliului Judeţean Constanţa 2009 – 2010: Şcoala nr.16 Constanţ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it-IT"/>
        </w:rPr>
        <w:t>Locul II Cupa Consiliului Judeţean Constanţa 2009 – 2010: Şcoala nr.40 Aurel Vlaicu Constanţ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II Cupa Consiliului Judeţean Constanţa 2009 – 2010: Şcoala nr.29 Mihai Viteazu Constanţ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 Cupa Academicus 2009 – 2010: Colegiul Tehnic Energetic Constanţ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I Cupa Academicus 2009 – 2010: Colegiul Comercial Carol I Constanţ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pt-BR"/>
        </w:rPr>
        <w:t>Locul III Cupa Academicus 2009 – 2010: Grup Şcolar Electrotehnică şi Telecomunicaţii Constanţa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MIILE PRESE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A SCRISĂ –Gabriel Turc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EVIZIUNE – Sorin Ceale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DIO – Cătălin Dono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MAGINE TV – Ionuţ Vădu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TOGRAFIE – Marian Muscal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RTE – Paul Alex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EW MEDIA – Gabriel Turc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3:00Z</dcterms:created>
  <dc:creator>Georgiana Dragoi</dc:creator>
  <dc:description/>
  <cp:keywords/>
  <dc:language>en-US</dc:language>
  <cp:lastModifiedBy>Georgiana Dragoi</cp:lastModifiedBy>
  <cp:lastPrinted>2010-12-09T13:56:00Z</cp:lastPrinted>
  <dcterms:modified xsi:type="dcterms:W3CDTF">2010-12-17T08:35:00Z</dcterms:modified>
  <cp:revision>3</cp:revision>
  <dc:subject/>
  <dc:title>CELE MAI BUNE ECHIPE LA SENIORI</dc:title>
</cp:coreProperties>
</file>