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INSPECTORATUL SCOLAR </w:t>
        <w:tab/>
        <w:tab/>
        <w:tab/>
        <w:t>DIRECTIA PENTRU SPORT A JUDETEAN CONSTANTA</w:t>
        <w:tab/>
        <w:tab/>
        <w:tab/>
        <w:tab/>
        <w:t>JUDETULUI CONSTANTA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Avizat</w:t>
        <w:tab/>
        <w:tab/>
        <w:tab/>
        <w:tab/>
        <w:tab/>
        <w:tab/>
        <w:tab/>
        <w:t>Aviz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Inspector scolar general</w:t>
        <w:tab/>
        <w:tab/>
        <w:tab/>
        <w:tab/>
        <w:tab/>
        <w:t>Director coordinato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Petrica Miu</w:t>
        <w:tab/>
        <w:tab/>
        <w:tab/>
        <w:tab/>
        <w:tab/>
        <w:tab/>
        <w:tab/>
        <w:t>Elena Frinc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7188835" cy="494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40" cy="494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"PARCURI PENT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PI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PARCURI PENTR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SCAR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9.05pt;width:566pt;height:38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"PARCURI PENTR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PI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PARCURI PENTR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SCARE"</w:t>
                      </w:r>
                    </w:p>
                  </w:txbxContent>
                </v:textbox>
                <v:path textpathok="t"/>
                <v:textpath on="t" fitshape="t" string="&quot;PARCURI PENTRU &#10;COPII,&#10; PARCURI PENTRU &#10;MISCARE&quot;" style="font-family:&quot;Comic Sans MS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ISIA DE EDUCATIE SPORTI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3.09.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tanta /Navod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iua educatiei/ Saptamana Sportul pentru toti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itlul proiectului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  <w:sz w:val="28"/>
          <w:szCs w:val="28"/>
        </w:rPr>
        <w:t>Parcuri pentru copii, parcuri pentru miscare” 2009 – „Ziua educatiei” si „Saptamana sportul pentru toti”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Misiunea 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Promovarea practicarii exercitiilor fizice in timpul liber ca activitate recreativ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Loc desfăşurare/perioada</w:t>
      </w:r>
      <w:r>
        <w:rPr>
          <w:rFonts w:cs="Comic Sans MS" w:ascii="Comic Sans MS" w:hAnsi="Comic Sans MS"/>
          <w:b/>
          <w:bCs/>
        </w:rPr>
        <w:t>: Parcul Tomis II Constanta, Parc Primarie Constanta, Parc Navodari; 03 octombrie 200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biectivele gener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lementarea programelor de activitati fizice in parcuri sub indrumarea unui animator sau profesor volunta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Obiectivele  Smar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Susţinerea laturii educative prin practicarea exercitiilor fizice in parcu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 xml:space="preserve">Elaborarea de programe atractive de miscare in aer liber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PARTENE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Primăria Constan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Inspectoratul Şcolar a Judeţului  Constan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Serviciul de ambulantă Constan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Jandarmeria Constan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ss media locală şi naţional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S Laguna Constanta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ORGANIZ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iliul Judeţean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recţia pentru Sport a Judeţului Constanţa – iniţiato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hipa de proiec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Mariana Tudora  – Consilier DSJ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Mihail Orzan – Consilier DSJ Consta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Elena Hanu – profesor voluntar - Comisia de educatie sportiva si presedinte CS Laguna Consta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 xml:space="preserve">Mangri Ligia – profesor voluntar - Comisia de educatie sportiv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Ilie Lăcrămioara – profesor voluntar CSŞ 1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an Dorin – profesor Scoala „Grigore Moisil” Navodar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PARTICIPANŢI</w:t>
      </w:r>
      <w:r>
        <w:rPr>
          <w:rFonts w:cs="Comic Sans MS" w:ascii="Comic Sans MS" w:hAnsi="Comic Sans MS"/>
          <w:b/>
          <w:bCs/>
          <w:i/>
        </w:rPr>
        <w:t xml:space="preserve"> 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pii cu varste cuprinse intre 4 si 10 an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CRIEREA ACTIVITATILOR VOR FI ATASATE LA PROIEC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ogramul acţiuni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1713"/>
        <w:gridCol w:w="4891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.cr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numire acţiu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t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ocaţia 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fete – 1,2,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„</w:t>
            </w:r>
            <w:r>
              <w:rPr>
                <w:rFonts w:cs="Comic Sans MS" w:ascii="Comic Sans MS" w:hAnsi="Comic Sans MS"/>
                <w:b/>
                <w:bCs/>
              </w:rPr>
              <w:t>Aruncarea la tint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„</w:t>
            </w:r>
            <w:r>
              <w:rPr>
                <w:rFonts w:cs="Comic Sans MS" w:ascii="Comic Sans MS" w:hAnsi="Comic Sans MS"/>
                <w:b/>
                <w:bCs/>
              </w:rPr>
              <w:t xml:space="preserve">Culesul obiectelor”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„</w:t>
            </w:r>
            <w:r>
              <w:rPr>
                <w:rFonts w:cs="Comic Sans MS" w:ascii="Comic Sans MS" w:hAnsi="Comic Sans MS"/>
                <w:b/>
                <w:bCs/>
              </w:rPr>
              <w:t>Un altfel de triatlon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„</w:t>
            </w:r>
            <w:r>
              <w:rPr>
                <w:rFonts w:cs="Comic Sans MS" w:ascii="Comic Sans MS" w:hAnsi="Comic Sans MS"/>
                <w:b/>
                <w:bCs/>
              </w:rPr>
              <w:t>Buchetelele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„</w:t>
            </w:r>
            <w:r>
              <w:rPr>
                <w:rFonts w:cs="Comic Sans MS" w:ascii="Comic Sans MS" w:hAnsi="Comic Sans MS"/>
                <w:b/>
                <w:bCs/>
              </w:rPr>
              <w:t>Sa dansam in parc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.10.09 /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a 12,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ul Tomis II / Parc Primarie C-ta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c Navodari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uget  propunere:</w:t>
        <w:tab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450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cr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tegoriile de cheltuie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area total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n car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     solicitată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ituri proprii  l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ltuieli /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diatizare act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eltuili prem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- dulciuri: 200 pers X 5 lei = 1 000 le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ltuieli volun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 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e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ordonatori Proiec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udora Mariana – consilier sport DS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Hanu Elena – profesor Comisia de educatie sportiva</w:t>
      </w:r>
      <w:r>
        <w:rPr>
          <w:rFonts w:cs="Comic Sans MS" w:ascii="Comic Sans MS" w:hAnsi="Comic Sans MS"/>
        </w:rPr>
        <w:t xml:space="preserve">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36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8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1:00Z</dcterms:created>
  <dc:creator>Marcel</dc:creator>
  <dc:description/>
  <cp:keywords/>
  <dc:language>en-US</dc:language>
  <cp:lastModifiedBy>mariana.tudora</cp:lastModifiedBy>
  <cp:lastPrinted>2009-09-28T10:53:00Z</cp:lastPrinted>
  <dcterms:modified xsi:type="dcterms:W3CDTF">2009-09-28T08:51:00Z</dcterms:modified>
  <cp:revision>7</cp:revision>
  <dc:subject/>
  <dc:title>UNIVERSITATEA “OVIDIUS” CONSTANŢA</dc:title>
</cp:coreProperties>
</file>