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ONANŢĂ DE URGENŢĂ   Nr. 34 din 19 aprilie 2006</w:t>
      </w:r>
    </w:p>
    <w:p>
      <w:pPr>
        <w:pStyle w:val="Normal"/>
        <w:rPr>
          <w:rFonts w:ascii="Arial" w:hAnsi="Arial" w:cs="Arial"/>
          <w:b/>
          <w:b/>
          <w:sz w:val="20"/>
          <w:szCs w:val="20"/>
        </w:rPr>
      </w:pPr>
      <w:r>
        <w:rPr>
          <w:rFonts w:cs="Arial" w:ascii="Arial" w:hAnsi="Arial"/>
          <w:b/>
          <w:sz w:val="20"/>
          <w:szCs w:val="20"/>
        </w:rPr>
        <w:t>privind atribuirea contractelor de achiziţie publică, a contractelor de concesiune de lucrări publice şi a contractelor de concesiune de servic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în vigoare începând cu data de 4 octo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4 octombrie 2007:</w:t>
      </w:r>
    </w:p>
    <w:p>
      <w:pPr>
        <w:pStyle w:val="Normal"/>
        <w:rPr/>
      </w:pPr>
      <w:r>
        <w:rPr>
          <w:rFonts w:eastAsia="Arial" w:cs="Arial" w:ascii="Arial" w:hAnsi="Arial"/>
          <w:sz w:val="20"/>
          <w:szCs w:val="20"/>
        </w:rPr>
        <w:t xml:space="preserve">    </w:t>
      </w:r>
      <w:r>
        <w:rPr>
          <w:rFonts w:cs="Arial" w:ascii="Arial" w:hAnsi="Arial"/>
          <w:sz w:val="20"/>
          <w:szCs w:val="20"/>
        </w:rPr>
        <w:t>- Legea nr. 337/2006, prin care a fost aprobată cu modificări Ordonanţa de urgenţă a Guvernului nr. 34/2006,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tificarea publicată în Monitorul Oficial al României, Partea I, nr. 662 din 1 august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128/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94/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E:</w:t>
      </w:r>
    </w:p>
    <w:p>
      <w:pPr>
        <w:pStyle w:val="Normal"/>
        <w:rPr/>
      </w:pPr>
      <w:r>
        <w:rPr>
          <w:rFonts w:eastAsia="Arial" w:cs="Arial" w:ascii="Arial" w:hAnsi="Arial"/>
          <w:sz w:val="20"/>
          <w:szCs w:val="20"/>
        </w:rPr>
        <w:t xml:space="preserve">    </w:t>
      </w:r>
      <w:r>
        <w:rPr>
          <w:rFonts w:cs="Arial" w:ascii="Arial" w:hAnsi="Arial"/>
          <w:sz w:val="20"/>
          <w:szCs w:val="20"/>
        </w:rPr>
        <w:t>1. Prin Hotărârea Guvernului nr. 925/2006 au fost aprobate normele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rPr/>
      </w:pPr>
      <w:r>
        <w:rPr>
          <w:rFonts w:eastAsia="Arial" w:cs="Arial" w:ascii="Arial" w:hAnsi="Arial"/>
          <w:sz w:val="20"/>
          <w:szCs w:val="20"/>
        </w:rPr>
        <w:t xml:space="preserve">    </w:t>
      </w:r>
      <w:r>
        <w:rPr>
          <w:rFonts w:cs="Arial" w:ascii="Arial" w:hAnsi="Arial"/>
          <w:sz w:val="20"/>
          <w:szCs w:val="20"/>
        </w:rPr>
        <w:t>2. Prin Hotărârea Guvernului nr. 1660/2006 au fost aprobate Normele de aplicare a prevederilor referitoare la atribuirea contractelor de achiziţie publică prin mijloace electronice din Ordonanţa de urgenţă a Guvernului nr. 34/2006 privind atribuire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in Hotărârea Guvernului nr. 71/2007 au fost aprobate Normele de aplicare a prevederilor referitoare la atribuirea contractelor de concesiune de lucrări publice şi a contractelor de concesiune de servicii prevăzute în Ordonanţa de urgenţă a Guvernului nr. 34/2006 privind atribuire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in Ordinul preşedintelui Autorităţii Naţionale pentru Reglementarea şi Monitorizarea Achiziţiilor Publice nr. 155/2006 a fost aprobat Ghidul pentru atribuirea contractelor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necesitatea adoptării unor măsuri urgente pentru elaborarea şi promovarea unei noi legislaţii în domeniul achiziţiilor publice, în contextul angajamentelor asumate de România în cadrul capitolului 1 "Libera circulaţie a mărfurilor" şi al recomandărilor Comisie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art. 115 alin. (4) din Constituţia României,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adoptă prezenta ordonanţă de urgenţ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 Princip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reglementează procedurile de atribuire a contractului de achiziţie publică, a contractului de concesiune de lucrări publice şi a contractului de concesiune de servicii, precum şi modalităţile de soluţionare a contestaţiilor formulate împotriva actelor emise în legătură cu aceste proced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pPr>
      <w:r>
        <w:rPr>
          <w:rFonts w:eastAsia="Arial" w:cs="Arial" w:ascii="Arial" w:hAnsi="Arial"/>
          <w:sz w:val="20"/>
          <w:szCs w:val="20"/>
        </w:rPr>
        <w:t xml:space="preserve">    </w:t>
      </w:r>
      <w:r>
        <w:rPr>
          <w:rFonts w:cs="Arial" w:ascii="Arial" w:hAnsi="Arial"/>
          <w:sz w:val="20"/>
          <w:szCs w:val="20"/>
        </w:rPr>
        <w:t>(1) Scopul prezentei ordonanţe de urgenţă îl constit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area concurenţei între operatori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arantarea tratamentului egal şi nediscriminarea operatorilor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gurarea transparenţei şi integrităţii proces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sigurarea utilizării eficiente a fondurilor publice, prin aplicarea procedurilor de atribuire de către autorităţile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cipiile care stau la baza atribuirii contractului de achiziţie publică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discrimin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atamentul eg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unoaşterea recipro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anspa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porţional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ficienţa utilizării fondur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sumarea răspunde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ei ordonanţe de urgenţă, termenii şi expresiile de mai jos au următoarele semnific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ceptarea ofertei câştigătoare - actul juridic prin care autoritatea contractantă îşi manifestă acordul de a se angaja juridic în contractul de achiziţie publică ce va fi încheiat cu ofertantul a cărui ofertă a fost desemnată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ord-cadru - înţelegerea scrisă intervenită între una sau mai multe autorităţi contractante şi unul sau mai mulţi operatori economici, al cărei scop este stabilirea elementelor/condiţiilor esenţiale care vor guverna contractele de achiziţie publică ce urmează a fi atribuite într-o perioadă dată, în mod special în ceea ce priveşte preţul şi, după caz, cantităţile avute în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ndidat - oricare operator economic care a depus candidatura în cazul unei proceduri de licitaţie restrânsă, negociere sau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ndidatură - documentele prin care un candidat îşi demonstrează situaţia personală, capacitatea de exercitare a activităţii profesionale, situaţia economică şi financiară, capacitatea tehnică şi profesională, în vederea obţinerii invitaţiei de participare pentru depunerea ulterioară a ofertei, în cazul aplicării unei proceduri de licitaţie restrânsă, negociere sau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curent - oricare operator economic care a prezentat un proiect în cadrul unui concurs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ntract de achiziţie publică - contractul care include şi categoria contractului sectorial, astfel cum este definit la art. 229 alin. (2), cu titlu oneros, încheiat în scris între una sau mai multe autorităţi contractante, pe de o parte, şi unul sau mai mulţi operatori economici, pe de altă parte, având ca obiect execuţia de lucrări, furnizarea de produse sau prestarea de servicii, în sensul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ntract de concesiune de lucrări publice - contractul care are aceleaşi caracteristici ca şi contractul de lucrări, cu deosebirea că în contrapartida lucrărilor executate contractantul, în calitate de concesionar, primeşte din partea autorităţii contractante, în calitate de concedent, dreptul de a exploata rezultatul lucrărilor pe o perioadă determinată sau acest drept însoţit de plata unei sume de bani prestabil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ontract de concesiune de servicii - contractul care are aceleaşi caracteristici ca şi contractul de servicii, cu deosebirea că în contrapartida serviciilor prestate contractantul, în calitate de concesionar, primeşte din partea autorităţii contractante, în calitate de concedent, dreptul de a exploata serviciile pe o perioadă determinată sau acest drept însoţit de plata unei sume de bani prestabil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ntractant - ofertantul care a devenit, în condiţiile legii, parte într-un contract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documentaţie de atribuire - documentaţia ce cuprinde toate informaţiile legate de obiectul contractului de achiziţie publică şi de procedura de atribuire a acestuia, inclusiv caietul de sarcini sau, după caz,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drept special sau exclusiv - dreptul care rezultă din orice formă de autorizare acordată, conform prevederilor legale sau ca urmare a emiterii unor acte administrative, de o autoritate competentă şi care are ca efect rezervarea desfăşurării de activităţi în domeniul anumitor servicii publice numai de către una sau de către un număr limitat de persoane, afectând în mod substanţial posibilitatea altor persoane de a desfăşura o astfel de activitate;</w:t>
      </w:r>
    </w:p>
    <w:p>
      <w:pPr>
        <w:pStyle w:val="Normal"/>
        <w:rPr/>
      </w:pPr>
      <w:r>
        <w:rPr>
          <w:rFonts w:eastAsia="Arial" w:cs="Arial" w:ascii="Arial" w:hAnsi="Arial"/>
          <w:sz w:val="20"/>
          <w:szCs w:val="20"/>
        </w:rPr>
        <w:t xml:space="preserve">    </w:t>
      </w:r>
      <w:r>
        <w:rPr>
          <w:rFonts w:cs="Arial" w:ascii="Arial" w:hAnsi="Arial"/>
          <w:sz w:val="20"/>
          <w:szCs w:val="20"/>
        </w:rPr>
        <w:t>l) fonduri publice - sume alocate din bugetele prevăzute la art. 1 alin. (2) din Legea nr. 500/2002 privind finanţele publice,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întreprindere publică - persoana juridică ce desfăşoară activităţi economice şi asupra căreia se exercită direct sau indirect, ca urmare a unor drepturi de proprietate, a participaţiilor financiare sau a regulilor specifice prevăzute în actul de înfiinţare a întreprinderii respective, influenţa dominantă a unei autorităţi contractante, astfel cum este definită aceasta la art. 8 lit. a), b) sau c); prezumţia de exercitare a influenţei dominante se aplică în orice situaţie în care, în raport cu o astfel de persoană, una sau mai multe autorităţi contractante definite conform art. 8 lit. a), b) sau c) se află, direct ori indirect, în cel puţin unul dintre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ţin majoritatea capitalului sub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ţin controlul majorităţii voturilor în organul de conducere, cum ar fi adunarea gen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t numi în componenţa consiliului de administraţie, a organului de conducere sau de supervizare mai mult de jumătate din numărul membrilor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licitaţie electronică - procesul repetitiv realizat după o primă evaluare completă a ofertelor, în care ofertanţii au posibilitatea, exclusiv prin intermediul mijloacelor electronice, de a reduce preţurile prezentate şi/sau de a îmbunătăţi alte elemente ale ofertei; evaluarea finală trebuie să se realizeze în mod automat prin mijloacele electronice utilizate;</w:t>
      </w:r>
    </w:p>
    <w:p>
      <w:pPr>
        <w:pStyle w:val="Normal"/>
        <w:rPr/>
      </w:pPr>
      <w:r>
        <w:rPr>
          <w:rFonts w:eastAsia="Arial" w:cs="Arial" w:ascii="Arial" w:hAnsi="Arial"/>
          <w:sz w:val="20"/>
          <w:szCs w:val="20"/>
        </w:rPr>
        <w:t xml:space="preserve">    </w:t>
      </w:r>
      <w:r>
        <w:rPr>
          <w:rFonts w:cs="Arial" w:ascii="Arial" w:hAnsi="Arial"/>
          <w:sz w:val="20"/>
          <w:szCs w:val="20"/>
        </w:rPr>
        <w:t>o) mijloace electronice - utilizarea echipamentelor electronice pentru procesarea şi stocarea de date care sunt difuzate, transmise şi recepţionate prin cablu, radio, mijloace optice sau prin alte mijloace electromagne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ofertant - oricare operator economic care a depus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ofertă - actul juridic prin care operatorul economic îşi manifestă voinţa de a se angaja din punct de vedere juridic într-un contract de achiziţie publică; oferta cuprinde propunerea financiară şi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operator economic - oricare furnizor de produse, prestator de servicii ori executant de lucrări - persoană fizică/juridică, de drept public sau privat, ori grup de astfel de persoane cu activitate în domeniul care oferă în mod licit pe piaţă produse, servicii şi/sau execuţie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operatorul sistemului electronic de achiziţii publice - persoană juridică de drept public care asigură autorităţilor contractante suportul tehnic destinat aplicării, prin mijloace electronice, a procedurilor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 procedură de atribuire - etapele ce trebuie parcurse de autoritatea contractantă şi de către candidaţi/ofertanţi pentru ca acordul părţilor privind angajarea în contractul de achiziţie publică să fie considerat valabil; procedurile de atribuire sunt: licitaţia deschisă, licitaţia restrânsă, dialogul competitiv, negocierea, cererea de oferte, concursul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propunere financiară - parte a ofertei ce cuprinde informaţiile cu privire la preţ, tarif, alte condiţii financiare şi comerciale corespunzătoare satisfacerii cerinţelor solicitate pr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ţ) propunere tehnică - parte a ofertei elaborată pe baza cerinţelor din caietul de sarcini sau, după caz, din documentaţia descriptivă;</w:t>
      </w:r>
    </w:p>
    <w:p>
      <w:pPr>
        <w:pStyle w:val="Normal"/>
        <w:rPr/>
      </w:pPr>
      <w:r>
        <w:rPr>
          <w:rFonts w:eastAsia="Arial" w:cs="Arial" w:ascii="Arial" w:hAnsi="Arial"/>
          <w:sz w:val="20"/>
          <w:szCs w:val="20"/>
        </w:rPr>
        <w:t xml:space="preserve">    </w:t>
      </w:r>
      <w:r>
        <w:rPr>
          <w:rFonts w:cs="Arial" w:ascii="Arial" w:hAnsi="Arial"/>
          <w:sz w:val="20"/>
          <w:szCs w:val="20"/>
        </w:rPr>
        <w:t>u) "scris" sau "în scris" - orice ansamblu de cuvinte şi cifre care pot fi citite, reproduse şi apoi comunicate. Acest ansamblu poate include şi informaţii transmise şi stocate prin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1) sistem de achiziţie dinamic - proces în întregime electronic, limitat în timp şi deschis pe întreaga sa durată oricărui operator economic care îndeplineşte criteriile de calificare şi selecţie şi care a prezentat o ofertă orientativă conformă cu cerinţele caietului de sarcini;</w:t>
      </w:r>
    </w:p>
    <w:p>
      <w:pPr>
        <w:pStyle w:val="Normal"/>
        <w:rPr/>
      </w:pPr>
      <w:r>
        <w:rPr>
          <w:rFonts w:eastAsia="Arial" w:cs="Arial" w:ascii="Arial" w:hAnsi="Arial"/>
          <w:sz w:val="20"/>
          <w:szCs w:val="20"/>
        </w:rPr>
        <w:t xml:space="preserve">    </w:t>
      </w:r>
      <w:r>
        <w:rPr>
          <w:rFonts w:cs="Arial" w:ascii="Arial" w:hAnsi="Arial"/>
          <w:sz w:val="20"/>
          <w:szCs w:val="20"/>
        </w:rPr>
        <w:t>v) sistemul electronic de achiziţii publice - SEAP - desemnează sistemul informatic de utilitate publică, accesibil prin internet la o adresă dedicată, utilizat în scopul aplicării prin mijloace electronice a procedurilor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Tratat - Tratatul pentru înfiinţarea Comunităţii Europene, încheiat la 25 martie 1957,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vocabularul comun al achiziţiilor publice - CPV - desemnează nomenclatorul de referinţă aplicabil contractelor de achiziţie publică, adoptat prin Regulamentul nr. 2.195/2002/CE al Parlamentului European şi al Consiliului privind vocabularul comun al achiziţiilor publice, publicat în Jurnalul Oficial al Uniunii Europene nr. L 340 din 16 decembrie 2002, asigurând corespondenţa cu alte nomenclatoare exis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zile - zilele calendaristice, în afara cazului în care se menţionează că sunt zile lucră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puri de contracte de achiziţie public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ele de achiziţie publică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e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e de furn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tract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actul de lucrări este acel contract de achiziţie publică care are ca obi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execuţia de lucrări legate de una dintre activităţile cuprinse în anexa nr. 1 sau execuţia unei constru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atât proiectarea, cât şi execuţia de lucrări legate de una dintre activităţile cuprinse în anexa nr. 1 sau atât proiectarea, cât şi execuţia unei constru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ie realizarea prin orice mijloace a unei construcţii care corespunde necesităţii şi obiectivelor autorităţii contractante, în măsura în care acestea nu corespund prevederilor lit. a) şi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prin construcţie se înţelege rezultatul unui ansamblu de lucrări de construcţii de clădiri sau lucrări de geniu civil, destinat să îndeplinească prin el însuşi o funcţie tehnică sau econom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actul de furnizare este acel contract de achiziţie publică, altul decât contractul de lucrări, care are ca obiect furnizarea unuia sau mai multor produse, prin cumpărare, inclusiv în rate, închiriere sau leasing, cu sau fără opţiune de cumpă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ul de achiziţie publică ce are ca obiect principal furnizarea de produse şi, cu titlu accesoriu, operaţiuni/lucrări de instalare şi punere în funcţiune a acestora este considerat contract de furniz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actul de servicii este acel contract de achiziţie publică, altul decât contractul de lucrări sau de furnizare, care are ca obiect prestarea unuia sau mai multor servicii, astfel cum acestea sunt prevăzute în anexele nr. 2A şi 2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ul de achiziţie publică care are ca obiect principal prestarea unor servicii şi, cu titlu accesoriu, desfăşurarea unor activităţi dintre cele prevăzute în anexa nr. 1 este considerat contract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pPr>
      <w:r>
        <w:rPr>
          <w:rFonts w:eastAsia="Arial" w:cs="Arial" w:ascii="Arial" w:hAnsi="Arial"/>
          <w:sz w:val="20"/>
          <w:szCs w:val="20"/>
        </w:rPr>
        <w:t xml:space="preserve">    </w:t>
      </w:r>
      <w:r>
        <w:rPr>
          <w:rFonts w:cs="Arial" w:ascii="Arial" w:hAnsi="Arial"/>
          <w:sz w:val="20"/>
          <w:szCs w:val="20"/>
        </w:rPr>
        <w:t>Contractul de achiziţie publică care are ca obiect atât furnizarea de produse, cât şi prestarea de servicii este conside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 de furnizare, dacă valoarea estimată a produselor este mai mare decât valoarea estimată a serviciilor prevăzute în contract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 de servicii, dacă valoarea estimată a serviciilor este mai mare decât valoarea estimată a produselor prevăzute în contractul respec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4-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ăţ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autoritate contractantă în sensul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icare organism al statului - autoritate publică sau instituţie publică - care acţionează la nivel central ori la nivel regional sau lo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icare organism de drept public, altul decât unul dintre cele prevăzute la lit. a), cu personalitate juridică, care a fost înfiinţat pentru a satisface nevoi de interes general fără caracter comercial sau industrial şi care se află cel puţin în una dintre următoarele situaţii:</w:t>
      </w:r>
    </w:p>
    <w:p>
      <w:pPr>
        <w:pStyle w:val="Normal"/>
        <w:rPr/>
      </w:pPr>
      <w:r>
        <w:rPr>
          <w:rFonts w:eastAsia="Arial" w:cs="Arial" w:ascii="Arial" w:hAnsi="Arial"/>
          <w:sz w:val="20"/>
          <w:szCs w:val="20"/>
        </w:rPr>
        <w:t xml:space="preserve">    </w:t>
      </w:r>
      <w:r>
        <w:rPr>
          <w:rFonts w:cs="Arial" w:ascii="Arial" w:hAnsi="Arial"/>
          <w:sz w:val="20"/>
          <w:szCs w:val="20"/>
        </w:rPr>
        <w:t>- este finanţat, în majoritate, de către o autoritate contractantă, astfel cum este definită la lit. a), sau de către un alt organism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flă în subordinea sau este supusă controlului unei autorităţi contractante, astfel cum este definită la lit. a), sau unui alt organism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omponenţa consiliului de administraţie/organului de conducere sau de supervizare mai mult de jumătate din numărul membrilor acestuia sunt numiţi de către o autoritate contractantă, astfel cum este definită la lit. a), sau de către un alt organism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icare asociere formată de una sau mai multe autorităţi contractante dintre cele prevăzute la lit. a) sau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ricare întreprindere publică ce desfăşoară una sau mai multe dintre activităţile prevăzute la cap. VIII secţiunea 1, atunci când aceasta atribuie contracte de achiziţie publică sau încheie acorduri-cadru destinate efectuării respectivelor activităţi;</w:t>
      </w:r>
    </w:p>
    <w:p>
      <w:pPr>
        <w:pStyle w:val="Normal"/>
        <w:rPr/>
      </w:pPr>
      <w:r>
        <w:rPr>
          <w:rFonts w:eastAsia="Arial" w:cs="Arial" w:ascii="Arial" w:hAnsi="Arial"/>
          <w:sz w:val="20"/>
          <w:szCs w:val="20"/>
        </w:rPr>
        <w:t xml:space="preserve">    </w:t>
      </w:r>
      <w:r>
        <w:rPr>
          <w:rFonts w:cs="Arial" w:ascii="Arial" w:hAnsi="Arial"/>
          <w:sz w:val="20"/>
          <w:szCs w:val="20"/>
        </w:rPr>
        <w:t>e) oricare subiect de drept, altul decât cele prevăzute la lit. a) - d), care desfăşoară una sau mai multe dintre activităţile prevăzute la cap. VIII secţiunea 1, în baza unui drept special sau exclusiv, astfel cum este acesta definit la art. 3 lit. k), acordat de o autoritate competentă, atunci când acesta atribuie contracte de achiziţie publică sau încheie acorduri-cadru destinate efectuării respectivelor activităţ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ECŢIUNEA a 5-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 de aplicare. Excep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se aplică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ribuirea contractului de achiziţie publică, inclusiv a contractului sectorial, în acest din urmă caz fiind aplicabile prevederile cap. VI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tribuirea contractului de lucrări de către un operator economic care nu are calitatea de autoritate contractantă, în cazul în care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pectivul contract este subvenţionat în mod direct, în proporţie de mai mult de 50%, de către o autoritate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respectivului contract este mai mare decât echivalentul în lei a 2.50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atribuirea contractului de servicii de către un operator economic care nu are calitatea de autoritate contractantă, în cazul în care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pectivul contract este subvenţionat în mod direct, în proporţie de mai mult de 50%, de către o autoritate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respectivului contract este mai mare decât echivalentul în lei a 12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ribuirea contractului de achiziţie publică de către o autoritate contractantă, în numele şi pentru o altă persoană fizică/juridică, în cazul în care respectivul contract este finanţat/subvenţionat în mod direct, în proporţie de mai mult de 50%, de către o autoritate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rganizarea concursului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tribuirea contractului de concesiune de lucrări publice şi a contractului de concesiune de servicii, în acest caz fiind aplicabile prevederile cap. V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rile prevăzute la art. 9 lit. c) şi c^1), autoritatea contractantă are obligaţia de a impune prin contractul de finanţare aplicarea prevederilor prezentei ordonanţe de urgenţă pentru atribuirea contractelor de achiziţie publică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atribuirii de către un operator economic care nu are calitatea de autoritate contractantă a unui contract de furnizare care este subvenţionat în mod direct, în proporţie de mai mult de 50%, de către o autoritatea contractantă, aceasta din urmă are obligaţia, pentru atribuirea contractului respectiv, de a impune prin contractul de fina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aplicarea prevederilor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aplicarea unei proceduri specifice stabilite prin norme interne de către respectiva autoritate contractantă, cu condiţia asigurării transmiterii unei invitaţii de participare către cel puţin 3 operatori economici la procedura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vederile alin. (2) sunt aplicabile şi în cazul atribuirii contractelor de servicii şi lucrări, subvenţionate în mod direct în proporţie de mai mult de 50% de către o autoritate contractantă, dar a căror valoare estimată este mai mică sau egală cu pragurile valorice prevăzute la art. 9 lit. c) şi c^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pPr>
      <w:r>
        <w:rPr>
          <w:rFonts w:eastAsia="Arial" w:cs="Arial" w:ascii="Arial" w:hAnsi="Arial"/>
          <w:sz w:val="20"/>
          <w:szCs w:val="20"/>
        </w:rPr>
        <w:t xml:space="preserve">    </w:t>
      </w:r>
      <w:r>
        <w:rPr>
          <w:rFonts w:cs="Arial" w:ascii="Arial" w:hAnsi="Arial"/>
          <w:sz w:val="20"/>
          <w:szCs w:val="20"/>
        </w:rPr>
        <w:t>(1) O autoritate contractantă din domeniul apărării ţării şi securităţii naţionale are obligaţia de a aplica prevederile prezentei ordonanţe de urgenţă sub rezerva cazurilor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t conduce la furnizarea unor informaţii a căror divulgare ar fi contrară intereselor esenţiale de securitate ale ţări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mplică protecţia unor interese esenţiale de securitate ale ţării în legătură cu producţia sau comercializarea de arme, muniţii şi material de război.</w:t>
      </w:r>
    </w:p>
    <w:p>
      <w:pPr>
        <w:pStyle w:val="Normal"/>
        <w:rPr/>
      </w:pPr>
      <w:r>
        <w:rPr>
          <w:rFonts w:eastAsia="Arial" w:cs="Arial" w:ascii="Arial" w:hAnsi="Arial"/>
          <w:sz w:val="20"/>
          <w:szCs w:val="20"/>
        </w:rPr>
        <w:t xml:space="preserve">    </w:t>
      </w:r>
      <w:r>
        <w:rPr>
          <w:rFonts w:cs="Arial" w:ascii="Arial" w:hAnsi="Arial"/>
          <w:sz w:val="20"/>
          <w:szCs w:val="20"/>
        </w:rPr>
        <w:t>(2) Guvernul are dreptul de a stabili prin hotărâre circumstanţele şi procedurile specifice pentru atribuirea contractelor de achiziţie publică în cazurile prevăzute la alin. (1) lit. a) şi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plicarea prevederilor alin. (1) şi (2) nu trebuie să conducă la alterarea concurenţei pe piaţa produselor care nu sunt destinate unor scopuri specific mil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pentru atribuirea contractului de achiziţie publică în cazul în care se îndeplineşte cel puţin una dintre următoarele condiţii:</w:t>
      </w:r>
    </w:p>
    <w:p>
      <w:pPr>
        <w:pStyle w:val="Normal"/>
        <w:rPr/>
      </w:pPr>
      <w:r>
        <w:rPr>
          <w:rFonts w:eastAsia="Arial" w:cs="Arial" w:ascii="Arial" w:hAnsi="Arial"/>
          <w:sz w:val="20"/>
          <w:szCs w:val="20"/>
        </w:rPr>
        <w:t xml:space="preserve">    </w:t>
      </w:r>
      <w:r>
        <w:rPr>
          <w:rFonts w:cs="Arial" w:ascii="Arial" w:hAnsi="Arial"/>
          <w:sz w:val="20"/>
          <w:szCs w:val="20"/>
        </w:rPr>
        <w:t>a) contractul este inclus în categoria informaţiilor secrete de stat, în conformitate cu legislaţia în vigoare privind protecţia informaţiilor clas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deplinirea contractului necesită impunerea unor măsuri speciale de siguranţă, pentru protejarea unor interese naţionale, potrivit prevederilor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Abrog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pPr>
      <w:r>
        <w:rPr>
          <w:rFonts w:eastAsia="Arial" w:cs="Arial" w:ascii="Arial" w:hAnsi="Arial"/>
          <w:sz w:val="20"/>
          <w:szCs w:val="20"/>
        </w:rPr>
        <w:t xml:space="preserve">    </w:t>
      </w:r>
      <w:r>
        <w:rPr>
          <w:rFonts w:cs="Arial" w:ascii="Arial" w:hAnsi="Arial"/>
          <w:sz w:val="20"/>
          <w:szCs w:val="20"/>
        </w:rPr>
        <w:t>Prezenta ordonanţă de urgenţă nu se aplică pentru atribuirea contractului de servicii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e ca obiect cumpărarea sau închirierea, prin orice mijloace financiare, de terenuri, clădiri existente, alte bunuri imobile ori a drepturilor asupra acestora. Atribuirea contractelor de servicii financiare care se încheie, indiferent de formă, în legătură cu contractul de cumpărare sau de închiriere respectiv, se supune prevederilor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 referă la cumpărarea, dezvoltarea, producţia sau coproducţia de programe destinate difuzării, de către instituţii de radiodifuziune şi televiz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 referă la prestarea de servicii de arbitraj şi concil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 referă la prestarea de servicii financiare în legătură cu emiterea, cumpărarea, vânzarea sau transferul valorilor mobiliare ori al altor instrumente financiare, în special operaţii ale autorităţii contractante efectuate în scopul atragerii de resurse financiare şi/sau de capital, precum şi la prestarea de servicii specifice unei bănci centrale de către Banca Naţională a Român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 referă la angajarea de forţă de muncă, respectiv încheierea de contracte de mun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e referă la prestarea de servicii de cercetare-dezvoltare remunerate în totalitate de către autoritatea contractantă şi ale căror rezultate nu sunt destinate, în mod exclusiv, autorităţii contractante pentru propriul benefic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ordonanţă de urgenţă nu se aplică atunci când contractul de achiziţie publică este atribuit ca urmare a:</w:t>
      </w:r>
    </w:p>
    <w:p>
      <w:pPr>
        <w:pStyle w:val="Normal"/>
        <w:rPr/>
      </w:pPr>
      <w:r>
        <w:rPr>
          <w:rFonts w:eastAsia="Arial" w:cs="Arial" w:ascii="Arial" w:hAnsi="Arial"/>
          <w:sz w:val="20"/>
          <w:szCs w:val="20"/>
        </w:rPr>
        <w:t xml:space="preserve">    </w:t>
      </w:r>
      <w:r>
        <w:rPr>
          <w:rFonts w:cs="Arial" w:ascii="Arial" w:hAnsi="Arial"/>
          <w:sz w:val="20"/>
          <w:szCs w:val="20"/>
        </w:rPr>
        <w:t>a) unui acord internaţional încheiat în conformitate cu prevederile Tratatului cu unul sau mai multe state care nu sunt membre ale Uniunii Europene şi care vizează furnizarea de produse sau execuţia de lucrări, destinate implementării ori exploatării unui proiect în comun cu statele semnatare, şi numai dacă prin acordul respectiv a fost menţionată o procedură specifică pentru atribuire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ui acord internaţional referitor la staţionarea de trupe şi numai dacă prin acordul respectiv a fost prevăzută o procedură specifică pentru atribuire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plicării unei proceduri specifice unor organisme şi instituţi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contractante au obligaţia de a informa Autoritatea Naţională pentru Reglementarea şi Monitorizarea Achiziţiilor Publice asupra acordurilor prevăzute la alin. (1) lit. a), existente în domeniul lor de a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Naţională pentru Reglementarea şi Monitorizarea Achiziţiilor Publice are obligaţia de a comunica Comisiei Europene informaţiile primite potrivit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ordonanţă de urgenţă nu se aplică pentru atribuirea contractului de servicii unei alte autorităţi contractante sau unei asocieri de autorităţi contractante, în cazul în care acestea beneficiază de un drept exclusiv pentru prestarea serviciilor respective, în virtutea legii ori a altor acte cu caracter normativ care sunt publicate, în măsura în care acestea sunt compatibile cu prevederile Trat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care, în baza competenţelor legale pe care le deţine, acordă unui subiect de drept, care nu este definit ca autoritate contractantă, drepturi speciale sau exclusive de a presta un serviciu public, are obligaţia de a impune, prin autorizaţia pe care o emite în acest scop, respectarea principiului nediscriminării de către cel care beneficiază de drepturile speciale sau exclusive, atunci când acesta atribuie contracte de furnizare către te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atribuie un contract de achiziţie publică ce are ca obiect prestarea de servicii din categoria celor incluse în anexa nr. 2B, atunci obligaţia de a aplica prezenta ordonanţă de urgenţă se impune numai pentru contracte a căror valoare este mai mare decât cea prevăzută la art. 57 alin. (2) şi se limitează numai la prevederile art. 35 - 38 şi art. 56.</w:t>
      </w:r>
    </w:p>
    <w:p>
      <w:pPr>
        <w:pStyle w:val="Normal"/>
        <w:rPr/>
      </w:pPr>
      <w:r>
        <w:rPr>
          <w:rFonts w:eastAsia="Arial" w:cs="Arial" w:ascii="Arial" w:hAnsi="Arial"/>
          <w:sz w:val="20"/>
          <w:szCs w:val="20"/>
        </w:rPr>
        <w:t xml:space="preserve">    </w:t>
      </w:r>
      <w:r>
        <w:rPr>
          <w:rFonts w:cs="Arial" w:ascii="Arial" w:hAnsi="Arial"/>
          <w:sz w:val="20"/>
          <w:szCs w:val="20"/>
        </w:rPr>
        <w:t>(2) În cazul în care contractul de achiziţie publică prevăzut la alin. (1) are ca obiect, alături de prestarea de servicii din categoria celor incluse în anexa nr. 2B, şi prestarea de servicii din categoria celor incluse în anexa nr. 2A, prevederile alin. (1) sunt aplicabile numai dacă valoarea estimată a serviciilor incluse în anexa nr. 2B este mai mare decât valoarea estimată a serviciilor incluse în anexa nr.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nu are dreptul de a combina, în cadrul aceluiaşi contract, servicii incluse atât în anexa nr. 2B, cât şi în anexa nr. 2A, cu scopul de a beneficia de aplicarea prevederilor alin. (1), atunci când atribuie respectivul contract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uli comune aplicabile pentru atribuirea contractului de achiziţie public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gene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pPr>
      <w:r>
        <w:rPr>
          <w:rFonts w:eastAsia="Arial" w:cs="Arial" w:ascii="Arial" w:hAnsi="Arial"/>
          <w:sz w:val="20"/>
          <w:szCs w:val="20"/>
        </w:rPr>
        <w:t xml:space="preserve">    </w:t>
      </w:r>
      <w:r>
        <w:rPr>
          <w:rFonts w:cs="Arial" w:ascii="Arial" w:hAnsi="Arial"/>
          <w:sz w:val="20"/>
          <w:szCs w:val="20"/>
        </w:rPr>
        <w:t>Autoritatea contractantă are obligaţia de a respecta principiile prevăzute la art. 2 alin. (2) în relaţia cu operatorii economici interesaţi să participe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durile de atribuire a contractului de achiziţie publică sunt:</w:t>
      </w:r>
    </w:p>
    <w:p>
      <w:pPr>
        <w:pStyle w:val="Normal"/>
        <w:rPr/>
      </w:pPr>
      <w:r>
        <w:rPr>
          <w:rFonts w:eastAsia="Arial" w:cs="Arial" w:ascii="Arial" w:hAnsi="Arial"/>
          <w:sz w:val="20"/>
          <w:szCs w:val="20"/>
        </w:rPr>
        <w:t xml:space="preserve">    </w:t>
      </w:r>
      <w:r>
        <w:rPr>
          <w:rFonts w:cs="Arial" w:ascii="Arial" w:hAnsi="Arial"/>
          <w:sz w:val="20"/>
          <w:szCs w:val="20"/>
        </w:rPr>
        <w:t>a) licitaţia deschisă, respectiv procedura la care orice operator economic interesat are dreptul de a depune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citaţia restrânsă, respectiv procedura la care orice operator economic are dreptul de a-şi depune candidatura, urmând ca numai candidaţii selectaţi să aibă dreptul de a depune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alogul competitiv, respectiv procedura la care orice operator economic are dreptul de a-şi depune candidatura şi prin care autoritatea contractantă conduce un dialog cu candidaţii admişi, în scopul identificării uneia sau mai multor soluţii apte să răspundă necesităţilor sale, urmând ca, pe baza soluţiei/soluţiilor, candidaţii selectaţi să elaboreze ofert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egocierea, respectiv procedura prin care autoritatea contractantă derulează consultări cu candidaţii selectaţi şi negociază clauzele contractuale, inclusiv preţul, cu unul sau mai mulţi dintre aceştia. Negocierea poate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 fără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ererea de oferte, respectiv procedura simplificată prin care autoritatea contractantă solicită oferte de la mai mulţi operatori economici.</w:t>
      </w:r>
    </w:p>
    <w:p>
      <w:pPr>
        <w:pStyle w:val="Normal"/>
        <w:rPr/>
      </w:pPr>
      <w:r>
        <w:rPr>
          <w:rFonts w:eastAsia="Arial" w:cs="Arial" w:ascii="Arial" w:hAnsi="Arial"/>
          <w:sz w:val="20"/>
          <w:szCs w:val="20"/>
        </w:rPr>
        <w:t xml:space="preserve">    </w:t>
      </w:r>
      <w:r>
        <w:rPr>
          <w:rFonts w:cs="Arial" w:ascii="Arial" w:hAnsi="Arial"/>
          <w:sz w:val="20"/>
          <w:szCs w:val="20"/>
        </w:rPr>
        <w:t>(2) Autoritatea contractantă are dreptul de a organiza un concurs de soluţii, respectiv o procedură specială prin care achiziţionează, îndeosebi în domeniul amenajării teritoriului, al proiectării urbanistice şi peisagistice, al arhitecturii sau în cel al prelucrării datelor, un plan sau un proiect, prin selectarea acestuia pe baze concurenţiale de către un juriu, cu sau fără acordarea de prem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achiziţiona direct produse, servicii sau lucrări, în măsura în care valoarea achiziţiei, estimată conform prevederilor secţiunii a 2-a a prezentului capitol, nu depăşeşte echivalentul în lei a 10.000 euro pentru fiecare achiziţie de produse, servicii sau lucrări. Achiziţia se realizează pe bază de document justificativ care, în acest caz, se consideră a fi contract de achiziţie publică, iar obligaţia respectării prevederilor prezentei ordonanţe de urgenţă se limitează numai la prevederile art. 204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atribui contractul de achiziţie publică prin aplicarea procedurilor de licitaţie deschisă sau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 excepţie de la prevederile alin. (1), autoritatea contractantă are dreptul de a aplica celelalte proceduri prevăzute la art. 18 alin. (1), după caz, numai în circumstanţele specifice prevăzute la art. 94, art. 110 alin. (1), art. 122 sau 124.</w:t>
      </w:r>
    </w:p>
    <w:p>
      <w:pPr>
        <w:pStyle w:val="Normal"/>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autoritate contractantă are dreptul de a aplica procedurile de atribuire prevăzute la art. 18, prin utilizarea mijloacelor electronice.</w:t>
      </w:r>
    </w:p>
    <w:p>
      <w:pPr>
        <w:pStyle w:val="Normal"/>
        <w:rPr/>
      </w:pPr>
      <w:r>
        <w:rPr>
          <w:rFonts w:eastAsia="Arial" w:cs="Arial" w:ascii="Arial" w:hAnsi="Arial"/>
          <w:sz w:val="20"/>
          <w:szCs w:val="20"/>
        </w:rPr>
        <w:t xml:space="preserve">    </w:t>
      </w:r>
      <w:r>
        <w:rPr>
          <w:rFonts w:cs="Arial" w:ascii="Arial" w:hAnsi="Arial"/>
          <w:sz w:val="20"/>
          <w:szCs w:val="20"/>
        </w:rPr>
        <w:t>(2) Aplicarea procedurilor de atribuire prin utilizarea mijloacelor electronice se realizează prin intermediul SE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uvernul are dreptul de a stabili prin hotărâre obligaţia anumitor autorităţi contractante de a aplica procedurile de atribuire a unor contracte de achiziţie publică numai prin utilizarea mijloacelor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uvernul are dreptul de a aproba prin hotărâre proiectarea şi implementarea unui sistem centralizat la nivel naţional de achiziţionare specializată a anumitor produse, servicii sau lucrări de la sau prin unităţi de achiziţii central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nitatea de achiziţii centralizată este o autoritate contractantă, astfel cum este definită la art. 8 lit. a), b) sau c), care:</w:t>
      </w:r>
    </w:p>
    <w:p>
      <w:pPr>
        <w:pStyle w:val="Normal"/>
        <w:rPr/>
      </w:pPr>
      <w:r>
        <w:rPr>
          <w:rFonts w:eastAsia="Arial" w:cs="Arial" w:ascii="Arial" w:hAnsi="Arial"/>
          <w:sz w:val="20"/>
          <w:szCs w:val="20"/>
        </w:rPr>
        <w:t xml:space="preserve">    </w:t>
      </w:r>
      <w:r>
        <w:rPr>
          <w:rFonts w:cs="Arial" w:ascii="Arial" w:hAnsi="Arial"/>
          <w:sz w:val="20"/>
          <w:szCs w:val="20"/>
        </w:rPr>
        <w:t>a) achiziţionează în nume propriu produse şi/sau servicii, care sunt sau pot fi destinate unei/unor alte autorităţ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tribuie contracte de achiziţie publică sau încheie acorduri-cadru, în numele şi pentru o altă/alte autorităţ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 consideră că autoritatea contractantă, care achiziţionează produse, servicii sau lucrări de la sau printr-o unitate de achiziţii centralizată, respectă prevederile prezentei ordonanţe de urgenţă în măsura în care unitatea de achiziţii centralizată le respectă, la rândul ei, atunci când realizează activităţile prevăzute la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nu are dreptul de a diviza contractul de achiziţie publică în mai multe contracte distincte de valoare mai mică şi nici de a utiliza metode de calcul care să conducă la o subevaluare a valorii estimate a contractului de achiziţie publică, cu scopul de a evita aplicarea prevederilor prezentei ordonanţe de urgenţă care instituie obligaţii ale autorităţii contractante în raport cu anumite praguri valo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 aduce atingere celorlalte prevederi ale prezentei ordonanţe de urgenţă, autoritatea contractantă are obligaţia de a asigura garantarea protejării acelor informaţii pe care operatorul economic le precizează ca fiind confidenţiale, în măsura în care, în mod obiectiv, dezvăluirea acestor informaţii ar prejudicia interesele legitime ale operatorului economic, în special în ceea ce priveşte secretul comercial şi proprietatea intelectu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de estimare a valorii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estima valoarea contractului de achiziţie publică pe baza calculării şi însumării tuturor sumelor plătibile pentru îndeplinirea contractului respectiv, fără taxa pe valoarea adăugată, luând în considerare orice forme de opţiuni şi, în măsura în care acestea pot fi anticipate la momentul estimării, orice eventuale suplimentări sau majorări ale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a prevăzut, în conformitate cu prevederile prezentei ordonanţe de urgenţă, posibilitatea de acordare a unor premii/prime pentru candidaţi/ofertanţi, atunci determinarea valorii estimate a contractului de achiziţie publică trebuie să includă şi valoarea premiilor/prime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area estimată a contractului de achiziţie publică trebuie să fie determinată înainte de iniţierea procedurii de atribuire a contractului respectiv. Această valoare trebuie să fie valabilă la momentul transmiterii spre publicare a anunţului de participare sau, în cazul în care procedura de atribuire nu presupune publicarea unui astfel de anunţ, la momentul transmiterii invitaţie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prin atribuirea contractului de furnizare, autoritatea contractantă îşi propune să dobândească produse care necesită şi operaţiuni/lucrări de instalare şi punere în funcţiune, atunci valoarea estimată a acestui contract trebuie să includă şi valoarea estimată a operaţiunilor/lucrăr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la data estimării valorii contractului de furnizare, autoritatea contractantă nu are încă stabilită modalitatea de dobândire a produselor, respectiv, cumpărare, inclusiv în rate, închiriere sau leasing, cu sau fără opţiune de cumpărare, atunci valoarea estimată a acestui contract trebuie să fie considerată ca fiind egală cu cea mai mare dintre valorile ce corespund fiecărui mod de dobândire a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la data estimării valorii contractului de furnizare, autoritatea contractantă a stabilit modalitatea de dobândire a produselor, respectiv prin cumpărare în rate, prin închiriere sau prin leasing cu sau fără opţiune de cumpărare, atunci metoda de estimare variază în funcţie de durata contractului respectiv,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că durata contractului este stabilită şi este mai mică sau egală cu 12 luni, atunci valoarea estimată trebuie calculată prin însumarea tuturor ratelor plătibile pe întreaga durată 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că durata contractului este stabilită şi este mai mare de 12 luni, atunci valoarea estimată trebuie calculată prin însumarea valorii totale a ratelor plătibile pe întreaga durată a contractului respectiv, la care se adaugă şi valoarea reziduală estimată a produselor la sfârşitul perioadei pentru care s-a încheiat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acă contractul se încheie pe o durată nedeterminată sau dacă durata acestuia nu poate fi determinată la data estimării, atunci valoarea estimată trebuie calculată prin multiplicarea cu 48 a valorii ratei lunare plăt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autoritatea contractantă îşi propune să atribuie un contract de furnizare care trebuie reînnoit într-o perioadă dată, atunci estimarea valorii acestui contract trebuie să aibă ca bază de calc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valoarea totală a tuturor contractelor de furnizare similare, atribuite în ultimele 12 luni, ajustată, dacă este posibil, cu modificările previzibile ce pot surveni în următoarele 12 luni în privinţa cantităţilor achiziţionate şi valorilor afe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valoarea estimată totală a tuturor contractelor de furnizare similare care se anticipează că vor fi atribuite în următoarele 12 luni, începând din momentul primei liv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autoritatea contractantă îşi propune să achiziţioneze produse similare, dar defalcate pe loturi a căror cumpărare se realizează prin atribuirea mai multor contracte de furnizare distincte, atunci valoarea estimată se consideră a fi valoarea cumulată a tuturor loturilor. În cazul în care valoarea cumulată a tuturor loturilor depăşeşte pragul valoric prevăzut la art. 124 lit. a), atunci autoritatea contractantă are dreptul de a aplica procedura cererii de ofertă numai pentru loturile care îndeplinesc, în mod cumulativ, următoarele condiţii:</w:t>
      </w:r>
    </w:p>
    <w:p>
      <w:pPr>
        <w:pStyle w:val="Normal"/>
        <w:rPr/>
      </w:pPr>
      <w:r>
        <w:rPr>
          <w:rFonts w:eastAsia="Arial" w:cs="Arial" w:ascii="Arial" w:hAnsi="Arial"/>
          <w:sz w:val="20"/>
          <w:szCs w:val="20"/>
        </w:rPr>
        <w:t xml:space="preserve">    </w:t>
      </w:r>
      <w:r>
        <w:rPr>
          <w:rFonts w:cs="Arial" w:ascii="Arial" w:hAnsi="Arial"/>
          <w:sz w:val="20"/>
          <w:szCs w:val="20"/>
        </w:rPr>
        <w:t>a) valoarea estimată, fără TVA, a lotului respectiv este mai mică sau egală cu echivalentul în lei a 7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aloarea cumulată a loturilor pentru care se aplică procedura cererii de ofertă nu depăşeşte 20% din valoarea totală a produselor care urmează să fie furn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şi propune să atribuie un contract de servicii pentru care nu se poate anticipa preţul total al prestaţiei, dar este posibilă estimarea unui tarif mediu lunar, atunci metoda de estimare variază în funcţie de durata contractului respectiv,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ând durata contractului este stabilită şi nu depăşeşte 48 de luni, atunci valoarea estimată trebuie calculată având în vedere întreaga durată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ând durata contractului nu poate fi determinată sau depăşeşte 48 de luni, atunci valoarea estimată trebuie calculată multiplicând valoarea lunară cu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îşi propune să atribuie un contract de servicii care trebuie reînnoit într-o perioadă dată, atunci estimarea valorii acestui contract trebuie să aibă ca bază de calc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valoarea totală a tuturor contractelor de servicii similare atribuite în ultimele 12 luni, ajustată, dacă este posibil, cu modificările previzibile ce pot surveni în următoarele 12 luni, în privinţa cantităţilor achiziţionate şi valorilor afe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valoarea estimată totală a tuturor contractelor de servicii similare care se anticipează că vor fi atribuite în următoarele 12 luni, începând din momentul primei prest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utoritatea contractantă îşi propune să achiziţioneze servicii similare, dar defalcate pe loturi a căror achiziţionare face obiectul unor contracte distincte de servicii, atunci valoarea estimată se consideră a fi valoarea cumulată a tuturor loturilor. În cazul în care valoarea cumulată a tuturor loturilor depăşeşte pragul valoric prevăzut la art. 124 lit. b), atunci autoritatea contractantă are dreptul de a aplica procedura cererii de ofertă numai pentru loturile car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oarea estimată, fără TVA, a lotului respectiv este mai mică sau egală cu echivalentul în lei a 7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aloarea cumulată a loturilor pentru care se aplică procedura cererii de ofertă nu depăşeşte 20% din valoarea totală a serviciilor care urmează să fie pres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autoritatea contractantă îşi propune să achiziţioneze servicii de asigurare, atunci valoarea estimată a acestor contracte de servicii se calculează pe baza primelor de asigurare ce urmează a fi plătite, precum şi a altor forme de remuneraţii aferente servici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autoritatea contractantă îşi propune să achiziţioneze servicii bancare sau alte servicii financiare, atunci valoarea estimată a acestor contracte de servicii se calculează pe baza taxelor, comisioanelor, dobânzilor şi a oricăror alte forme de remuneraţii aferente servici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cazul în care autoritatea contractantă îşi propune să achiziţioneze servicii de proiectare, urbanism, inginerie şi alte servicii tehnice, atunci valoarea estimată a acestor contracte de servicii se calculează pe baza onorariilor ce urmează a fi plătite şi a oricăror alte forme de remuneraţii aferente servici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şi propune să achiziţioneze lucrări pentru care urmează să pună la dispoziţie executantului materiale, utilaje, echipamente tehnologice sau orice alte amenajări şi dotări necesare execuţiei lucrărilor, atunci valoarea estimată a respectivului contract de lucrări trebuie să includă atât costul lucrării care urmează să se execute, cât şi valoarea totală a facilităţilor menţio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obiectul contractului de lucrări îl constituie execuţia unui ansamblu de lucrări care presupune, după caz, şi furnizarea de echipamente, instalaţii, utilaje sau alte dotări aferente, atunci valoarea estimată se determină avându-se în vedere valoarea totală a întregului ansamb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o lucrare permite execuţia pe obiecte/loturi, pentru care autoritatea contractantă îşi propune să atribuie, unuia sau mai multor executanţi, contracte distincte de lucrări, atunci valoarea estimată trebuie determinată avându-se în vedere valoarea cumulată a tuturor obiectelor/loturilor care intră în componenţa lucrării respective. În cazul în care valoarea cumulată a tuturor obiectelor/loturilor care intră în componenţa lucrării respective depăşeşte pragul valoric prevăzut la art. 124 lit. c), atunci autoritatea contractantă are dreptul de a aplica procedura cererii de ofertă numai pentru obiectele/loturile car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oarea estimată, fără TVA, a obiectului/lotului respectiv este mai mică sau egală cu echivalentul în lei a 50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aloarea estimată cumulată a obiectelor/loturilor pentru care se aplică prezenta excepţie nu depăşeşte 20% din valoarea totală estimată a luc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îşi propune să organizeze un concurs de soluţii, atunci valoarea estimată care trebuie luată în considerare se determină astfel:</w:t>
      </w:r>
    </w:p>
    <w:p>
      <w:pPr>
        <w:pStyle w:val="Normal"/>
        <w:rPr/>
      </w:pPr>
      <w:r>
        <w:rPr>
          <w:rFonts w:eastAsia="Arial" w:cs="Arial" w:ascii="Arial" w:hAnsi="Arial"/>
          <w:sz w:val="20"/>
          <w:szCs w:val="20"/>
        </w:rPr>
        <w:t xml:space="preserve">    </w:t>
      </w:r>
      <w:r>
        <w:rPr>
          <w:rFonts w:cs="Arial" w:ascii="Arial" w:hAnsi="Arial"/>
          <w:sz w:val="20"/>
          <w:szCs w:val="20"/>
        </w:rPr>
        <w:t>a) dacă concursul de soluţii este organizat ca o procedură independentă, atunci valoarea estimată include valoarea tuturor premiilor/sumelor care urmează a fi acordate concurenţilor, inclusiv valoarea estimată a contractului de servicii care ar putea fi încheiat ulterior, conform prevederilor art. 122 lit. h) sau art. 252 lit. i), în cazul în care autoritatea contractantă nu a exclus această posibilitate în anunţul de participare la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că concursul de soluţii este organizat ca parte a unei proceduri de atribuire a unui contract de servicii, atunci valoarea estimată luată în considerare este valoarea estimată a contractului de servicii respectiv, în care se include valoarea eventualelor premii/sume care urmează a fi acordate concure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îşi propune să încheie un acord-cadru, atunci valoarea estimată se consideră a fi valoarea maximă estimată, fără TVA, a tuturor contractelor de achiziţie publică ce se anticipează că vor fi atribuite în baza acordului-cadru respectiv, pe întreaga sa dur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îşi propune să utilizeze un sistem de achiziţie dinamic, atunci valoarea estimată se consideră a fi valoarea maximă estimată, fără TVA, a tuturor contractelor de achiziţie publică ce se anticipează că vor fi atribuite prin utilizarea sistemului de achiziţie dinamic respectiv, pe întreaga sa durat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de elaborare a documentaţie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preciza în cadrul documentaţiei de atribuire orice cerinţă, criteriu, regulă şi alte informaţii necesare pentru a asigura ofertantului/candidatului o informare completă, corectă şi explicită cu privire la modul de aplicare 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cumentaţia de atribuire trebuie să cuprindă, fără a se limita la cele ce urmează, cel puţ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formaţii generale privind autoritatea contractantă, în special cu privire la adresă - inclusiv telefon, fax, e-mail -, persoane de contact, mijloace de comunicare etc.;</w:t>
      </w:r>
    </w:p>
    <w:p>
      <w:pPr>
        <w:pStyle w:val="Normal"/>
        <w:rPr/>
      </w:pPr>
      <w:r>
        <w:rPr>
          <w:rFonts w:eastAsia="Arial" w:cs="Arial" w:ascii="Arial" w:hAnsi="Arial"/>
          <w:sz w:val="20"/>
          <w:szCs w:val="20"/>
        </w:rPr>
        <w:t xml:space="preserve">    </w:t>
      </w:r>
      <w:r>
        <w:rPr>
          <w:rFonts w:cs="Arial" w:ascii="Arial" w:hAnsi="Arial"/>
          <w:sz w:val="20"/>
          <w:szCs w:val="20"/>
        </w:rPr>
        <w:t>b) instrucţiuni privind date limită care trebuie respectate şi formalităţi care trebuie îndeplinite în legătură cu participarea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acă sunt solicitate, cerinţele minime de calificare, precum şi documentele care urmează să fie prezentate de ofertanţi/candidaţi pentru dovedirea îndeplinirii criteriilor de calificare şi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ietul de sarcini sau documentaţia descriptivă, aceasta din urmă fiind utilizată în cazul aplicării procedurii de dialog competitiv sau de neg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strucţiuni privind modul de elaborare şi de prezentare a propunerii tehn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formaţii detaliate şi complete privind criteriul de atribuire aplicat pentru stabilirea ofertei câştigătoare, corespunzător prevederilor cap. V - 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strucţiuni privind modul de utilizare a căilor de atac;</w:t>
      </w:r>
    </w:p>
    <w:p>
      <w:pPr>
        <w:pStyle w:val="Normal"/>
        <w:rPr/>
      </w:pPr>
      <w:r>
        <w:rPr>
          <w:rFonts w:eastAsia="Arial" w:cs="Arial" w:ascii="Arial" w:hAnsi="Arial"/>
          <w:sz w:val="20"/>
          <w:szCs w:val="20"/>
        </w:rPr>
        <w:t xml:space="preserve">    </w:t>
      </w:r>
      <w:r>
        <w:rPr>
          <w:rFonts w:cs="Arial" w:ascii="Arial" w:hAnsi="Arial"/>
          <w:sz w:val="20"/>
          <w:szCs w:val="20"/>
        </w:rPr>
        <w:t>h) informaţii referitoare la clauzele contractuale obligato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preciza în documentaţia de atribuire instituţiile competente de la care operatorii economici pot obţine informaţii privind reglementările referitoare la impozitare, precum şi cele referitoare la protecţia m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să precizeze în documentaţia de atribuire regulile obligatorii referitoare la condiţiile de muncă şi de protecţie a muncii, care sunt în vigoare la nivel naţional şi care trebuie respectate pe parcursul îndeplinirii contractului de lucrări ori de servicii, sau să indice instituţiile competente de la care operatorii economici pot obţine informaţii detaliate privind reglementările respective. În acest caz, autoritatea contractantă are totodată şi obligaţia de a solicita operatorilor economici să indice în cadrul ofertei faptul că la elaborarea acesteia au ţinut cont de obligaţiile referitoare la condiţiile de muncă şi protecţia mun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ietul de sarcini conţine, în mod obligatoriu, specificaţii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ecificaţiile tehnice reprezintă cerinţe, prescripţii, caracteristici de natură tehnică ce permit fiecărui produs, serviciu sau lucrare să fie descris, în mod obiectiv, în aşa manieră încât să corespundă necesităţii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ecificaţiile tehnice definesc, după caz şi fără a se limita la cele ce urmează, caracteristici referitoare la nivelul calitativ, tehnic şi de performanţă, cerinţe privind impactul asupra mediului înconjurător,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 În cazul contractelor pentru lucrări, specificaţiile tehnice pot face referire, de asemenea, şi la prescripţii de proiectare şi de calcul al costurilor, la verificarea, inspecţia şi condiţiile de recepţie a lucrărilor sau a tehnicilor, procedeelor şi metodelor de execuţie, ca şi la orice alte condiţii cu caracter tehnic pe care autoritatea contractantă este capabilă să le descrie, în funcţie şi de diverse acte normative şi reglementări generale sau specifice, în legătură cu lucrările finalizate şi cu materialele sau alte elemente componente ale acestor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pecificaţiile tehnice se definesc astfel încât să corespundă, atunci când este posibil, necesităţilor/exigenţelor oricărui utilizator, inclusiv ale persoanelor cu dizabi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pecificaţiile tehnice trebuie să permită oricărui ofertant accesul egal la procedura de atribuire şi nu trebuie să aibă ca efect introducerea unor obstacole nejustificate de natură să restrângă concurenţa între operatori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ără a aduce atingere reglementărilor tehnice naţionale obligatorii, în măsura în care acestea sunt compatibile cu dreptul comunitar, autoritatea contractantă are obligaţia de a defini specificaţiile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prin referire, de regulă în următoarea ordine de prioritate, la standarde naţionale care adoptă standarde europene, la omologări tehnice europene, la standarde internaţionale sau la alte referinţe de natură tehnică elaborate de organisme de standardizare europene; în cazul în care acestea nu există, atunci specificaţiile tehnice se definesc prin referire la alte standarde, omologări sau reglementări tehnice naţionale privind utilizarea produselor sau proiectarea, calculul şi execuţia lucrărilor. Orice astfel de referire trebuie să fie însoţită de menţiunea sau echival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prin precizarea performanţelor şi/sau cerinţelor funcţionale solicitate, care trebuie să fie suficient de precis descrise încât să permită ofertanţilor să determine obiectul contractului de achiziţie publică, iar autorităţii contractante să atribuie contract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ie atât prin precizarea performanţelor şi/sau cerinţelor funcţionale solicitate, astfel cum sunt acestea prevăzute la lit. b), cât şi prin referirea la standardele, omologările tehnice, specificaţiile tehnice comune, prevăzute la lit. a), ca mijloc de prezumţie a conformităţii cu nivelul de performanţă şi cu cerinţele funcţiona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ie prin precizarea performanţelor şi/sau cerinţelor funcţionale solicitate, astfel cum sunt acestea prevăzute la lit. b), pentru anumite caracteristici, şi prin referirea la standardele sau omologările tehnice, prevăzute la lit. a), pentru alte caracterist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defineşte specificaţiile tehnice din caietul de sarcini, optând pentru modalitatea prevăzută la art. 35 alin. (6) lit. a), atunci nici o ofertă nu poate fi respinsă pe motiv că produsele sau serviciile prevăzute în propunerea tehnică nu sunt conforme cu specificaţiile precizate, dacă ofertantul demonstrează, prin orice mijloc adecvat, că propunerea tehnică prezentată satisface într-o manieră echivalentă cerinţele autorităţii contractante definite prin specificaţiile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defineşte specificaţiile tehnice din caietul de sarcini prin precizarea performanţelor şi/sau cerinţelor funcţionale solicitate, atunci nici o ofertă nu poate fi respinsă dacă ofertantul demonstrează prin orice mijloc adecvat că produsele, serviciile sau lucrările oferite asigură îndeplinirea performanţelor sau cerinţelor funcţionale solicitate deoarece sunt conforme cu:</w:t>
      </w:r>
    </w:p>
    <w:p>
      <w:pPr>
        <w:pStyle w:val="Normal"/>
        <w:rPr/>
      </w:pPr>
      <w:r>
        <w:rPr>
          <w:rFonts w:eastAsia="Arial" w:cs="Arial" w:ascii="Arial" w:hAnsi="Arial"/>
          <w:sz w:val="20"/>
          <w:szCs w:val="20"/>
        </w:rPr>
        <w:t xml:space="preserve">    </w:t>
      </w:r>
      <w:r>
        <w:rPr>
          <w:rFonts w:cs="Arial" w:ascii="Arial" w:hAnsi="Arial"/>
          <w:sz w:val="20"/>
          <w:szCs w:val="20"/>
        </w:rPr>
        <w:t>a) un standard naţional care adoptă un standard europe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omologare tehnică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 specificaţie tehnică comună utilizată în Comunitate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n standard inter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lte reglementări tehnice elaborate de organisme de standardizare europene.</w:t>
      </w:r>
    </w:p>
    <w:p>
      <w:pPr>
        <w:pStyle w:val="Normal"/>
        <w:rPr/>
      </w:pPr>
      <w:r>
        <w:rPr>
          <w:rFonts w:eastAsia="Arial" w:cs="Arial" w:ascii="Arial" w:hAnsi="Arial"/>
          <w:sz w:val="20"/>
          <w:szCs w:val="20"/>
        </w:rPr>
        <w:t xml:space="preserve">    </w:t>
      </w:r>
      <w:r>
        <w:rPr>
          <w:rFonts w:cs="Arial" w:ascii="Arial" w:hAnsi="Arial"/>
          <w:sz w:val="20"/>
          <w:szCs w:val="20"/>
        </w:rPr>
        <w:t>(3) În sensul prevederilor alin. (1) şi (2), un mijloc adecvat de a dovedi conformitatea cu specificaţiile tehnice solicitate îl poate reprezenta dosarul tehnic al producătorului sau un raport de încercare/testare emis de un organism recunoscut, cum ar fi, după caz, un laborator neutru de încercări şi calibrare sau un organism de certificare şi inspecţie care asigură respectarea standardelor europene aplicabile; autoritatea contractantă are obligaţia de a accepta certificate emise de organisme recunoscute în oricare dintre statele membre ale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formanţele şi cerinţele funcţionale prevăzute la art. 35 alin. (6) lit. b), prin care se definesc specificaţiile tehnice, pot include şi caracteristici de m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solicită îndeplinirea anumitor caracteristici de mediu în ceea ce priveşte performanţele şi cerinţele funcţionale, atunci aceasta are dreptul de a utiliza, integral sau parţial, specificaţii definite prin "etichete ecologice" europene, (multi)naţionale sau prin orice alte "etichete ecologice", dacă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ecificaţiile respective sunt adecvate pentru definirea caracteristicilor produselor sau serviciilor a căror furnizare/prestare reprezintă obiect al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rinţele pentru "eticheta ecologică" au fost elaborate pe baze ştiinţ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ticheta ecologică" a fost adoptată printr-o procedură specifică ce a permis implicarea tuturor părţilor interesate - organisme guvernamentale, consumatori, producători, distribuitori, organizaţii de m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ticheta ecologică" este accesibilă/disponibilă oricărei persoan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dreptul de a preciza în caietul de sarcini faptul că produsele sau serviciile oferite care deţin o anumită "etichetă ecologică" sunt considerate că îndeplinesc implicit specificaţiile tehnice solicitate. Pe de altă parte, autoritatea contractantă nu are dreptul de a considera o propunere tehnică ca fiind neconformă, pentru singurul motiv că produsele sau serviciile ofertate nu deţin "eticheta ecologică" precizată, dacă ofertantul demonstrează, prin orice mijloc adecvat că produsele/serviciile oferite corespund specificaţiilor tehnice so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sensul prevederilor alin. (3), un mijloc adecvat de a dovedi conformitatea cu specificaţiile tehnice solicitate îl poate reprezenta dosarul tehnic al producătorului sau un raport de încercare/testare emis de un organism recunoscut, astfel cum este prevăzut la art. 36 alin. (3); autoritatea contractantă are obligaţia de a accepta certificate emise de organisme recunoscute în oricare dintre statele membre ale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pPr>
      <w:r>
        <w:rPr>
          <w:rFonts w:eastAsia="Arial" w:cs="Arial" w:ascii="Arial" w:hAnsi="Arial"/>
          <w:sz w:val="20"/>
          <w:szCs w:val="20"/>
        </w:rPr>
        <w:t xml:space="preserve">    </w:t>
      </w:r>
      <w:r>
        <w:rPr>
          <w:rFonts w:cs="Arial" w:ascii="Arial" w:hAnsi="Arial"/>
          <w:sz w:val="20"/>
          <w:szCs w:val="20"/>
        </w:rPr>
        <w:t>(1) Se interzice definirea în caietul de sarcini a unor specificaţii tehnice care indică o anumită origine, sursă, producţie, un procedeu special, o marcă de fabrică sau de comerţ, un brevet de invenţie, o licenţă de fabricaţie, care au ca efect favorizarea sau eliminarea anumitor operatori economici sau a anumitor produse.</w:t>
      </w:r>
    </w:p>
    <w:p>
      <w:pPr>
        <w:pStyle w:val="Normal"/>
        <w:rPr/>
      </w:pPr>
      <w:r>
        <w:rPr>
          <w:rFonts w:eastAsia="Arial" w:cs="Arial" w:ascii="Arial" w:hAnsi="Arial"/>
          <w:sz w:val="20"/>
          <w:szCs w:val="20"/>
        </w:rPr>
        <w:t xml:space="preserve">    </w:t>
      </w:r>
      <w:r>
        <w:rPr>
          <w:rFonts w:cs="Arial" w:ascii="Arial" w:hAnsi="Arial"/>
          <w:sz w:val="20"/>
          <w:szCs w:val="20"/>
        </w:rPr>
        <w:t>(2) Prin derogare de la prevederile alin. (1), se admite o astfel de indicaţie, dar numai în mod excepţional, în situaţia în care o descriere suficient de precisă şi inteligibilă a obiectului contractului nu este posibilă prin aplicarea prevederilor art. 35 şi 36 şi numai însoţită de menţiunea sau echival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impune în cadrul documentaţiei de atribuire, în măsura în care acestea sunt compatibile cu dreptul comunitar, condiţii speciale de îndeplinire a contractului prin care se urmăreşte obţinerea unor efecte de ordin social sau în legătură cu protecţia mediului şi promovarea dezvoltării dur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asigura obţinerea documentaţiei de atribuire de către orice operator economic interesat care înaintează o solicitare în acest sens.</w:t>
      </w:r>
    </w:p>
    <w:p>
      <w:pPr>
        <w:pStyle w:val="Normal"/>
        <w:rPr/>
      </w:pPr>
      <w:r>
        <w:rPr>
          <w:rFonts w:eastAsia="Arial" w:cs="Arial" w:ascii="Arial" w:hAnsi="Arial"/>
          <w:sz w:val="20"/>
          <w:szCs w:val="20"/>
        </w:rPr>
        <w:t xml:space="preserve">    </w:t>
      </w:r>
      <w:r>
        <w:rPr>
          <w:rFonts w:cs="Arial" w:ascii="Arial" w:hAnsi="Arial"/>
          <w:sz w:val="20"/>
          <w:szCs w:val="20"/>
        </w:rPr>
        <w:t>(2) Autoritatea contractantă are dreptul de a opta pentru una dintre următoarele modalităţi de obţinere a documentaţiei de atribuire de către operatori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igurarea accesului direct, nerestricţionat şi deplin, prin mijloace electronice, la conţinutul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unerea la dispoziţie oricărui operator economic care a înaintat o solicitare în acest sens sau, după caz, căruia i s-a transmis o invitaţie de participare a unui exemplar din documentaţia de atribuire, pe suport hârtie şi/sau pe suport magne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prevăzut la alin. (2) lit. b), autoritatea contractantă are dreptul de a stabili un preţ pentru obţinerea documentaţiei de atribuire, cu condiţia ca acest preţ să nu depăşească costul multiplicării documentaţiei, la care se poate adăuga, dacă este cazul, costul transmiterii acesteia prin poş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4-a</w:t>
      </w:r>
    </w:p>
    <w:p>
      <w:pPr>
        <w:pStyle w:val="Normal"/>
        <w:rPr/>
      </w:pPr>
      <w:r>
        <w:rPr>
          <w:rFonts w:eastAsia="Arial" w:cs="Arial" w:ascii="Arial" w:hAnsi="Arial"/>
          <w:sz w:val="20"/>
          <w:szCs w:val="20"/>
        </w:rPr>
        <w:t xml:space="preserve">    </w:t>
      </w:r>
      <w:r>
        <w:rPr>
          <w:rFonts w:cs="Arial" w:ascii="Arial" w:hAnsi="Arial"/>
          <w:sz w:val="20"/>
          <w:szCs w:val="20"/>
        </w:rPr>
        <w:t>Reguli de participare la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operator economic are dreptul de a participa, individual sau într-un grup de operatori,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candidatul care, în conformitate cu legislaţia statului în care este stabilit, este abilitat să presteze o anumită activitate nu poate fi exclus dintr-o procedură de atribuire pentru singurul motiv că, în conformitate cu legislaţia naţională, acest tip de activitate poate fi prestat numai de către persoane juridice sau numai de către persoane fiz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impune ca participarea la procedura de atribuire să fie permisă numai unor ateliere protejate sau acelor ofertanţi care se angajează să îndeplinească contractul în contextul unor programe de angajare protejată, în cadrul cărora majoritatea angajaţilor implicaţi sunt persoane cu dizabilităţi, care, prin natura sau gravitatea deficienţelor lor, nu pot exercita o activitate profesională în condiţii norm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decide să limiteze participarea la procedura de atribuire conform prevederilor alin. (1), atunci această decizie trebuie să fie precizată explicit în anunţul de participare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ai mulţi operatori economici au dreptul de a se asocia cu scopul de a depune candidatură sau ofertă comună, fără a fi obligaţi să îşi legalizeze din punct de vedere formal asoc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solicita ca asocierea să fie legalizată numai în cazul în care oferta comună este declarată câştigătoare şi numai dacă o astfel de măsură reprezintă o condiţie necesară pentru buna îndeplini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i se diminua răspunderea în ceea ce priveşte modul de îndeplinire a viitorului contract de achiziţie publică, ofertantul are dreptul de a include în propunerea tehnică posibilitatea de a subcontracta o parte din contract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solicită, ofertantul are obligaţia de a preciza partea/părţile din contract pe care urmează să le subcontracteze şi datele de recunoaştere ale subcontractanţilor propu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ndidatul/ofertantul nu are dreptul, dacă în documentaţia de atribuire nu se prevede altfel, ca în cadrul aceleiaşi proced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depună două sau mai multe candidaturi/oferte individuale şi/sau comune, sub sancţiunea excluderii din competiţie a tuturor candidaturilor/ofertelor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depună ofertă individuală/comună şi să fie nominalizat ca subcontractant în cadrul unei alte oferte, sub sancţiunea excluderii ofertei individuale sau, după caz, a celei în care este ofertant asoc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treprinderile afiliate au dreptul de a participa în cadrul aceleiaşi proceduri de atribuire, dar numai în cazul în care participarea acestora nu este de natură să distorsioneze concu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ensul prevederilor alin. (2), prin întreprindere afiliată se înţelege orice subiect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upra căruia un alt subiect de drept poate exercita, direct sau indirect, o influenţă dominantă;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re poate exercita o influenţă dominantă asupra altui subiect de drept; sau</w:t>
      </w:r>
    </w:p>
    <w:p>
      <w:pPr>
        <w:pStyle w:val="Normal"/>
        <w:rPr/>
      </w:pPr>
      <w:r>
        <w:rPr>
          <w:rFonts w:eastAsia="Arial" w:cs="Arial" w:ascii="Arial" w:hAnsi="Arial"/>
          <w:sz w:val="20"/>
          <w:szCs w:val="20"/>
        </w:rPr>
        <w:t xml:space="preserve">    </w:t>
      </w:r>
      <w:r>
        <w:rPr>
          <w:rFonts w:cs="Arial" w:ascii="Arial" w:hAnsi="Arial"/>
          <w:sz w:val="20"/>
          <w:szCs w:val="20"/>
        </w:rPr>
        <w:t>c) care, ca urmare a asocierii cu un subiect de drept, se află sub influenţa dominantă a unui alt subiect de dr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5-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de public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area anunţ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asigura transparenţa atribuirii contractelor de achiziţie publică şi încheierii acordurilor-cadru prin publicarea, în conformitate cu prevederile prezentului capitol, a anunţurilor de intenţie, de participare şi de atribuire.</w:t>
      </w:r>
    </w:p>
    <w:p>
      <w:pPr>
        <w:pStyle w:val="Normal"/>
        <w:rPr/>
      </w:pPr>
      <w:r>
        <w:rPr>
          <w:rFonts w:eastAsia="Arial" w:cs="Arial" w:ascii="Arial" w:hAnsi="Arial"/>
          <w:sz w:val="20"/>
          <w:szCs w:val="20"/>
        </w:rPr>
        <w:t xml:space="preserve">    </w:t>
      </w:r>
      <w:r>
        <w:rPr>
          <w:rFonts w:cs="Arial" w:ascii="Arial" w:hAnsi="Arial"/>
          <w:sz w:val="20"/>
          <w:szCs w:val="20"/>
        </w:rPr>
        <w:t>(2) În cazul contractelor a căror valoare estimată este mai mare decât pragurile valorice prevăzute la art. 55 alin. (2), autoritatea contractantă are obligaţia de a include în anunţurile prevăzute la alin. (1) cel puţin informaţiile cuprinse în anexa nr. 3A şi, dacă este necesar, alte informaţii considerate utile de către autoritatea contractantă, prin utilizarea formularelor standard adoptate de Comisi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odalităţile de aplicare a prevederilor alin. (2), precum şi conţinutul anunţurilor de participare şi de atribuire pentru care, în conformitate cu prevederile prezentei ordonanţe de urgenţă, nu este obligatorie transmiterea spre publicare către Jurnalul Oficial al Uniunii Europene se stabilesc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 excepţia cazului prevăzut la art. 299, autoritatea contractantă are obligaţia de a transmite spre publicare anunţurile prevăzute la art. 47 alin. (1) către operatorul SEAP, utilizând în acest sens numai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rile prevăzute de prezenta ordonanţă de urgenţă, operatorul SEAP are obligaţia de a asigura transmiterea în format electronic a anunţurilor spre publicare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peratorul SEAP are obligaţia de a asigura Autorităţii Naţionale pentru Reglementarea şi Monitorizarea Achiziţiilor Publice accesul nerestricţionat la anunţurile transmise de către autorităţile contractante, înainte de public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Naţională pentru Reglementarea şi Monitorizarea Achiziţiilor Publice verifică fiecare anunţ transmis de către autoritatea contractantă pentru publicare în SEAP, în măsura în care anunţul respectiv este în legătură cu aplicarea procedurii de atribuire a unui contract cu o valoare estimată mai mare decât pragurile valorice prevăzute la art. 124. În termen de două zile lucrătoare de la data primirii anunţului în SEAP, Autoritatea Naţională pentru Reglementarea şi Monitorizarea Achiziţiilor Publice are obligaţia:</w:t>
      </w:r>
    </w:p>
    <w:p>
      <w:pPr>
        <w:pStyle w:val="Normal"/>
        <w:rPr/>
      </w:pPr>
      <w:r>
        <w:rPr>
          <w:rFonts w:eastAsia="Arial" w:cs="Arial" w:ascii="Arial" w:hAnsi="Arial"/>
          <w:sz w:val="20"/>
          <w:szCs w:val="20"/>
        </w:rPr>
        <w:t xml:space="preserve">    </w:t>
      </w:r>
      <w:r>
        <w:rPr>
          <w:rFonts w:cs="Arial" w:ascii="Arial" w:hAnsi="Arial"/>
          <w:sz w:val="20"/>
          <w:szCs w:val="20"/>
        </w:rPr>
        <w:t>a) fie să emită către operatorul SEAP acceptul de publicare pentru anunţul respectiv, în cazul în care în urma verificării nu se constată erori/omisiuni de completare;</w:t>
      </w:r>
    </w:p>
    <w:p>
      <w:pPr>
        <w:pStyle w:val="Normal"/>
        <w:rPr/>
      </w:pPr>
      <w:r>
        <w:rPr>
          <w:rFonts w:eastAsia="Arial" w:cs="Arial" w:ascii="Arial" w:hAnsi="Arial"/>
          <w:sz w:val="20"/>
          <w:szCs w:val="20"/>
        </w:rPr>
        <w:t xml:space="preserve">    </w:t>
      </w:r>
      <w:r>
        <w:rPr>
          <w:rFonts w:cs="Arial" w:ascii="Arial" w:hAnsi="Arial"/>
          <w:sz w:val="20"/>
          <w:szCs w:val="20"/>
        </w:rPr>
        <w:t>b) fie să respingă publicarea anunţului, în cazul în care se constată erori/omisiuni de completare, informând totodată autoritatea contractantă asupra acestei decizii, precum şi asupra modului în care erorile/omisiunile pot fi remed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prevăzut la alin. (2) lit. a), operatorul SEAP are obligaţia:</w:t>
      </w:r>
    </w:p>
    <w:p>
      <w:pPr>
        <w:pStyle w:val="Normal"/>
        <w:rPr/>
      </w:pPr>
      <w:r>
        <w:rPr>
          <w:rFonts w:eastAsia="Arial" w:cs="Arial" w:ascii="Arial" w:hAnsi="Arial"/>
          <w:sz w:val="20"/>
          <w:szCs w:val="20"/>
        </w:rPr>
        <w:t xml:space="preserve">    </w:t>
      </w:r>
      <w:r>
        <w:rPr>
          <w:rFonts w:cs="Arial" w:ascii="Arial" w:hAnsi="Arial"/>
          <w:sz w:val="20"/>
          <w:szCs w:val="20"/>
        </w:rPr>
        <w:t>a) de a transmite anunţul spre publicare în Jurnalul Oficial al Uniunii Europene în cel mult o zi lucrătoare de la primirea acceptului de publicare, în cazul în care, în conformitate cu prevederile prezentei ordonanţe de urgenţă, este prevăzută o obligaţie în acest sens; operatorul SEAP are obligaţia de a asigura înregistrarea în sistemul electronic a datei la care a fost transmis anunţul spre publicare, ca probă privind momentul transmit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a publica anunţul în SEAP în cel mult două zile lucrătoare de la primirea acceptului de publ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peratorul SEAP nu are dreptul de a publica anunţul transmis de autoritatea contractantă sau de a-l transmite spre publicare în Jurnalul Oficial al Uniunii Europene, fără obţinerea acceptului de publicare emis de către Autoritatea Naţională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din motive de natură tehnică, operatorul SEAP nu are posibilitatea transmiterii unui anumit anunţ spre publicare în Jurnalul Oficial al Uniunii Europene, autorităţii contractante îi revine responsabilitatea transmiterii spre publicare a anunţului respectiv prin mijloace proprii. Operatorul SEAP are obligaţia de a înştiinţa autoritatea contractantă cu privire la apariţia unei astfel de situaţii, în cel mult o zi lucrătoare de la expirarea perioadei prevăzute la alin. (3)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pă publicarea anunţului în SEAP, autoritatea contractantă are obligaţia de a transmite anunţul şi către Regia Autonomă "Monitorul Oficial", spre publicare în Monitorul Oficial al României, Partea a VI-a,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gia Autonomă "Monitorul Oficial" publică anunţurile transmise spre publicare în cel mult 8 zile de la data înregistrării acestora. În cazul anunţului de participare prevăzut la art. 114, Regia Autonomă "Monitorul Oficial" publică anunţul respectiv în cel mult 3 zile de la data înregist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prevederile prezentei ordonanţe de urgenţă stabilesc obligaţia publicării anunţului în Jurnalul Oficial al Uniunii Europene, atunci anunţul respectiv nu poate fi publicat la nivel naţional înainte de data transmiterii acestuia către Comisi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unţul publicat la nivel naţional nu trebuie să conţină alte informaţii faţă de cele existente în anunţul publicat în Jurnalul Oficial al Uniunii Europene şi trebuie să menţioneze data transmiterii către Comisia Europea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inten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spre publicare un anunţ de intenţie, atunci când urmăreşte să beneficieze de prevederile art. 75 alin. (2) sau art. 89 alin. (2) şi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oarea totală estimată a contractelor/acordurilor-cadru, care urmează să fie atribuite/încheiate în următoarele 12 luni pentru achiziţionarea de produse din aceeaşi grupă CPV, este egală sau mai mare decât echivalentul în lei a 750.000 euro;</w:t>
      </w:r>
    </w:p>
    <w:p>
      <w:pPr>
        <w:pStyle w:val="Normal"/>
        <w:rPr/>
      </w:pPr>
      <w:r>
        <w:rPr>
          <w:rFonts w:eastAsia="Arial" w:cs="Arial" w:ascii="Arial" w:hAnsi="Arial"/>
          <w:sz w:val="20"/>
          <w:szCs w:val="20"/>
        </w:rPr>
        <w:t xml:space="preserve">    </w:t>
      </w:r>
      <w:r>
        <w:rPr>
          <w:rFonts w:cs="Arial" w:ascii="Arial" w:hAnsi="Arial"/>
          <w:sz w:val="20"/>
          <w:szCs w:val="20"/>
        </w:rPr>
        <w:t>b) valoarea totală estimată a contractelor/acordurilor-cadru, care urmează să fie atribuite/încheiate în următoarele 12 luni pentru achiziţionarea de servicii care sunt din aceeaşi categorie din punct de vedere al modului de grupare din anexa nr. 2A, este egală sau mai mare decât echivalentul în lei a 75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aloarea estimată a contractelor/acordurilor-cadru de lucrări, care urmează să fie atribuite/încheiate în următoarele 12 luni, este egală sau mai mare decât echivalentul în lei a 5.00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transmite spre publicare un anunţ de intenţie şi în alte situaţii decât cele prevăzute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ublicarea anunţului de intenţie nu creează autorităţii contractante obligaţia de a efectua respectiva achiziţie publică.</w:t>
      </w:r>
    </w:p>
    <w:p>
      <w:pPr>
        <w:pStyle w:val="Normal"/>
        <w:rPr/>
      </w:pPr>
      <w:r>
        <w:rPr>
          <w:rFonts w:eastAsia="Arial" w:cs="Arial" w:ascii="Arial" w:hAnsi="Arial"/>
          <w:sz w:val="20"/>
          <w:szCs w:val="20"/>
        </w:rPr>
        <w:t xml:space="preserve">    </w:t>
      </w:r>
      <w:r>
        <w:rPr>
          <w:rFonts w:cs="Arial" w:ascii="Arial" w:hAnsi="Arial"/>
          <w:sz w:val="20"/>
          <w:szCs w:val="20"/>
        </w:rPr>
        <w:t>ART. 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rile prevăzute la art. 51 alin. (1) lit. a) şi b), autoritatea contractantă are obligaţia de a transmite spre publicare anunţul de intenţie cât mai curând posibil după data începerii anului bugetar.</w:t>
      </w:r>
    </w:p>
    <w:p>
      <w:pPr>
        <w:pStyle w:val="Normal"/>
        <w:rPr/>
      </w:pPr>
      <w:r>
        <w:rPr>
          <w:rFonts w:eastAsia="Arial" w:cs="Arial" w:ascii="Arial" w:hAnsi="Arial"/>
          <w:sz w:val="20"/>
          <w:szCs w:val="20"/>
        </w:rPr>
        <w:t xml:space="preserve">    </w:t>
      </w:r>
      <w:r>
        <w:rPr>
          <w:rFonts w:cs="Arial" w:ascii="Arial" w:hAnsi="Arial"/>
          <w:sz w:val="20"/>
          <w:szCs w:val="20"/>
        </w:rPr>
        <w:t>(2) În cazul prevăzut la art. 51 alin. (1) lit. c), autoritatea contractantă are obligaţia de a transmite spre publicare anunţul de intenţie cât mai curând posibil după aprobarea programului în care este prevăzut contractul de lucrări sau acordul-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unţul de intenţie s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 Jurnalul Oficial al Uniunii Europene, în SEAP şi în Monitorul Oficial al României, Partea a VI-a, Achiziţii publice;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ai în SEAP, cu condiţia ca, înainte de publicare, să fi fost transmis un anunţ simplificat de informare prealabilă către Comisi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prevăzut la alin. (1) lit. b), anunţul de intenţie trebuie să conţină şi data transmiterii anunţului simplificat către Comisia Europea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transmite spre publicare un anunţ de participare atunci c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iţiază procedura de licitaţie deschisă, licitaţie restrânsă, dialog competitiv sau negociere, cu publicarea prealabilă a unui anunţ de participare, pentru atribuirea contractului de achiziţie publică sau pentru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nsează un sistem dinamic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iţiază procesul de atribuire a unui contract de achiziţie publică printr-un sistem dinamic de achiziţii, în acest caz publicându-se un anunţ simpl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rganizează un concurs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w:t>
      </w:r>
    </w:p>
    <w:p>
      <w:pPr>
        <w:pStyle w:val="Normal"/>
        <w:rPr/>
      </w:pPr>
      <w:r>
        <w:rPr>
          <w:rFonts w:eastAsia="Arial" w:cs="Arial" w:ascii="Arial" w:hAnsi="Arial"/>
          <w:sz w:val="20"/>
          <w:szCs w:val="20"/>
        </w:rPr>
        <w:t xml:space="preserve">    </w:t>
      </w:r>
      <w:r>
        <w:rPr>
          <w:rFonts w:cs="Arial" w:ascii="Arial" w:hAnsi="Arial"/>
          <w:sz w:val="20"/>
          <w:szCs w:val="20"/>
        </w:rPr>
        <w:t>(1) Anunţul de participare se publică în SEAP şi în Monitorul Oficial al României, Partea a VI-a, Achiziţii publice şi, după caz,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blicarea în Jurnalul Oficial al Uniunii Europene este obligatorie în toate situaţiile î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oritatea contractantă se încadrează în una dintre categoriile prevăzute la art. 8 lit. a) - c), iar valoarea estimată a contractului/acordului-cadru de furnizare sau de servicii care urmează să fie atribuit/încheiat este mai mare decât echivalentul în lei a 125.000 euro;</w:t>
      </w:r>
    </w:p>
    <w:p>
      <w:pPr>
        <w:pStyle w:val="Normal"/>
        <w:rPr/>
      </w:pPr>
      <w:r>
        <w:rPr>
          <w:rFonts w:eastAsia="Arial" w:cs="Arial" w:ascii="Arial" w:hAnsi="Arial"/>
          <w:sz w:val="20"/>
          <w:szCs w:val="20"/>
        </w:rPr>
        <w:t xml:space="preserve">    </w:t>
      </w:r>
      <w:r>
        <w:rPr>
          <w:rFonts w:cs="Arial" w:ascii="Arial" w:hAnsi="Arial"/>
          <w:sz w:val="20"/>
          <w:szCs w:val="20"/>
        </w:rPr>
        <w:t>b) autoritatea contractantă se încadrează în una dintre categoriile prevăzute la art. 8 lit. d) sau e), iar valoarea estimată a contractului/acordului-cadru de furnizare sau de servicii care urmează să fie atribuit/încheiat este mai mare decât echivalentul în lei a 42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aloarea estimată a contractului/acordului-cadru de lucrări care urmează să fie atribuit/încheiat este mai mare decât echivalentul în lei a 5.000.00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spre publicare un anunţ de atribuire în cel mult 48 de zile după 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finalizat procedura de atribuire - licitaţie deschisă, licitaţie restrânsă, dialog competitiv, negociere cu/fără publicarea prealabilă a unui anunţ de participare, cerere de oferte - prin atribuirea contractului de achiziţie publică sau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finalizat un concurs de soluţii prin stabilirea concurentului câştig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atribuit un contract de achiziţie publică printr-un sistem dinamic de achiziţii.</w:t>
      </w:r>
    </w:p>
    <w:p>
      <w:pPr>
        <w:pStyle w:val="Normal"/>
        <w:rPr/>
      </w:pPr>
      <w:r>
        <w:rPr>
          <w:rFonts w:eastAsia="Arial" w:cs="Arial" w:ascii="Arial" w:hAnsi="Arial"/>
          <w:sz w:val="20"/>
          <w:szCs w:val="20"/>
        </w:rPr>
        <w:t xml:space="preserve">    </w:t>
      </w:r>
      <w:r>
        <w:rPr>
          <w:rFonts w:cs="Arial" w:ascii="Arial" w:hAnsi="Arial"/>
          <w:sz w:val="20"/>
          <w:szCs w:val="20"/>
        </w:rPr>
        <w:t>(2) Pentru serviciile incluse în anexa nr. 2B, obligaţia prevăzută la alin. (1) este aplicabilă numai contractelor a căror valoare este mai mare decât pragul valoric prevăzut la art. 57 alin. (2) lit. a) sau, după caz, lit. b). În aceste cazuri, autoritatea contractantă indică, totodată, în anunţul transmis dacă este sau nu de acord cu publicar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w:t>
      </w:r>
    </w:p>
    <w:p>
      <w:pPr>
        <w:pStyle w:val="Normal"/>
        <w:rPr/>
      </w:pPr>
      <w:r>
        <w:rPr>
          <w:rFonts w:eastAsia="Arial" w:cs="Arial" w:ascii="Arial" w:hAnsi="Arial"/>
          <w:sz w:val="20"/>
          <w:szCs w:val="20"/>
        </w:rPr>
        <w:t xml:space="preserve">    </w:t>
      </w:r>
      <w:r>
        <w:rPr>
          <w:rFonts w:cs="Arial" w:ascii="Arial" w:hAnsi="Arial"/>
          <w:sz w:val="20"/>
          <w:szCs w:val="20"/>
        </w:rPr>
        <w:t>(1) Anunţul de atribuire se publică în SEAP şi în Monitorul Oficial al României, Partea a VI-a, Achiziţii publice, şi, după caz,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blicarea în Jurnalul Oficial al Uniunii Europene este obligatorie în toate situaţiile în care:</w:t>
      </w:r>
    </w:p>
    <w:p>
      <w:pPr>
        <w:pStyle w:val="Normal"/>
        <w:rPr/>
      </w:pPr>
      <w:r>
        <w:rPr>
          <w:rFonts w:eastAsia="Arial" w:cs="Arial" w:ascii="Arial" w:hAnsi="Arial"/>
          <w:sz w:val="20"/>
          <w:szCs w:val="20"/>
        </w:rPr>
        <w:t xml:space="preserve">    </w:t>
      </w:r>
      <w:r>
        <w:rPr>
          <w:rFonts w:cs="Arial" w:ascii="Arial" w:hAnsi="Arial"/>
          <w:sz w:val="20"/>
          <w:szCs w:val="20"/>
        </w:rPr>
        <w:t>a) autoritatea contractantă se încadrează în una dintre categoriile prevăzute la art. 8 lit. a) - c), iar valoarea contractului de furnizare sau de servicii care a fost atribuit este mai mare decât echivalentul în lei a 125.000 euro;</w:t>
      </w:r>
    </w:p>
    <w:p>
      <w:pPr>
        <w:pStyle w:val="Normal"/>
        <w:rPr/>
      </w:pPr>
      <w:r>
        <w:rPr>
          <w:rFonts w:eastAsia="Arial" w:cs="Arial" w:ascii="Arial" w:hAnsi="Arial"/>
          <w:sz w:val="20"/>
          <w:szCs w:val="20"/>
        </w:rPr>
        <w:t xml:space="preserve">    </w:t>
      </w:r>
      <w:r>
        <w:rPr>
          <w:rFonts w:cs="Arial" w:ascii="Arial" w:hAnsi="Arial"/>
          <w:sz w:val="20"/>
          <w:szCs w:val="20"/>
        </w:rPr>
        <w:t>b) autoritatea contractantă se încadrează în una dintre categoriile prevăzute la art. 8 lit. d) sau e), iar valoarea contractului de furnizare sau de servicii care a fost atribuit este mai mare decât echivalentul în lei a 42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aloarea contractului de lucrări care a fost atribuit este mai mare decât echivalentul în lei a 5.000.00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6-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speciale de transparenţă aplicabile achiziţiei publice de servicii de public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atribuirii contractelor de publicitate media, cu o valoare anuală cumulată, fără TVA, estimată mai mare decât echivalentul în lei a 2.000 euro, autoritatea contractantă are obligaţia de a publica un anunţ de participare şi un anunţ de atribuire, în sistemul informatic de utilitate publică disponibil pe Internet la o adresă dedicată şi pe pagina de Internet proprie, acolo unde există.</w:t>
      </w:r>
    </w:p>
    <w:p>
      <w:pPr>
        <w:pStyle w:val="Normal"/>
        <w:rPr/>
      </w:pPr>
      <w:r>
        <w:rPr>
          <w:rFonts w:eastAsia="Arial" w:cs="Arial" w:ascii="Arial" w:hAnsi="Arial"/>
          <w:sz w:val="20"/>
          <w:szCs w:val="20"/>
        </w:rPr>
        <w:t xml:space="preserve">    </w:t>
      </w:r>
      <w:r>
        <w:rPr>
          <w:rFonts w:cs="Arial" w:ascii="Arial" w:hAnsi="Arial"/>
          <w:sz w:val="20"/>
          <w:szCs w:val="20"/>
        </w:rPr>
        <w:t>(2) În sensul prevederilor alin. (1), prin contract de publicitate media se înţelege orice contract de servicii având ca obiect crearea, producerea şi/sau difuzarea de reclamă sau alte forme de promovare prin intermediul mijloacelor de informare în masă scrise, audiovizuale sau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bligaţia prevăzută la alin. (1) nu exonerează autoritatea contractantă de respectarea prevederilor generale referitoare la regulile de publicitate, astfel cum sunt acestea prevăzute în cadrul secţiunii a 5-a din prezentul capitol.</w:t>
      </w:r>
    </w:p>
    <w:p>
      <w:pPr>
        <w:pStyle w:val="Normal"/>
        <w:rPr/>
      </w:pPr>
      <w:r>
        <w:rPr>
          <w:rFonts w:eastAsia="Arial" w:cs="Arial" w:ascii="Arial" w:hAnsi="Arial"/>
          <w:sz w:val="20"/>
          <w:szCs w:val="20"/>
        </w:rPr>
        <w:t xml:space="preserve">    </w:t>
      </w:r>
      <w:r>
        <w:rPr>
          <w:rFonts w:cs="Arial" w:ascii="Arial" w:hAnsi="Arial"/>
          <w:sz w:val="20"/>
          <w:szCs w:val="20"/>
        </w:rPr>
        <w:t>(4) Autoritatea contractantă are obligaţia de a preciza în anunţul de participare prevăzut la alin. (1) criteriile de calificare şi selecţie şi, în situaţia în care criteriul de atribuire a contractului este oferta cea mai avantajoasă din punct de vedere economic, algoritmul de calcul al punctajului; anunţul trebuie să fie însoţit de un referat de oportunitate prin care se justifică raţiunea achiziţiei serviciilor de publicitate, precizându-se totodată impactul urmărit şi criteriile de măsurare a rezultatului obţinut.</w:t>
      </w:r>
    </w:p>
    <w:p>
      <w:pPr>
        <w:pStyle w:val="Normal"/>
        <w:rPr/>
      </w:pPr>
      <w:r>
        <w:rPr>
          <w:rFonts w:eastAsia="Arial" w:cs="Arial" w:ascii="Arial" w:hAnsi="Arial"/>
          <w:sz w:val="20"/>
          <w:szCs w:val="20"/>
        </w:rPr>
        <w:t xml:space="preserve">    </w:t>
      </w:r>
      <w:r>
        <w:rPr>
          <w:rFonts w:cs="Arial" w:ascii="Arial" w:hAnsi="Arial"/>
          <w:sz w:val="20"/>
          <w:szCs w:val="20"/>
        </w:rPr>
        <w:t>(5) În cel mult 120 de zile de la data finalizării contractului de servicii de publicitate, autoritatea contractantă are obligaţia de a publica în sistemul informatic prevăzut la alin. (1) un raport de evaluare a impactului achiziţiei serviciilor de pub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ntractele de publicitate media trebuie să conţină în mod obligatoriu şi următoarele clauze specifice referitoare la obligaţia părţilor de a asigura, inclusiv pe parcursul îndeplinirii contractului, accesul publicului cel puţin la următoarele informaţii: destinatarii finali ai fondurilor de publicitate, criteriile de alocare a acestor fonduri, sumele alocate fiecărui beneficiar final şi termenele de îndeplinire a prevederi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ccesul publicului la informaţiile menţionate la alin. (6) se realizează prin grija autorităţii contractante care are obligaţia de a deţine informaţii actualizate cu privire la modul de îndeplini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În cazul contractelor de publicitate media este obligatorie menţionarea denumirii autorităţii/autorităţilor contractante în materialul publici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7-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de comunicare şi de transmitere a da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comunicare, solicitare, informare, notificare şi altele asemenea, prevăzute în prezenta ordonanţă de urgenţă, trebuie să fie transmise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în momentul transmiterii, respectiv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unicarea, transmiterea şi stocarea informaţiilor se realizează astfel încât să se asigure integritatea şi confidenţialitatea date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cumentele scrise pot fi transmise prin oricare dintre următoarele moda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n poş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in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in orice combinaţie a celor prevăzute la lit. a) -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impune, în documentaţia de atribuire, modalităţile de comunicare pe care intenţionează să le utilizeze pe parcursul aplicării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dalităţile de comunicare impuse de autoritatea contractantă trebuie să nu restricţioneze accesul operatorilor economici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rumentele utilizate pentru comunicarea electronică, precum şi caracteristicile lor tehnice trebuie să fie nediscriminatorii, disponibile în mod facil oricărui operator economic şi trebuie să asigure interoperabilitatea cu tehnologiile uzuale de informare şi comun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documentele se transmit prin mijloace electronice, acestora le sunt aplicabile prevederile legale referitoare la semnătura electro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2</w:t>
      </w:r>
    </w:p>
    <w:p>
      <w:pPr>
        <w:pStyle w:val="Normal"/>
        <w:rPr/>
      </w:pPr>
      <w:r>
        <w:rPr>
          <w:rFonts w:eastAsia="Arial" w:cs="Arial" w:ascii="Arial" w:hAnsi="Arial"/>
          <w:sz w:val="20"/>
          <w:szCs w:val="20"/>
        </w:rPr>
        <w:t xml:space="preserve">    </w:t>
      </w:r>
      <w:r>
        <w:rPr>
          <w:rFonts w:cs="Arial" w:ascii="Arial" w:hAnsi="Arial"/>
          <w:sz w:val="20"/>
          <w:szCs w:val="20"/>
        </w:rPr>
        <w:t>(1) Operatorul economic are dreptul de a transmite o solicitare de participare la procedura de atribuire prin oricare dintre modalităţile prevăzute la art. 60 alin. (1) sau prin telefon, în acest din urmă caz operatorul economic având obligaţia de a confirma solicitarea de participare în scris, cât mai curând pos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impune ca orice solicitare de participare la procedura de atribuire, care a fost transmisă prin fax, să fie confirmată, într-un termen rezonabil, prin scrisoare transmisă prin poştă sau prin mijloace electronice. În acest caz, autoritatea contractantă are obligaţia de a preciza în anunţul de participare cerinţa respectivă, precum şi termenul în care aceasta trebuie îndeplin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3</w:t>
      </w:r>
    </w:p>
    <w:p>
      <w:pPr>
        <w:pStyle w:val="Normal"/>
        <w:rPr/>
      </w:pPr>
      <w:r>
        <w:rPr>
          <w:rFonts w:eastAsia="Arial" w:cs="Arial" w:ascii="Arial" w:hAnsi="Arial"/>
          <w:sz w:val="20"/>
          <w:szCs w:val="20"/>
        </w:rPr>
        <w:t xml:space="preserve">    </w:t>
      </w:r>
      <w:r>
        <w:rPr>
          <w:rFonts w:cs="Arial" w:ascii="Arial" w:hAnsi="Arial"/>
          <w:sz w:val="20"/>
          <w:szCs w:val="20"/>
        </w:rPr>
        <w:t>(1) Operatorul economic are dreptul de a transmite oferta numai prin poştă sau, dacă autoritatea contractantă prevede această posibilitate, prin mijloace electronice.</w:t>
      </w:r>
    </w:p>
    <w:p>
      <w:pPr>
        <w:pStyle w:val="Normal"/>
        <w:rPr/>
      </w:pPr>
      <w:r>
        <w:rPr>
          <w:rFonts w:eastAsia="Arial" w:cs="Arial" w:ascii="Arial" w:hAnsi="Arial"/>
          <w:sz w:val="20"/>
          <w:szCs w:val="20"/>
        </w:rPr>
        <w:t xml:space="preserve">    </w:t>
      </w:r>
      <w:r>
        <w:rPr>
          <w:rFonts w:cs="Arial" w:ascii="Arial" w:hAnsi="Arial"/>
          <w:sz w:val="20"/>
          <w:szCs w:val="20"/>
        </w:rPr>
        <w:t>(2) În cazul în care autoritatea contractantă stabileşte că ofertele urmează să fie transmise prin poştă, ofertantul are, în mod implicit, şi dreptul de a depune oferta direct la sediul autorităţii contractante sau la o altă adresă indicată de acea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stabili ca solicitările de participare şi/sau ofertele să fie transmise prin mijloace electronice, numai dacă se asigură respectarea următoarelor ceri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formaţiile referitoare la posibilităţile specifice de transmitere electronică, inclusiv criptarea, sunt disponibile pentru orice operator economic interes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spozitivele electronice de recepţionare garantează în mod corespunzător integritatea şi confidenţialitatea datelor recepţionate;</w:t>
      </w:r>
    </w:p>
    <w:p>
      <w:pPr>
        <w:pStyle w:val="Normal"/>
        <w:rPr/>
      </w:pPr>
      <w:r>
        <w:rPr>
          <w:rFonts w:eastAsia="Arial" w:cs="Arial" w:ascii="Arial" w:hAnsi="Arial"/>
          <w:sz w:val="20"/>
          <w:szCs w:val="20"/>
        </w:rPr>
        <w:t xml:space="preserve">    </w:t>
      </w:r>
      <w:r>
        <w:rPr>
          <w:rFonts w:cs="Arial" w:ascii="Arial" w:hAnsi="Arial"/>
          <w:sz w:val="20"/>
          <w:szCs w:val="20"/>
        </w:rPr>
        <w:t>c) operatorii economici trebuie să transmită înainte de data limită de transmitere documentele, certificatele, declaraţiile şi altele asemenea, solicitate conform prevederilor cap. V secţiunea a 2-a, în cazul în care acestea nu sunt disponibile în format electro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vederilor art. 64 garantarea integrităţii şi confidenţialităţii datelor recepţionate presupune faptul că dispozitivele electronice, prin caracteristicile tehnice pe care le deţin şi/sau prin procedurile specifice utilizate, permit îndeplinirea în mod cumulativ a cel puţin următoarelor condiţii:</w:t>
      </w:r>
    </w:p>
    <w:p>
      <w:pPr>
        <w:pStyle w:val="Normal"/>
        <w:rPr/>
      </w:pPr>
      <w:r>
        <w:rPr>
          <w:rFonts w:eastAsia="Arial" w:cs="Arial" w:ascii="Arial" w:hAnsi="Arial"/>
          <w:sz w:val="20"/>
          <w:szCs w:val="20"/>
        </w:rPr>
        <w:t xml:space="preserve">    </w:t>
      </w:r>
      <w:r>
        <w:rPr>
          <w:rFonts w:cs="Arial" w:ascii="Arial" w:hAnsi="Arial"/>
          <w:sz w:val="20"/>
          <w:szCs w:val="20"/>
        </w:rPr>
        <w:t>a) momentul exact al primirii ofertelor sau solicitărilor de participare, precum şi, dacă este cazul, a unor planuri/proiecte poate fi determinat cu preciz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ainte de data limită de transmitere a datelor, nici o persoană nu are acces la datele transm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 cazul în care interdicţia de acces prevăzută la lit. b) a fost încălcată, acest acces neautorizat este clar detect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umai persoane autorizate în acest sens au dreptul de a stabili sau modifica data de vizualizare a datelor recepţio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ccesul la datele recepţionate este posibil, în toate etapele procesului, numai printr-o acţiune simultană a cel puţin două persoane/sisteme autorizate şi numai după data de vizualizare stabilită conform prevederilor lit. d);</w:t>
      </w:r>
    </w:p>
    <w:p>
      <w:pPr>
        <w:pStyle w:val="Normal"/>
        <w:rPr/>
      </w:pPr>
      <w:r>
        <w:rPr>
          <w:rFonts w:eastAsia="Arial" w:cs="Arial" w:ascii="Arial" w:hAnsi="Arial"/>
          <w:sz w:val="20"/>
          <w:szCs w:val="20"/>
        </w:rPr>
        <w:t xml:space="preserve">    </w:t>
      </w:r>
      <w:r>
        <w:rPr>
          <w:rFonts w:cs="Arial" w:ascii="Arial" w:hAnsi="Arial"/>
          <w:sz w:val="20"/>
          <w:szCs w:val="20"/>
        </w:rPr>
        <w:t>f) după data de vizualizare a datelor recepţionate, accesul la datele respective rămâne posibil numai pentru persoanele autorizate să vizualizeze datele re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8-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de evitare a conflictului de 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parcursul aplicării procedurii de atribuire, autoritatea contractantă are obligaţia de a lua toate măsurile necesare pentru a evita situaţiile de natură să determine apariţia unui conflict de interese şi/sau manifestarea concurenţei nelo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ele fizice sau juridice care participă direct în procesul de verificare/evaluare a candidaturilor/ofertelor nu au dreptul de a fi candidat, ofertant, ofertant asociat sau subcontractant, sub sancţiunea excluderii din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 au dreptul să fie implicaţi în procesul de verificare/evaluare a candidaturilor/ofertelor următoarele perso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ane care deţin părţi sociale, părţi de interes, acţiuni din capitalul subscris al unuia dintre ofertanţi/candidaţi sau subcontractanţi ori persoane care fac parte din consiliul de administraţie/organul de conducere sau de supervizare a unuia dintre ofertanţi/candidaţi sau subcontrac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ţ/soţie, rudă sau afin, până la gradul al patrulea inclusiv, cu persoane care fac parte din consiliul de administraţie/organul de conducere sau de supervizare a unuia dintre ofertanţi/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rsoane despre care se constată că pot avea un interes de natură să le afecteze imparţialitatea pe parcursul procesului de verificare/evaluare a candidaturilor/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antul nu are dreptul de a angaja, în scopul îndeplinirii contractului de achiziţie publică, persoane fizice sau juridice care au fost implicate în procesul de verificare/evaluare a candidaturilor/ofertelor depuse în cadrul aplicării unei proceduri de atribuire, pe parcursul unei perioade de cel puţin 12 luni de la încheierea contractului, sub sancţiunea nulităţii contractului respectiv pentru cauza imoral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ceduri de atribu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e premergătoare iniţierii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 afecta aplicabilitatea prevederilor prezentei ordonanţe de urgenţă referitoare la perioadele minime care trebuie asigurate între, pe de o parte, data transmiterii spre publicare a anunţurilor de participare sau data transmiterii invitaţiilor de participare şi, pe de altă parte, data limită pentru depunerea ofertelor/candidaturilor, autoritatea contractantă are obligaţia de a stabili perioada respectivă în funcţie de complexitatea contractului şi/sau de cerinţele specifice, astfel încât operatorii economici interesaţi să beneficieze de un interval de timp adecvat şi suficient pentru elaborarea ofertelor şi pentru pregătirea documentelor de calificare care sunt solicitate pr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2</w:t>
      </w:r>
    </w:p>
    <w:p>
      <w:pPr>
        <w:pStyle w:val="Normal"/>
        <w:rPr/>
      </w:pPr>
      <w:r>
        <w:rPr>
          <w:rFonts w:eastAsia="Arial" w:cs="Arial" w:ascii="Arial" w:hAnsi="Arial"/>
          <w:sz w:val="20"/>
          <w:szCs w:val="20"/>
        </w:rPr>
        <w:t xml:space="preserve">    </w:t>
      </w:r>
      <w:r>
        <w:rPr>
          <w:rFonts w:cs="Arial" w:ascii="Arial" w:hAnsi="Arial"/>
          <w:sz w:val="20"/>
          <w:szCs w:val="20"/>
        </w:rPr>
        <w:t>Autoritatea contractantă are obligaţia de a prelungi perioada pentru elaborarea ofertelor în cazul în care acestea nu pot fi elaborate decât după vizitarea amplasamentelor sau după consultarea la faţa locului a unor documente-anexă la caietul de sarcini, precum şi în cazul în care autoritatea contractantă nu are posibilitatea de a transmite documentaţia de atribuire sau răspunsul la solicitarea de clarificări în termenele limită stabilite de prezenta ordonanţă de urgenţă, deşi a primit în timp util o solicitare în acest sens. Într-o astfel de situaţie, data limită de depunere a ofertelor se decalează cu o perioadă suficientă, astfel încât orice operator economic interesat să dispună de un timp rezonabil necesar pentru obţinerea informaţiilor complete şi relevante pentru elaborarea ofer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deschis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dura de licitaţie deschisă se desfăşoară, de regulă, într-o singură etap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decide organizarea unei etape suplimentare de licitaţie electronică, caz în care are obligaţia de a anunţa această decizie în anunţul de participare ş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4</w:t>
      </w:r>
    </w:p>
    <w:p>
      <w:pPr>
        <w:pStyle w:val="Normal"/>
        <w:rPr/>
      </w:pPr>
      <w:r>
        <w:rPr>
          <w:rFonts w:eastAsia="Arial" w:cs="Arial" w:ascii="Arial" w:hAnsi="Arial"/>
          <w:sz w:val="20"/>
          <w:szCs w:val="20"/>
        </w:rPr>
        <w:t xml:space="preserve">    </w:t>
      </w:r>
      <w:r>
        <w:rPr>
          <w:rFonts w:cs="Arial" w:ascii="Arial" w:hAnsi="Arial"/>
          <w:sz w:val="20"/>
          <w:szCs w:val="20"/>
        </w:rPr>
        <w:t>Licitaţia deschisă se iniţiază prin transmiterea spre publicare, în conformitate cu prevederile art. 55, a unui anunţ de participare prin care solicită operatorilor economici interesaţi depunerea d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ofertelor trebuie să fie de cel puţin 52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a publicat un anunţ de intenţie referitor la contractul de achiziţie publică ce urmează să fie atribuit, aceasta are dreptul de a reduce perioada prevăzută la alin. (1) până la 36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ducerea prevăzută la alin. (2) este permisă în cazul în care anunţul de intenţie a conţinut toate informaţiile care sunt prevăzute pentru anunţul de participare - în măsura în care acestea sunt cunoscute la data publicării anunţului de intenţie - şi a fost transmis spre publicare cu cel mult 12 luni şi cu cel puţin 52 de zile înainte de data transmiterii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anunţul de participare este transmis, în format electronic, spre publicare în Jurnalul Oficial al Uniunii Europene, perioada prevăzută la alin. (1) sau, după caz, la alin. (2) se poate reduce cu 7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precum şi cele rezultate în urma aplicării prevederilor alin. (4) cu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ducerea prevăzută la alin. (5) este permisă numai în cazul în care anunţul de participare conţine precizări privind adresa de Internet la care documentaţia de atribuire este disponib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egală sau mai mică decât cea prevăzută la art. 55 alin. (2), autoritatea contractantă are obligaţia de a transmite anunţul de participare, spre publicare în SEAP, cu cel puţin 28 de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ducerea prevăzută la alin. (2) este permisă numai în cazul în care anunţul de participare conţine precizări privind adresa de Internet la care documentaţia de atribuire este disponi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operator economic interesat are dreptul de a solicita şi de a obţine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prevăzut la art. 40 alin. (2) lit. b), autoritatea contractantă are obligaţia de a pune documentaţia de atribuire la dispoziţia operatorului economic cât mai repede posibil, într-o perioadă care nu trebuie să depăşească 4 zile de la primirea unei solicitări din part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peratorul economic interesat are obligaţia de a întreprinde diligenţele necesare astfel încât respectarea de către autoritatea contractantă a perioadei prevăzute la alin. (2) să nu conducă la situaţia în care documentaţia de atribuire să fie pusă la dispoziţia sa cu mai puţin de două zile înainte de data limită de depunere a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operator economic interesat are dreptul de a solicita clarificări privind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transmite răspunsurile - însoţite de întrebările aferente - către toţi operatorii economici care au obţinut, în condiţiile prezentei ordonanţe de urgenţă, documentaţia de atribuire, luând măsuri pentru a nu dezvălui identitatea celui care a solicitat clarificări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8 alin. (2), în măsura în care clarificările sunt solicitate în timp util, răspunsul autorităţii contractante la aceste solicitări trebuie să fie transmis nu mai târziu de 6 zile înainte de data limită stabilită pentru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operatorul economic nu a transmis solicitarea de clarificare în timp util, punând astfel autoritatea contractantă în imposibilitate de a respecta termenul prevăzut la alin. (1),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0</w:t>
      </w:r>
    </w:p>
    <w:p>
      <w:pPr>
        <w:pStyle w:val="Normal"/>
        <w:rPr/>
      </w:pPr>
      <w:r>
        <w:rPr>
          <w:rFonts w:eastAsia="Arial" w:cs="Arial" w:ascii="Arial" w:hAnsi="Arial"/>
          <w:sz w:val="20"/>
          <w:szCs w:val="20"/>
        </w:rPr>
        <w:t xml:space="preserve">    </w:t>
      </w:r>
      <w:r>
        <w:rPr>
          <w:rFonts w:cs="Arial" w:ascii="Arial" w:hAnsi="Arial"/>
          <w:sz w:val="20"/>
          <w:szCs w:val="20"/>
        </w:rPr>
        <w:t>Autoritatea contractantă are obligaţia de a deschide ofertele la data, ora şi locul indicate în anunţul de participare, în măsura în care nu a devenit necesară decalarea termenului de depunere a ofertelor, conform prevederilor de la art. 72 sau ca urmare a depunerii unei contest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restrâns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dura de licitaţie restrânsă se desfăşoară, de regulă, în două eta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tapa de selectare a candidaţilor, prin aplicarea criteriilor de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tapa de evaluare a ofertelor depuse de candidaţii selectaţi, prin aplica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decide organizarea unei etape suplimentare de licitaţie electronică, caz în care are obligaţia de a anunţa această decizie în anunţul de participare ş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2</w:t>
      </w:r>
    </w:p>
    <w:p>
      <w:pPr>
        <w:pStyle w:val="Normal"/>
        <w:rPr/>
      </w:pPr>
      <w:r>
        <w:rPr>
          <w:rFonts w:eastAsia="Arial" w:cs="Arial" w:ascii="Arial" w:hAnsi="Arial"/>
          <w:sz w:val="20"/>
          <w:szCs w:val="20"/>
        </w:rPr>
        <w:t xml:space="preserve">    </w:t>
      </w:r>
      <w:r>
        <w:rPr>
          <w:rFonts w:cs="Arial" w:ascii="Arial" w:hAnsi="Arial"/>
          <w:sz w:val="20"/>
          <w:szCs w:val="20"/>
        </w:rPr>
        <w:t>Licitaţia restrânsă se iniţiază prin transmiterea spre publicare, în conformitate cu prevederile art. 55, a unui anunţ de participare prin care se solicită operatorilor economici interesaţi depunerea de candida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candidaturilor trebuie să fie de cel puţin 37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din motive de urgenţă, nu poate fi respectat numărul de zile prevăzut la alin. (1), autoritatea contractantă are dreptul de a accelera aplicarea procedurii prin reducerea perioadei prevăzute la alin. (1), dar nu la mai puţin de 15 zile.</w:t>
      </w:r>
    </w:p>
    <w:p>
      <w:pPr>
        <w:pStyle w:val="Normal"/>
        <w:rPr/>
      </w:pPr>
      <w:r>
        <w:rPr>
          <w:rFonts w:eastAsia="Arial" w:cs="Arial" w:ascii="Arial" w:hAnsi="Arial"/>
          <w:sz w:val="20"/>
          <w:szCs w:val="20"/>
        </w:rPr>
        <w:t xml:space="preserve">    </w:t>
      </w:r>
      <w:r>
        <w:rPr>
          <w:rFonts w:cs="Arial" w:ascii="Arial" w:hAnsi="Arial"/>
          <w:sz w:val="20"/>
          <w:szCs w:val="20"/>
        </w:rPr>
        <w:t>(3) În cazul în care anunţul de participare este transmis, în format electronic, spre publicare în Jurnalul Oficial al Uniunii Europene, perioada prevăzută la alin. (1) se poate reduce cu 7 zile şi perioada prevăzută la alin. (2) se poate reduce cu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 aduce atingere prevederilor art. 71, în cazul în care valoarea estimată a contractului de achiziţie publică este egală sau mai mică decât cea prevăzută la art. 55 alin. (2), autoritatea contractantă are obligaţia de a transmite anunţul de participare spre publicare în SEAP cu cel puţin 16 zile înainte de data limită de depunere a candidatu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operator economic are dreptul de a-şi depune candidatura pentru prima etapă a procedurii de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etapa prevăzută la art. 81 alin. (1) lit. a), autoritatea contractantă are dreptul de a limita numărul de candidaţi care vor fi selectaţi pentru a depune oferte, cu condiţia să existe un număr suficient de candidaţi disponibili. Atunci când selectează candidaţii, autoritatea contractantă are obligaţia de a aplica criterii obiective şi nediscriminatorii, utilizând în acest scop numai criteriile de selecţie prevăzute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indica în anunţul de participare criteriile de selecţie şi regulile aplicabile, numărul minim al candidaţilor pe care intenţionează să-i selecteze şi, dacă este cazul, numărul maxim a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umărul minim al candidaţilor indicat în anunţul de participare prevăzut la alin. (3) nu poate fi mai mic de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6</w:t>
      </w:r>
    </w:p>
    <w:p>
      <w:pPr>
        <w:pStyle w:val="Normal"/>
        <w:rPr/>
      </w:pPr>
      <w:r>
        <w:rPr>
          <w:rFonts w:eastAsia="Arial" w:cs="Arial" w:ascii="Arial" w:hAnsi="Arial"/>
          <w:sz w:val="20"/>
          <w:szCs w:val="20"/>
        </w:rPr>
        <w:t xml:space="preserve">    </w:t>
      </w:r>
      <w:r>
        <w:rPr>
          <w:rFonts w:cs="Arial" w:ascii="Arial" w:hAnsi="Arial"/>
          <w:sz w:val="20"/>
          <w:szCs w:val="20"/>
        </w:rPr>
        <w:t>(1) Numărul de candidaţi selectaţi după prima etapă a licitaţiei restrânse trebuie să fie cel puţin egal cu numărul minim indicat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numărul candidaţilor care îndeplinesc criteriile de selecţie este mai mic decât numărul minim indicat în anunţul de participare, autoritatea contractantă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de a anula procedura de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de a continua procedura de licitaţie restrânsă numai cu acei candidaţi care îndeplinesc criteriile solicitate, în măsura în care numărul acestora este, totuşi, suficient pentru a asigura o concurenţă re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concomitent o invitaţie de participare la etapa a doua a procedurii de licitaţie restrânsă tuturor candidaţilor 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ste interzisă invitarea la etapa a doua a licitaţiei restrânse a unui operator economic care nu a depus candidatura în prima etapă sau care nu a îndeplinit criteriile de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vitaţia de participare trebuie să cuprindă cel puţin următoarel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ferinţe privind anunţul de participare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ta şi ora limită stabilite pentru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resa la care se transmit ofer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imba sau limbile în care trebuie elaborată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dresa, data şi ora deschiderii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transmite invitaţia de participare însoţită de un exemplar al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documentaţia de atribuire este accesibilă direct prin mijloace electronice în SEAP, autoritatea contractantă are obligaţia de a include în invitaţia de participare informaţii privind modul de accesare a documentaţie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mai mare decât cea prevăzută la art. 55 alin. (2), autoritatea contractantă are obligaţia de a transmite invitaţia de participare cu cel puţin 40 de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a publicat un anunţ de intenţie referitor la contractul de achiziţie publică ce urmează să fie atribuit, aceasta are dreptul de a reduce perioada prevăzută la alin. (1) până la 36 de zile, de regulă, şi în nici un caz până la mai puţin de 22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ducerea prevăzută la alin. (2) este permisă în cazul în care anunţul de intenţie a conţinut toate informaţiile care sunt prevăzute pentru anunţul de participare - în măsura în care acestea sunt cunoscute la data publicării anunţului de intenţie - şi a fost transmis spre publicare cu cel mult 12 luni şi cu cel puţin 52 de zile înainte de data transmiterii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ducerea prevăzută la alin. (4) este permisă numai în cazul în care anunţul de participare conţine precizări privind adresa de Internet la care documentaţia de atribuire este disponi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cazul în care, din motive de urgenţă, nu pot fi respectate numărul de zile prevăzut la alin. (1) şi (2), precum şi cel rezultat în urma aplicării prevederilor alin. (4), autoritatea contractantă are dreptul de a accelera aplicarea procedurii prin reducerea perioadei respective, dar nu la mai puţin de 12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egală sau mai mică decât cea prevăzută la art. 55 alin. (2), autoritatea contractantă are obligaţia de a transmite invitaţia de participare cu cel puţin 22 de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1) cu încă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ducerea prevăzută la alin. (2) este permisă numai în cazul în care anunţul de participare conţine precizări privind adresa de Internet la care documentaţia de atribuire este disponi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din motive de urgenţă, numărul de zile prevăzut la alin. (1) sau cel rezultat în urma aplicării prevederilor alin. (2) nu poate fi respectat, autoritatea contractantă are dreptul de a accelera aplicarea procedurii prin reducerea perioadei respective, dar nu la mai puţin de 12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candidat selectat are dreptul de a solicita clarificări privind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răspunde, în mod clar, complet şi fără ambiguităţi, cât mai repede posibil, la orice clarificare solicitată, într-o perioadă care nu trebuie să depăşească, de regulă, 3 zile lucrătoare de la primirea unei astfel de solicitări din partea operatorului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transmite răspunsurile - însoţite de întrebările aferente - către toţi candidaţii selectaţi, luând măsuri pentru a nu dezvălui identitatea celui care a solicitat clarificări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91 alin. (2), în măsura în care clarificările sunt solicitate în timp util, răspunsul autorităţii contractante la aceste solicitări trebuie să fie transmis nu mai târziu de 6 zile înainte de data limită stabilită pentru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operatorul economic nu a transmis solicitarea de clarificare în timp util, punând astfel autoritatea contractantă în imposibilitate de a respecta termenul prevăzut la alin. (1),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3</w:t>
      </w:r>
    </w:p>
    <w:p>
      <w:pPr>
        <w:pStyle w:val="Normal"/>
        <w:rPr/>
      </w:pPr>
      <w:r>
        <w:rPr>
          <w:rFonts w:eastAsia="Arial" w:cs="Arial" w:ascii="Arial" w:hAnsi="Arial"/>
          <w:sz w:val="20"/>
          <w:szCs w:val="20"/>
        </w:rPr>
        <w:t xml:space="preserve">    </w:t>
      </w:r>
      <w:r>
        <w:rPr>
          <w:rFonts w:cs="Arial" w:ascii="Arial" w:hAnsi="Arial"/>
          <w:sz w:val="20"/>
          <w:szCs w:val="20"/>
        </w:rPr>
        <w:t>Autoritatea contractantă are obligaţia de a deschide ofertele la adresa, data şi ora indicate în invitaţia de participare, în măsura în care nu a devenit necesară decalarea termenului de depunere a ofertelor, conform prevederilor de la art. 72 sau ca urmare a depunerii unei contest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4-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ul competi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aplica procedura de dialog competitiv pentru atribuirea unui contract de achiziţie publică dacă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ul în cauză este considerat a fi de complexitate deoseb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licarea procedurii de licitaţie deschisă sau restrânsă nu ar permite atribuirea contractului de achiziţie publică în cauz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vederilor art. 94 lit. a), contractul de complexitate deosebită este considerat acel contract de achiziţie publică pentru care autoritatea contractantă nu este, în mod obiectiv, în măs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definească specificaţiile tehnice capabile să îi satisfacă necesităţile şi exigenţele; şi/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stabilească montajul financiar şi/sau cadrul juridic de implementare a proie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dialog competitiv se desfăşoară în trei eta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tapa de preselecţie a candid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tapa de dialog cu candidaţii admişi în urma preselecţiei, pentru identificarea soluţiei/soluţiilor apte să răspundă necesităţilor autorităţii contractante şi în baza căreia/cărora candidaţii vor elabora şi vor depune ofert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tapa de evaluare a ofertelor finale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ul competitiv se iniţiază prin transmiterea spre publicare, în conformitate cu prevederile art. 55, a unui anunţ de participare prin care se solicită operatorilor economici interesaţi depunerea de candida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candidaturilor trebuie să fie de cel puţin 37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nunţul de participare este transmis în format electronic spre publicare în Jurnalul Oficial al Uniunii Europene, perioada prevăzută la alin. (1) se poate reduce cu 7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 aduce atingere prevederilor art. 71, în cazul în care valoarea estimată a contractului de achiziţie publică este egală sau mai mică decât cea prevăzută la art. 55 alin. (2), autoritatea contractantă are obligaţia de a transmite anunţul de participare spre publicare în SEAP cu cel puţin 30 de zile înainte de data limită de depunere 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operator economic are dreptul de a-şi depune candidatura pentru a participa la procedura de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tunci când preselectează candidaţii, autoritatea contractantă are obligaţia de a aplica criterii obiective şi nediscriminatorii, utilizând în acest scop numai criteriile de preselecţie prevăzute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indica în anunţul de participare criteriile de preselecţie şi regulile aplicabile, numărul minim al candidaţilor pe care intenţionează să îi preselecteze şi, dacă este cazul, numărul maxim a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umărul minim indicat în anunţul de participare prevăzut la alin. (2) nu trebuie să fie mai mic de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umărul de candidaţi admişi în cea de-a doua etapă a dialogului competitiv trebuie să fie cel puţin egal cu numărul minim indicat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numărul candidaţilor care îndeplinesc criteriile de preselecţie este mai mic decât numărul minim indicat în anunţul de participare, autoritatea contractantă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de a anula procedura de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de a continua procedura de dialog competitiv numai cu acei candidaţi care îndeplinesc criteriile solicitate, în măsura în care numărul acestora este totuşi suficient pentru a asigura o concurenţă re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concomitent, o invitaţie de participare la etapa a doua a procedurii de dialog competitiv tuturor candidaţilor admi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ste interzisă invitarea la etapa a doua a dialogului competitiv a unui operator economic care nu a depus candidatura în prima etapă sau care nu a îndeplinit criteriile de pre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vitaţia de participare trebuie să cuprindă cel puţin următoarel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ferinţe privind anunţul de participare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resa la care va avea loc dialogul, precum şi data şi ora lansă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ba/limbile în care se va derula dialog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transmite invitaţia de participare însoţită de un exemplar al documentaţiei de atribuire, care va include şi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documentaţia de atribuire este accesibilă direct prin mijloace electronice în SEAP, autoritatea contractantă are obligaţia de a include în invitaţia de participare informaţii privind modul de accesare a documentaţie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include în cadrul documentaţiei descriptive cel puţin o descriere a necesităţilor, obiectivelor şi constrângerilor autorităţii contractante, pe baza cărora se va derula dialogul pentru identificarea soluţiilor viabile, precum şi, dacă este cazul, primele care vor fi acordate participanţilor la dia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să prevadă în cadrul documentaţiei descriptive posibilitatea de a realiza dialogul în runde succesive, cu scopul de a reduce numărul de soluţii discutate. Reducerea succesivă a soluţiilor discutate se realizează numai pe baza factorilor de evaluare care au fost stabiliţ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derulează dialogul cu fiecare candidat admis, în parte. În cadrul acestui dialog se discută opţiunile referitoare la aspectele tehnice, montaje financiare, mod de rezolvare a unor probleme legate de cadrul juridic, precum şi orice alte elemente ale viitorului contract, astfel încât soluţiile identificate să corespundă necesităţilor obiective ale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 durata dialogului, autoritatea contractantă are obligaţia de a asigura aplicarea principiului tratamentului egal faţă de toţi participanţii. În acest sens, autoritatea contractantă nu are dreptul de a furniza informaţii într-o manieră discriminatorie, care ar putea crea unuia/unora dintre participanţi un avantaj suplimentar în raport cu ceilal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nu dezvălui, fără acordul participantului în cauză, soluţia propusă şi alte informaţii confidenţiale prezentate de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utoritatea contractantă derulează dialogul până când identifică soluţia/soluţiile corespunzătoare necesităţilor sale obi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upă ce a declarat închisă etapa de dialog şi a anunţat participanţii cu privire la acest aspect, autoritatea contractantă are obligaţia de a invita participanţii selectaţi să depună oferta finală, ofertă care se elaborează pe baza soluţiei/soluţiilor identificate în cursul acestei etape şi care trebuie să conţină toate elementele necesare prin care se prezintă modul de îndeplinire a viitor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invitaţia de depunere a ofertei finale cu un număr suficient de zile înainte de data limită de depunere a ofertelor, astfel încât fiecare participant selectat să beneficieze de o perioadă rezonabilă pentru elaborarea ofertei f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ioada acordată pentru elaborarea ofertei finale nu trebuie să fie mai mică decât o perioadă minimă stabilită de comun acord cu participanţii selectaţi pe parcursul derulării celei de-a doua etape a procedurii de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ţia de depunere a ofertei finale trebuie să cuprindă cel puţin următoarel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ferinţe privind anunţul de participare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ta şi ora limită stabilite pentru depunerea ofertelor;</w:t>
      </w:r>
    </w:p>
    <w:p>
      <w:pPr>
        <w:pStyle w:val="Normal"/>
        <w:rPr/>
      </w:pPr>
      <w:r>
        <w:rPr>
          <w:rFonts w:eastAsia="Arial" w:cs="Arial" w:ascii="Arial" w:hAnsi="Arial"/>
          <w:sz w:val="20"/>
          <w:szCs w:val="20"/>
        </w:rPr>
        <w:t xml:space="preserve">    </w:t>
      </w:r>
      <w:r>
        <w:rPr>
          <w:rFonts w:cs="Arial" w:ascii="Arial" w:hAnsi="Arial"/>
          <w:sz w:val="20"/>
          <w:szCs w:val="20"/>
        </w:rPr>
        <w:t>c) adresa la care se transmit ofer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imba sau limbile în care trebuie elaborată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dresa, data şi ora deschiderii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 parcursul etapei de evaluare, autoritatea contractantă are dreptul de a solicita clarificări, detalieri şi nuanţări ale ofertei. Evaluarea ofertelor se realizează pe baza criteriilor prevăzute în documentaţia de atribuire, iar oferta câştigătoare se stabileşte conform prevederilor art. 198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solicita ofertantului identificat că a depus cea mai avantajoasă ofertă din punct de vedere economic să reconfirme anumite elemente ale ofertei sau anumite angajamente asumate în cadrul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oricare dintre situaţiile prevăzute la alin. (1) sau (2), clarificările, detalierile, nuanţările, informaţiile suplimentare sau reconfirmările prezentate nu trebuie să conducă la modificări ale caracteristicilor de bază ale ofertei sau ale soluţiilor care au stat la baza lansării invitaţiei de depunere a ofertelor finale, modificări care ar determina distorsionarea concurenţei sau crearea unui avantaj suplimentar în raport cu ceilalţi ofertan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5-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 cu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aplica procedura de negociere, cu publicarea prealabilă a unui anunţ de participare,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unci când, în urma aplicării licitaţiei deschise, licitaţiei restrânse, dialogului competitiv sau a cererii de oferte, nu a fost depusă nicio ofertă sau au fost depuse numai oferte inacceptabile ori neconforme. Aplicarea procedurii de negociere în acest caz este posibilă numai după anularea procedurii iniţiale de licitaţie deschisă, licitaţie restrânsă, dialog competitiv sau cerere de oferte şi numai dacă cerinţele iniţiale prevăzute în documentaţia de atribuire nu sunt modificate substan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situaţii excepţionale, temeinic motivate, atunci când natura lucrărilor/produselor/serviciilor sau riscurile implicate de executarea/livrarea/prestarea acestora nu permit o estimare iniţială globală a preţului viitorului contract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tunci când serviciile care urmează să fie achiziţionate, îndeosebi serviciile financiare, astfel cum sunt acestea prevăzute în categoria 6 din anexa nr. 2A, sau serviciile intelectuale, cum ar fi cele care implică proiectarea lucrărilor, sunt de aşa natură încât caietul de sarcini nu poate fi elaborat cu precizia pe care o impune atribuirea unui contract de achiziţie publică prin aplicarea licitaţiei deschise sau licitaţiei restrân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unci când lucrările ce urmează a fi executate sunt necesare exclusiv în scopul cercetării ştiinţifice, experimentării sau dezvoltării tehnologice, şi numai dacă acestea nu se realizează pentru obţinerea unui profit şi nici nu urmăresc acoperirea costurilor afe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rile prevăzute la alin. (1) lit. a), autoritatea contractantă are dreptul de a nu transmite spre publicare anunţul de participare dacă invită la negocieri numai şi pe toţi acei ofertanţi care au îndeplinit criteriile de calificare şi selecţie în cadrul procedurii anterioare şi care au depus oferte conform regulilor formale prevăzute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prevăzut la art. 110 alin. (1) lit. a), autoritatea contractantă are dreptul de a decide organizarea unei etape finale de licitaţie electronică, caz în care are obligaţia de a anunţa această decizie în anunţul de participare şi în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 cu publicarea prealabilă a unui anunţ de participare se iniţiază prin transmiterea spre publicare, în conformitate cu prevederile art. 55, a unui anunţ de participare, prin care se solicită operatorilor economici interesaţi depunerea de candida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în care valoarea estimată a contractului de achiziţie publică este mai mare decât cea prevăzută la art. 55 alin. (2), perioada cuprinsă între data transmiterii anunţului de participare spre publicare în Jurnalul Oficial al Uniunii Europene şi data limită de depunere a candidaturilor trebuie să fie de cel puţin 37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din motive de urgenţă, numărul de zile prevăzut la alin. (1) nu poate fi respectat, autoritatea contractantă are dreptul de a accelera aplicarea procedurii prin reducerea perioadei prevăzute la alin. (1), dar nu la mai puţin de 1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nunţul de participare este transmis în format electronic spre publicare în Jurnalul Oficial al Uniunii Europene, perioada prevăzută la alin. (1) se poate reduce cu 7 zile şi perioada prevăzută la alin. (2) se poate reduce cu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 aduce atingere prevederilor art. 71, în cazul în care valoarea estimată a contractului de achiziţie publică este egală sau mai mică decât cea prevăzută la art. 55 alin. (2), autoritatea contractantă are obligaţia de a transmite anunţul de participare spre publicare în SEAP cu cel puţin 12 zile înainte de data limită de depunere 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operator economic are dreptul de a solicita şi de a obţine un exemplar al documentaţiei descrip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prevăzut la art. 40 alin. (2) lit. b), autoritatea contractantă are obligaţia de a pune documentaţia descriptivă la dispoziţia operatorului economic cât mai repede posibil, într-o perioadă care nu trebuie să depăşească 4 zile de la primirea unei solicitări din part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cumentaţia descriptivă trebuie să conţină o descriere a necesităţilor, obiectivelor şi constrângerilor autorităţii contractante, pe baza cărora se vor derula negocier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operator economic are dreptul de a-şi depune candidatura pentru a participa la procedura de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unci când preselectează candidaţii, autoritatea contractantă are obligaţia de a aplica criterii obiective şi nediscriminatorii, utilizând în acest scop numai criteriile de preselecţie prevăzute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indica în anunţul de participare criteriile de preselecţie şi regulile aplicabile, numărul minim al candidaţilor pe care intenţionează să îi preselecteze şi, dacă este cazul, numărul maxim a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umărul minim al candidaţilor indicat în anunţul de participare prevăzut la alin. (3) nu poate fi mai mic de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umărul de candidaţi preselectaţi trebuie să fie cel puţin egal cu numărul minim indicat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numărul candidaţilor care îndeplinesc criteriile de preselecţie este mai mic decât numărul minim indicat în anunţul de participare, autoritatea contractantă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de a anula procedura de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de a continua procedura de negociere cu publicarea prealabilă a unui anunţ de participare numai cu acei candidaţi care îndeplinesc criteriile solicitate, în măsura în care numărul acestora este totuşi suficient pentru a asigura o concurenţă re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concomitent, o invitaţie de participare la etapa a doua a procedurii de negociere cu publicarea prealabilă a unui anunţ de participare tuturor candidaţilor preselectaţi.</w:t>
      </w:r>
    </w:p>
    <w:p>
      <w:pPr>
        <w:pStyle w:val="Normal"/>
        <w:rPr/>
      </w:pPr>
      <w:r>
        <w:rPr>
          <w:rFonts w:eastAsia="Arial" w:cs="Arial" w:ascii="Arial" w:hAnsi="Arial"/>
          <w:sz w:val="20"/>
          <w:szCs w:val="20"/>
        </w:rPr>
        <w:t xml:space="preserve">    </w:t>
      </w:r>
      <w:r>
        <w:rPr>
          <w:rFonts w:cs="Arial" w:ascii="Arial" w:hAnsi="Arial"/>
          <w:sz w:val="20"/>
          <w:szCs w:val="20"/>
        </w:rPr>
        <w:t>(2) Este interzisă invitarea la etapa a doua a procedurii de negociere a unui operator economic care nu a depus candidatura în prima etapă sau care nu a îndeplinit criteriile de pre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ţia de participare trebuie să cuprindă cel puţin următoarel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ferinţe privind anunţul de participare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resa la care vor avea loc negocierile, precum şi data şi ora lansării acestora;</w:t>
      </w:r>
    </w:p>
    <w:p>
      <w:pPr>
        <w:pStyle w:val="Normal"/>
        <w:rPr/>
      </w:pPr>
      <w:r>
        <w:rPr>
          <w:rFonts w:eastAsia="Arial" w:cs="Arial" w:ascii="Arial" w:hAnsi="Arial"/>
          <w:sz w:val="20"/>
          <w:szCs w:val="20"/>
        </w:rPr>
        <w:t xml:space="preserve">    </w:t>
      </w:r>
      <w:r>
        <w:rPr>
          <w:rFonts w:cs="Arial" w:ascii="Arial" w:hAnsi="Arial"/>
          <w:sz w:val="20"/>
          <w:szCs w:val="20"/>
        </w:rPr>
        <w:t>c) limba/limbile în care se vor derula negocier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acă este cazul, precizări referitoare la documentele suplimentare pe care operatorii economici trebuie să le prezinte în scopul verificării declaraţiilor sau completării documentelor, prezentate în prima etapă pentru demonstrarea capacităţii tehnice şi economico-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formaţii detaliate şi complete privind criteriul de atribuire aplicat pentru stabilirea ofertei câştigătoare, corespunzător prevederilor cap. V 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derulează negocieri cu fiecare candidat preselectat în parte. În cadrul negocierilor se determină toate aspectele tehnice, financiare şi juridice ale viitor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 durata negocierilor, autoritatea contractantă are obligaţia de a asigura aplicarea principiului tratamentului egal faţă de toţi candidaţii. În acest sens, autoritatea contractantă nu are dreptul de a furniza informaţii într-o manieră discriminatorie, care ar putea crea unuia/unora dintre candidaţi un avantaj în raport cu ceilal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nu dezvălui, fără acordul candidatului în cauză, propunerea de ofertă sau alte informaţii confidenţiale prezentate de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să prevadă în cadrul documentaţiei descriptive posibilitatea de a desfăşura negocierile în runde succesive, cu scopul de a reduce numărul de propuneri de ofertă care intră în negociere. Reducerea succesivă a propunerilor de ofertă se realizează numai pe baza factorilor de evaluare care au fost stabiliţ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derulează negocieri până la identificarea şi stabilirea, pe baza criteriilor de atribuire, a celei mai avantajoase propuneri de ofertă din punct de vedere economic.</w:t>
      </w:r>
    </w:p>
    <w:p>
      <w:pPr>
        <w:pStyle w:val="Normal"/>
        <w:rPr/>
      </w:pPr>
      <w:r>
        <w:rPr>
          <w:rFonts w:eastAsia="Arial" w:cs="Arial" w:ascii="Arial" w:hAnsi="Arial"/>
          <w:sz w:val="20"/>
          <w:szCs w:val="20"/>
        </w:rPr>
        <w:t xml:space="preserve">    </w:t>
      </w:r>
      <w:r>
        <w:rPr>
          <w:rFonts w:cs="Arial" w:ascii="Arial" w:hAnsi="Arial"/>
          <w:sz w:val="20"/>
          <w:szCs w:val="20"/>
        </w:rPr>
        <w:t>(3) Autoritatea contractantă are obligaţia de a solicita candidatului de la care, în urma negocierilor, a obţinut cea mai avantajoasă propunere de ofertă din punct de vedere economic, să reconfirme rezultatul negocierilor, prin depunerea unei oferte f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fertantul nu are dreptul ca, prin oferta finală, să aducă modificări elementelor stabilite în procesul de negoc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6-a</w:t>
      </w:r>
    </w:p>
    <w:p>
      <w:pPr>
        <w:pStyle w:val="Normal"/>
        <w:rPr/>
      </w:pPr>
      <w:r>
        <w:rPr>
          <w:rFonts w:eastAsia="Arial" w:cs="Arial" w:ascii="Arial" w:hAnsi="Arial"/>
          <w:sz w:val="20"/>
          <w:szCs w:val="20"/>
        </w:rPr>
        <w:t xml:space="preserve">    </w:t>
      </w:r>
      <w:r>
        <w:rPr>
          <w:rFonts w:cs="Arial" w:ascii="Arial" w:hAnsi="Arial"/>
          <w:sz w:val="20"/>
          <w:szCs w:val="20"/>
        </w:rPr>
        <w:t>Negocierea fără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aplica procedura de negociere fără publicarea prealabilă a unui anunţ de participare numai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Abrog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tunci când, din motive tehnice, artistice sau pentru motive legate de protecţia unor drepturi de exclusivitate, contractul de achiziţie publică poate fi atribuit numai unui anumit 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 o măsură strict necesară, atunci când perioadele de aplicare a licitaţiei deschise, a licitaţiei restrânse, a negocierii cu publicarea prealabilă a unui anunţ de participare sau a cererii de oferte nu pot fi respectate din motive de extremă urgenţă, determinate de evenimente imprevizibile şi care nu se datorează sub nicio formă unei acţiuni sau inacţiuni a autorităţii contractante. Autoritatea contractantă nu are dreptul de a stabili durata contractului pe o perioadă mai mare decât cea necesară, pentru a face faţă situaţiei de urgenţă care a determinat aplicarea procedurii de negociere fără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unci când produsele ce urmează a fi livrate sunt fabricate exclusiv în scopul cercetării ştiinţifice, experimentării, studiilor sau dezvoltării tehnologice, şi numai dacă acestea nu se realizează pentru obţinerea unui profit şi nici nu urmăresc acoperirea costurilor afe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tunci când este necesară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sporite de operare şi întreţinere. Perioada în care astfel de contracte pot fi atribuite nu trebuie să depăşească, de regulă, 3 ani de la atribuirea contractului de furnizare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entru achiziţionarea de materii prime cotate la bursele de mărfuri, achiziţia acestora realizându-se ca urmare a tranzacţiilor de pe piaţa la dispon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tunci când produsele pot fi achiziţionate în condiţii deosebit de avantajoase, de la un operator economic care îşi lichidează definitiv afacerile, de la un judecător-sindic care administrează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tunci când, ca urmare a unui concurs de soluţii, contractul de servicii trebuie să fie atribuit, conform regulilor stabilite iniţial, concurentului câştigător sau unuia dintre concurenţii câştigători ai concursului respectiv, în acest din urmă caz, autoritatea contractantă având obligaţia de a transmite invitaţie la negocieri tuturor concurenţilor câştigă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tunci când este necesară achiziţionarea unor lucrări sau servicii suplimentare/adiţionale, care nu au fost incluse în contractul iniţial, dar care datorită unor circumstanţe neprevăzute au devenit necesare pentru îndeplinirea contractului în cauză, şi numai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să fie făcută contractan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crările sau serviciile suplimentare/adiţionale nu pot fi, din punct de vedere tehnic şi economic, separate de contractul iniţial fără apariţia unor inconveniente majore pentru autoritatea contractantă sau, deşi separabile de contractul iniţial, sunt strict necesare în vederea îndeplini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cumulată a contractelor care vor fi atribuite sau a actelor adiţionale care vor fi încheiate pentru lucrări şi/sau servicii suplimentare ori adiţionale nu depăşeşte 50% din valoarea contrac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atunci când, ulterior atribuirii unui contract de lucrări sau de servicii, autoritatea contractantă îşi propune să achiziţioneze noi lucrări, respectiv noi servicii, care sunt similare lucrărilor sau serviciilor achiziţionate prin atribuirea contractului iniţial şi numai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se face contractantului iniţial, iar noile lucrări, respectiv noile servicii, constau în repetarea unor lucrări sau servicii similare celor prevăzute în contractul atribuit iniţial şi sunt conforme cu cerinţele prevăzute în caietul de sarcini elaborat cu ocazia atribuirii respectiv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lucrări/servicii iniţial a fost atribuit prin procedura de licitaţie deschisă sau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iniţial de lucrări/servicii s-a determinat prin luarea în considerare inclusiv a lucrărilor/serviciilor similare care pot fi achiziţionate ult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anunţul de participare la procedura aplicată pentru atribuirea contractului iniţial s-a precizat faptul că autoritatea contractantă are dreptul de a opta pentru achiziţionarea ulterioară de noi lucrări similare, respectiv noi servicii similare, de la operatorul economic a cărui ofertă va fi declarată câştigătoare în cadrul proceduri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dreptul de a aplica această procedură într-un interval care nu poate depăşi 3 ani de la atribuirea contrac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cest lucru este posibil şi în măsura în care nu se încalcă condiţiile prevăzute la art. 122 lit. h), i) şi j), autoritatea contractantă are obligaţia de a invita la negocieri un număr de operatori economici care să asigure o concurenţă re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7-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aplica procedura de cerere de oferte numai în cazul în care valoarea estimată, fără TVA, a contractului de achiziţie publică este mai mică decât sau egală cu echivalentul în lei al următoarelor prag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tru contractul de furnizare: 7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contractul de servicii: 7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contractul de lucrări: 50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cepând cu data de 1 ianuarie 2007, cererea de oferte se iniţiază prin publicarea în SEAP a unei invitaţii de participare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vitaţia de participare cuprinde cel puţin următoarel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a şi ora limită stabilite pentru primirea ofertelor;</w:t>
      </w:r>
    </w:p>
    <w:p>
      <w:pPr>
        <w:pStyle w:val="Normal"/>
        <w:rPr/>
      </w:pPr>
      <w:r>
        <w:rPr>
          <w:rFonts w:eastAsia="Arial" w:cs="Arial" w:ascii="Arial" w:hAnsi="Arial"/>
          <w:sz w:val="20"/>
          <w:szCs w:val="20"/>
        </w:rPr>
        <w:t xml:space="preserve">    </w:t>
      </w:r>
      <w:r>
        <w:rPr>
          <w:rFonts w:cs="Arial" w:ascii="Arial" w:hAnsi="Arial"/>
          <w:sz w:val="20"/>
          <w:szCs w:val="20"/>
        </w:rPr>
        <w:t>b) adresa la care se transmit ofer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data şi ora deschiderii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ba sau limbile în care trebuie elaborată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acă se solicită îndeplinirea unor criterii minime de calificare, menţion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 scurtă descriere a obiectului contractului de achiziţie publică ce urmează să fie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modul de obţinere a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documentaţia de atribuire este accesibilă direct prin mijloace electronice, autoritatea contractantă are obligaţia de a include în invitaţia de participare informaţii privind modul de accesare a documentaţie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ână la data de 31 decembrie 2006 autoritatea contractantă are dreptul de a nu publica invitaţia de participare în SEAP, cu condiţia să o transmită către cel puţin 3 operator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cepând cu data de 1 ianuarie 2007, autoritatea contractantă are dreptul, în cazuri temeinic justificate, să solicite Autorităţii Naţionale pentru Reglementarea şi Monitorizarea Achiziţiilor Publice exceptarea de la obligaţia prevăzută la art. 125 alin. (1), pentru o perioadă care nu poate depăşi mai mult de 12 luni de la intrarea în vigoare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Naţională pentru Reglementarea şi Monitorizarea Achiziţiilor Publice are dreptul de a respinge solicitarea de derogare, în cazul în care justificarea prezentată nu este pertin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71, în cazul prevăzut la art. 125 alin. (1) autoritatea contractantă are obligaţia de a transmite spre publicare invitaţia de participare cu cel puţin 10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publică în SEAP întreaga documentaţie de atribuire şi permite, începând cu data publicării invitaţiei de participare, accesul direct şi nerestricţionat al operatorilor economici la această documentaţie, atunci aceasta are dreptul, în cazul atribuirii unui contract de furnizare de complexitate redusă, să reducă perioada prevăzută la alin. (1) cu 4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peratorul SEAP are obligaţia de a publica invitaţia de participare şi, dacă este cazul, documentaţia de atribuire, în cel mult o zi de la prim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8</w:t>
      </w:r>
    </w:p>
    <w:p>
      <w:pPr>
        <w:pStyle w:val="Normal"/>
        <w:rPr/>
      </w:pPr>
      <w:r>
        <w:rPr>
          <w:rFonts w:eastAsia="Arial" w:cs="Arial" w:ascii="Arial" w:hAnsi="Arial"/>
          <w:sz w:val="20"/>
          <w:szCs w:val="20"/>
        </w:rPr>
        <w:t xml:space="preserve">    </w:t>
      </w:r>
      <w:r>
        <w:rPr>
          <w:rFonts w:cs="Arial" w:ascii="Arial" w:hAnsi="Arial"/>
          <w:sz w:val="20"/>
          <w:szCs w:val="20"/>
        </w:rPr>
        <w:t>Fără a aduce atingere prevederilor art. 71, în cazul prevăzut la art. 126 alin. (1) autoritatea contractantă are obligaţia de a transmite invitaţia de participare cu cel puţin 12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deschide ofertele la adresa, data şi ora indicate în invitaţia de participare, în măsura în care nu a devenit necesară decalarea termenului de depunere a ofertelor, conform prevederilor de la art. 72 sau ca urmare a depunerii unei contest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prevăzut la art. 126 alin. (1), autoritatea contractantă are obligaţia de a anula procedura de cerere de oferte dacă, în urma transmiterii invitaţiei de participare, nu au fost depuse cel puţin două oferte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prevăzut la alin. (1) după anularea procedurii de cerere de oferte, autoritatea contractantă are obligaţia ca, în caz de aplicare a unei noi proceduri de cerere de oferte, să transmită invitaţie de participare şi către alţi operatori economici de la care există premisele obţinerii de ofertă. În cazul în care, după aplicarea unei noi proceduri, autoritatea contractantă primeşte doar o singură ofertă corespunzătoare, aceasta are dreptul de a atribui contractul de achiziţie publică ofertantului respec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8-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sul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1</w:t>
      </w:r>
    </w:p>
    <w:p>
      <w:pPr>
        <w:pStyle w:val="Normal"/>
        <w:rPr/>
      </w:pPr>
      <w:r>
        <w:rPr>
          <w:rFonts w:eastAsia="Arial" w:cs="Arial" w:ascii="Arial" w:hAnsi="Arial"/>
          <w:sz w:val="20"/>
          <w:szCs w:val="20"/>
        </w:rPr>
        <w:t xml:space="preserve">    </w:t>
      </w:r>
      <w:r>
        <w:rPr>
          <w:rFonts w:cs="Arial" w:ascii="Arial" w:hAnsi="Arial"/>
          <w:sz w:val="20"/>
          <w:szCs w:val="20"/>
        </w:rPr>
        <w:t>Autoritatea contractantă are dreptul de a organiza un concurs de soluţii, astfel cum este descris la art. 18 alin. (2), ca o procedură independentă, în care concurenţii pot obţine premii şi/sau prime de participare, sau ca parte a unei alte proceduri care conduce la atribuirea unui contract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preciza în cadrul documentaţiei de concurs orice informaţie, cerinţă, regulă, criteriu sau altele asemenea, necesare pentru a asigura potenţialilor concurenţi o informare completă şi corectă cu privire la modul de aplicare a concursului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ţia de concurs trebuie să cuprindă cel puţ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formaţii generale privind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cţiuni privind date limită care trebuie respectate şi formalităţi care trebuie îndeplinite în legătură cu participarea la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rinţele minime de calificare pe care autoritatea contractantă a hotărât să le solicite, precum şi documentele care urmează să fie prezentate de concurenţi pentru dovedirea îndeplinirii cerinţe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nsamblul cerinţelor pe baza cărora concurenţii urmează să elaboreze şi să prezinte proie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uantumul premiilor care urmează să fie acordate, în cazul în care concursul este organizat ca o procedură independentă;</w:t>
      </w:r>
    </w:p>
    <w:p>
      <w:pPr>
        <w:pStyle w:val="Normal"/>
        <w:rPr/>
      </w:pPr>
      <w:r>
        <w:rPr>
          <w:rFonts w:eastAsia="Arial" w:cs="Arial" w:ascii="Arial" w:hAnsi="Arial"/>
          <w:sz w:val="20"/>
          <w:szCs w:val="20"/>
        </w:rPr>
        <w:t xml:space="preserve">    </w:t>
      </w:r>
      <w:r>
        <w:rPr>
          <w:rFonts w:cs="Arial" w:ascii="Arial" w:hAnsi="Arial"/>
          <w:sz w:val="20"/>
          <w:szCs w:val="20"/>
        </w:rPr>
        <w:t>f) angajamentul autorităţii contractante de a încheia contractul de servicii cu câştigătorul sau cu unul dintre câştigătorii concursului respectiv, în cazul în care concursul este organizat ca parte a unei alte proceduri de atribuire a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formaţii detaliate şi complete privind criteriul aplicat pentru stabilirea proiectului/proiectelor câştigător/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cursul de soluţii se iniţiază prin publicarea, în conformitate cu prevederile art. 55, a unui anunţ de participare prin care solicită operatorilor economici interesaţi depunerea de proiecte. Anunţul trebuie să cuprindă cel puţin informaţiile prevăzute în anexa nr. 3D şi se elaborează în conformitate cu formularul standard adoptat de Comisi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umărul de zile dintre data publicării anunţului de participare şi data depunerii proiectelor trebuie să fie stabilit astfel încât operatorii economici să beneficieze de o perioadă rezonabilă pentru elabor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ără a aduce atingere prevederilor alin. (2), autoritatea contractantă are obligaţia de a transmite spre publicare anunţul de participare cu cel puţin 52 de zile înainte de data limită de depunere a proiec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solicită transmiterea electronică a proiectelor, condiţiile prevăzute la art. 64 şi 65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lua toate măsurile necesare pentru ca schimburile de mesaje, comunicările şi arhivarea informaţiilor să se realizeze într-o astfel de manieră încât să asigure integritatea şi confidenţialitatea deplină a tuturor informaţiilor comunicate de concure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ţinutul planurilor sau proiectelor prezentate trebuie să rămână confidenţial cel puţin până la data stabilită pentru deschiderea acestora, juriul urmând a lua cunoştinţă de conţinutul respectivelor proiecte numai după această d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realiza o selecţie preliminară a concurenţilor, utilizând în acest sens criterii clare, obiective, nediscriminatorii, care trebuie să fie precizate în mod explicit în documentaţia de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umărul de concurenţi selectaţi trebuie să fie suficient astfel încât să asigure o concurenţă re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copul evaluării proiectelor prezentate într-un concurs de soluţii, autoritatea contractantă are obligaţia de a numi un juriu format din cel puţin 3 membri, persoane fizice independente faţă de concurenţi, cu pregătire profesională şi experienţă relevantă în domeniu, precum şi cu probitate morală recunosc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concurenţilor li s-a solicitat o anumită calificare profesională, atunci cel puţin o treime din numărul membrilor juriului trebuie să aibă acea calificare sau una echival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iectele trebuie să fie prezentate anonim, acest anonimat urmând a fi păstrat până în momentul în care juriul a adoptat o decizie sau a formulat o opi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uriul este autonom în deciziile şi opiniile pe care le em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uriul are obligaţia de a evalua proiectele depuse exclusiv în baza criteriilor de evaluare indicate în anunţul de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uriul are obligaţia de a întocmi un raport, semnat de toţi membrii săi, care trebuie să cuprindă evaluarea calitativă a fiecărui proiect, observaţii specifice, precum şi, dacă este cazul, lista de probleme care urmează a fi clar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uriul are dreptul de a invita concurenţii să răspundă la problemele care au fost consemnate în raportul prevăzut la art. 140 alin. (2), în vederea clarificării oricăror aspecte referitoare la soluţia/proiectul pro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Juriul are obligaţia de a elabora procese-verbale complete ale discuţiilor derulate conform prevederilor alin.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alităţi speciale de atribuire a contractului de achiziţie public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pPr>
      <w:r>
        <w:rPr>
          <w:rFonts w:eastAsia="Arial" w:cs="Arial" w:ascii="Arial" w:hAnsi="Arial"/>
          <w:sz w:val="20"/>
          <w:szCs w:val="20"/>
        </w:rPr>
        <w:t xml:space="preserve">    </w:t>
      </w:r>
      <w:r>
        <w:rPr>
          <w:rFonts w:cs="Arial" w:ascii="Arial" w:hAnsi="Arial"/>
          <w:sz w:val="20"/>
          <w:szCs w:val="20"/>
        </w:rPr>
        <w:t>Acordul-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încheia acordul-cadru, de regulă prin aplicarea procedurilor de licitaţie deschisă sau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 excepţie de la prevederile alin. (1), pentru încheierea unui acord-cadru autoritatea contractantă are dreptul de a aplica celelalte proceduri prevăzute la art. 18 numai în circumstanţele specifice prevăzute în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nu are dreptul de a utiliza în mod abuziv sau impropriu acordurile-cadru, astfel încât să împiedice, să restrângă sau să distorsioneze concu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nu are dreptul de a stabili ca durata unui acord-cadru să depăşească mai mult de 4 ani, decât în cazuri excepţionale şi pe care le poate justifica în special prin obiectul specific al contractelor ce urmează a fi atribuite în baza acordului-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ele care se atribuie în baza unui acord-cadru nu pot fi încheiate decât între autoritatea/autorităţile contractante şi operatorul/operatorii economici, care sunt parte a acord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 când atribuie un contract de achiziţie publică pe baza prevederilor dintr-un acord-cadru, autoritatea contractantă nu are dreptul de a impune sau de a accepta modificări substanţiale ale elementelor/condiţiilor stabilite iniţial prin acordul-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stabili operatorul economic sau, după caz, operatorii economici care vor fi parte a acordului-cadru respectiv, prin aplicarea criteriilor de selecţie şi atribuire prevăzute la cap. 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ncheie acordul-cadru cu un singur operator economic, atunci acordul respectiv trebuie să prevadă cel puţ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bligaţiile pe care operatorul economic şi le-a asumat prin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ţul unitar pe care operatorul economic l-a prevăzut în propunerea financiară şi pe baza căruia se va determina preţul fiecărui contract atribuit ulterior.</w:t>
      </w:r>
    </w:p>
    <w:p>
      <w:pPr>
        <w:pStyle w:val="Normal"/>
        <w:rPr/>
      </w:pPr>
      <w:r>
        <w:rPr>
          <w:rFonts w:eastAsia="Arial" w:cs="Arial" w:ascii="Arial" w:hAnsi="Arial"/>
          <w:sz w:val="20"/>
          <w:szCs w:val="20"/>
        </w:rPr>
        <w:t xml:space="preserve">    </w:t>
      </w:r>
      <w:r>
        <w:rPr>
          <w:rFonts w:cs="Arial" w:ascii="Arial" w:hAnsi="Arial"/>
          <w:sz w:val="20"/>
          <w:szCs w:val="20"/>
        </w:rPr>
        <w:t>(2) Autoritatea contractantă are obligaţia de a atribui contractele de achiziţie publică subsecvente acordului-cadru numai cu respectarea condiţiilor tehnice şi financiare stabilite în acordul-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 fiecare dată când intenţionează să atribuie un contract de achiziţie publică subsecvent unui acord-cadru, autoritatea contractantă are obligaţia de a se consulta, în scris, cu operatorul economic, solicitându-i acestuia, în funcţie de necesităţi, completarea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încheie acordul-cadru cu mai mulţi operatori economici, numărul acestora nu poate fi mai mic de 3, în măsura în care există un număr suficient de operatori economici care au îndeplinit criteriile de calificare şi selecţie şi care au prezentat oferte admis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ncheie acordul-cadru cu mai mulţi operatori economici, atunci acordul respectiv trebuie să prevadă cel puţ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bligaţiile pe care fiecare dintre operatorii economici şi le-au asumat prin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ţul unitar pe care fiecare operator economic l-a prevăzut în propunerea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dreptul de a atribui contracte de achiziţie publică subsecvente unui acord-cadru încheiat cu mai mulţi operator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fără reluarea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prin reluarea competiţiei între operatorii economici semnatari ai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dreptul de a atribui contracte de achiziţie publică în condiţiile prevăzute la alin. (2) lit. a) numai dacă toate elementele/condiţiile care vor guverna contractele respective au fost stabilite în acordul-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utoritatea contractantă are dreptul de a atribui contracte de achiziţie publică în condiţiile prevăzute la alin. (2) lit.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respectând elementele/condiţiile prevăzute în acordul-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dacă nu toate elementele/condiţiile au fost clar prevăzute în acordul-cadru, prin detalierea acestora sau prin utilizarea, dacă se consideră necesar, unor alte elemente/condiţii prevăzute în caietul de sarcini elaborat pentru încheierea acordului-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prevăzut la art. 149 alin. (4) lit. b), autoritatea contractantă are obligaţia de a relua competiţia respectând următoarea procedură:</w:t>
      </w:r>
    </w:p>
    <w:p>
      <w:pPr>
        <w:pStyle w:val="Normal"/>
        <w:rPr/>
      </w:pPr>
      <w:r>
        <w:rPr>
          <w:rFonts w:eastAsia="Arial" w:cs="Arial" w:ascii="Arial" w:hAnsi="Arial"/>
          <w:sz w:val="20"/>
          <w:szCs w:val="20"/>
        </w:rPr>
        <w:t xml:space="preserve">    </w:t>
      </w:r>
      <w:r>
        <w:rPr>
          <w:rFonts w:cs="Arial" w:ascii="Arial" w:hAnsi="Arial"/>
          <w:sz w:val="20"/>
          <w:szCs w:val="20"/>
        </w:rPr>
        <w:t>a) pentru fiecare contract ce urmează a fi atribuit, autoritatea contractantă consultă în scris operatorii economici semnatari ai acordului-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oritatea contractantă fixează un termen limită suficient pentru prezentarea ofertelor, în acest sens având obligaţia de a ţine cont de aspecte precum complexitatea obiectului şi timpul necesar pentru transmit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fertele se prezintă în scris, iar conţinutul lor rămâne confidenţial până când termenul limită stipulat pentru deschidere a expi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utoritatea contractantă atribuie fiecare contract ofertantului care a prezentat cea mai bună ofertă, pe baza criteriului de atribuire precizat în documentaţia în temeiul căreia a fost încheiat acordul-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ul de achiziţie dina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utiliza un sistem de achiziţie dinamic numai prin intermediul SEAP şi numai pentru achiziţia unor produse de uz curent, ale căror caracteristici general disponibile pe piaţă satisfac nevoile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nu are dreptul de a utiliza în mod abuziv sau impropriu sistemul de achiziţie dinamic astfel încât să împiedice, să restrângă sau să distorsioneze concu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ste interzisă solicitarea de taxe operatorilor economici interesaţi sau participanţilor la sistemul de achiziţie dinamic.</w:t>
      </w:r>
    </w:p>
    <w:p>
      <w:pPr>
        <w:pStyle w:val="Normal"/>
        <w:rPr/>
      </w:pPr>
      <w:r>
        <w:rPr>
          <w:rFonts w:eastAsia="Arial" w:cs="Arial" w:ascii="Arial" w:hAnsi="Arial"/>
          <w:sz w:val="20"/>
          <w:szCs w:val="20"/>
        </w:rPr>
        <w:t xml:space="preserve">    </w:t>
      </w:r>
      <w:r>
        <w:rPr>
          <w:rFonts w:cs="Arial" w:ascii="Arial" w:hAnsi="Arial"/>
          <w:sz w:val="20"/>
          <w:szCs w:val="20"/>
        </w:rPr>
        <w:t>ART. 1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nu are dreptul de a stabili ca durata unui sistem de achiziţie dinamic să depăşească mai mult de 4 ani, decât în cazuri excepţionale, temeinic jus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respecta regulile procedurii de licitaţie deschisă în toate fazele sistemului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copul lansării sistemului dinamic de achiziţie şi atribuirii contractelor de achiziţie publică în cadrul acestui sistem, autoritatea contractantă are obligaţia de a utiliza numai mijloace electronice, respectând totodată prevederile referitoare la regulile de comunicare şi transmitere a ofertelor prevăzute la art. 59 alin. (3), art. 61, 64 şi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 când lansează un sistem de achiziţie dinamic, autoritatea contractantă are oblig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a publica un anunţ de participare în care se precizează clar faptul că pentru atribuirea contractului/contractelor de achiziţie publică se utilizează un sistem dinamic de achiziţie, precum şi adresa de Internet la care documentaţia de atribuire este disponi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a indica în caietul de sarcini, alături de caracteristicile produselor care urmează să fie achiziţionate, şi informaţiile relevante privind caracteristicile sistemului utilizat, echipamentul electronic folosit, posibilităţi şi instrucţiuni de ac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 a permite prin mijloace electronice, începând cu momentul publicării anunţului de participare şi până la închiderea sistemului de achiziţie dinamic, accesul nerestricţionat, direct şi complet la conţinutul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upă lansarea sistemului de achiziţie dinamic şi pe întreaga perioadă de existenţă a acestuia, autoritatea contractantă are obligaţia de a permite oricărui operator economic interesat să depună o ofertă orientativă, cu scopul de a fi admis în sist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pă primirea unei oferte orientative, autoritatea contractantă are obligaţia de a verifica dacă ofertantul îndeplineşte criteriile de calificare stabilite şi dacă propunerea tehnică prezentată este conformă cu cerinţele di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finaliza verificarea prevăzută la alin. (2) în cel mult 15 zile de la primirea unei oferte orient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mediat după finalizarea verificării prevăzute la alin. (2), autoritatea contractantă are obligaţia de a informa ofertantul cu privire la admiterea lui în sistemul de achiziţie dinamic sau, după caz, asupra deciziei de respingere a ofertei orientative.</w:t>
      </w:r>
    </w:p>
    <w:p>
      <w:pPr>
        <w:pStyle w:val="Normal"/>
        <w:rPr/>
      </w:pPr>
      <w:r>
        <w:rPr>
          <w:rFonts w:eastAsia="Arial" w:cs="Arial" w:ascii="Arial" w:hAnsi="Arial"/>
          <w:sz w:val="20"/>
          <w:szCs w:val="20"/>
        </w:rPr>
        <w:t xml:space="preserve">    </w:t>
      </w:r>
      <w:r>
        <w:rPr>
          <w:rFonts w:cs="Arial" w:ascii="Arial" w:hAnsi="Arial"/>
          <w:sz w:val="20"/>
          <w:szCs w:val="20"/>
        </w:rPr>
        <w:t>ART. 1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are dreptul de a-şi îmbunătăţi oferta orientativă în orice moment, cu condiţia ca propunerea tehnică să respecte în continuare cerinţele di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8</w:t>
      </w:r>
    </w:p>
    <w:p>
      <w:pPr>
        <w:pStyle w:val="Normal"/>
        <w:rPr/>
      </w:pPr>
      <w:r>
        <w:rPr>
          <w:rFonts w:eastAsia="Arial" w:cs="Arial" w:ascii="Arial" w:hAnsi="Arial"/>
          <w:sz w:val="20"/>
          <w:szCs w:val="20"/>
        </w:rPr>
        <w:t xml:space="preserve">    </w:t>
      </w:r>
      <w:r>
        <w:rPr>
          <w:rFonts w:cs="Arial" w:ascii="Arial" w:hAnsi="Arial"/>
          <w:sz w:val="20"/>
          <w:szCs w:val="20"/>
        </w:rPr>
        <w:t>(1) În scopul atribuirii contractelor de achiziţie publică prin sistemul dinamic de achiziţie publică, autoritatea contractantă are obligaţia de a publica, pentru fiecare contract în parte, un nou anunţ de participare simplificat, prin care toţi operatorii economici interesaţi sunt invitaţi să depună oferte orientative în conformitate cu prevederile art. 1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stabili o dată limită de depunere a ofertelor orientative care, raportată la data publicării anunţului de participare simplificat prevăzut la alin. (1), nu trebuie să fie mai devreme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15 zile, în cazul în care valoarea estimată conform prevederilor art. 32 este mai mare decât echivalentul în lei a 125.000 de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5 zile, în cazul în care valoarea estimată conform prevederilor art. 32 este egală cu sau mai mică decât echivalentul în lei a 125.000 de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invita toţi ofertanţii admişi în sistemul dinamic de achiziţie să depună o ofertă fermă pentru contractul de achiziţie publică care urmează să fie atribuit, stabilind în acest sens o dată limită pentru depun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nu are dreptul de a invita ofertanţii să depună ofertele ferme decât după ce a finalizat verificarea tuturor ofertelor orientative depuse în termenul prevăzut la art. 158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atribui contractul de achiziţie publică ofertantului care prezintă cea mai avantajoasă ofertă fermă pe baza aplicării criteriilor de atribuire stabilite în anunţul de participare publicat cu ocazia lansării sistemului de achiziţie dinamic. Dacă este cazul, aceste criterii pot fi formulate cu mai multă acurateţe în cadrul invitaţiei prevăzute la art. 159 ali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electron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utiliza licitaţia electronică în următoarele situ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 o etapă finală a licitaţiei deschise, a licitaţiei restrânse, a negocierii cu publicarea prealabilă a unui anunţ de participare, aplicate în cazurile prevăzute la art. 110 lit. a), sau a cererii de oferte, înainte de atribuirea contractului de achiziţie publică, şi numai dacă specificaţiile tehnice au fost definite cu precizie î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reluarea competiţiei dintre operatorii economici care au semnat un acord-cadru, în condiţiile prevăzute la art. 149 alin. (4) şi art. 1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u ocazia depunerii ofertelor ferme în vederea atribuirii unui contract de achiziţie publică prin utilizarea unui sistem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anunţa decizia de utilizare a licitaţiei electronice în anunţul de participare ş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nu are dreptul de a utiliza în mod abuziv sau impropriu licitaţia electronică astfel încâ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împiedice, să restrângă sau să distorsioneze concu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modifice obiectul contractului de achiziţie publică, astfel cum a fost acesta prevăzut în anunţul de participare ş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irea contractelor de servicii şi de lucrări, care presupun prestaţii intelectuale cum ar fi consultanţă, proiectare şi altele asemenea, nu pot face obiectul licitaţiei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 când intenţionează să utilizeze licitaţia electronică, autoritatea contractantă are obligaţia de a include în cadrul informaţiilor şi instrucţiunilor prevăzute la art. 33 şi următoarele precizări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ementele ofertei care vor face obiectul procesului repetitiv de ofertare, cu condiţia ca respectivele elemente să fie cuantificabile şi să poată fi exprimate în cifre sau proc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ventuale limite ale valorilor până la care elementele prevăzute la lit. a) pot fi îmbunătăţite, astfel cum rezultă acestea din specificaţiile care definesc obiect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formaţiile care urmează a fi puse la dispoziţie ofertanţilor în cursul licitaţiei electronice şi momentul când aceste informaţii vor fi dispon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formaţiile relevante privind procesul licitaţiei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diţiile în care ofertanţii vor avea dreptul să liciteze, cu referire în special la diferenţele minime care, dacă este cazul, vor fi solicitate pentru licitarea noilor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formaţiile relevante referitoare la echipamentul electronic folosit, condiţiile tehnice şi modalităţile concrete de realizare a conect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ainte de lansarea unei licitaţii electronice, autoritatea contractantă are obligaţia de a realiza o evaluare iniţială integrală a ofertelor, în conformitate cu criteriul de atribuire stabilit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invita toţi ofertanţii care au depus oferte admisibile să prezinte preţuri noi şi/sau, după caz, valori noi ale elementelor ofertei. Invitaţia se transmite pe cale electronică, simultan, tuturor ofertanţilor respec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vitaţia trebuie să precizeze data şi momentul de start al licitaţiei electronice, precum şi orice informaţie necesară pentru realizarea conectării individuale la echipamentul electronic utiliz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utoritatea contractantă nu are dreptul de a începe licitaţia electronică mai devreme de două zile lucrătoare după data la care au fost trimise invitaţi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contractul urmează a fi atribuit în baza criteriului "oferta cea mai avantajoasă din punct de vedere economic", invitaţia prevăzută la art. 165 alin. (3) trebuie să conţină şi informaţii referitoar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zultatul primei evaluări a ofertei depuse de către ofertantul destina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mula matematică care va fi utilizată pentru stabilirea automată a clasamentului final, în funcţie de noile preţuri şi/sau noile valori prezentate de ofertanţi. Formula matematică utilizată încorporează ponderile factorilor de evaluare ce urmează a fi aplicaţi pentru determinarea ofertei celei mai avantajoase din punct de vedere economic, conform precizărilor din anunţul de participare sau d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drul licitaţiei electronice, procesul repetitiv de ofertare se refe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numai la preţuri, în cazul în care criteriul de atribuire este preţul cel mai scăz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la preţuri şi/sau la alte elemente ale ofertei, după cum au fost prevăzute în documentaţia de atribuire, în cazul în care criteriul de atribuire este oferta cea mai avantajoasă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citaţia electronică se desfăşoară în mai multe runde succes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ursul fiecărei runde a licitaţiei electronice, autoritatea contractantă are obligaţia de a comunica instantaneu tuturor ofertanţilor cel puţin informaţiile necesare acestora pentru a-şi determina, în orice moment, poziţia pe care o ocupă în clasament. Autoritatea contractantă are dreptul de a comunica şi alte informaţii priv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participanţilor în runda respectivă a licitaţiei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ţuri sau valori noi prezentate în cadrul rundei de licitare de către alţi ofertanţi, numai dacă documentaţia de atribuire a prevăzut această pos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 parcursul efectuării rundelor de licitare, autoritatea contractantă nu are dreptul de a dezvălui identitatea ofer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citaţia electronică se finalizează printr-una sau printr-o combinaţie a următoarelor moda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un moment precis stabilit în prealabil şi comunicat ofertanţilor în invitaţia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pă un număr de runde de licitare al căror calendar de desfăşurare a fost precis stabilit în prealabil şi comunicat ofertanţilor în invitaţia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tunci când nu se mai primesc preţuri şi/sau valori noi care îndeplinesc cerinţele cu privire la diferenţele minime impuse; în acest caz, invitaţia de participare trebuie să precizeze un termen limită care va fi lăsat să curgă de la primirea ultimei oferte până la finalizarea licitaţiei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atribui contractul de achiziţie publică conform prevederilor art. 200, pe baza rezultatului obţinut în urma finalizării licitaţiei electro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ribuirea contractului de achiziţie public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Oferte altern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0</w:t>
      </w:r>
    </w:p>
    <w:p>
      <w:pPr>
        <w:pStyle w:val="Normal"/>
        <w:rPr/>
      </w:pPr>
      <w:r>
        <w:rPr>
          <w:rFonts w:eastAsia="Arial" w:cs="Arial" w:ascii="Arial" w:hAnsi="Arial"/>
          <w:sz w:val="20"/>
          <w:szCs w:val="20"/>
        </w:rPr>
        <w:t xml:space="preserve">    </w:t>
      </w:r>
      <w:r>
        <w:rPr>
          <w:rFonts w:cs="Arial" w:ascii="Arial" w:hAnsi="Arial"/>
          <w:sz w:val="20"/>
          <w:szCs w:val="20"/>
        </w:rPr>
        <w:t>Ofertantul are obligaţia de a elabora oferta în conformitate cu prevederile d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are caracter obligatoriu, din punctul de vedere al conţinutului, pe toată perioada de valabilitate stabilită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peratorul economic are obligaţia de a depune oferta la adresa şi până la data şi ora limită pentru depunere stabilite în anunţul sau în invitaţia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iscurile transmiterii ofertei, inclusiv forţa majoră, cad în sarcina operatorului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ferta depusă la o altă adresă a autorităţii contractante decât cea stabilită sau după expirarea datei limită pentru depunere se returnează ne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ţinutul ofertelor trebuie să rămână confidenţial până la data stabilită pentru deschiderea acestora, autoritatea contractantă urmând a lua cunoştinţă de conţinutul respectivelor oferte numai după această d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permite ofertanţilor să depună oferte alternative numai în cazul în care criteriul de atribuire este "cea mai avantajoasă ofertă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unţul de participare trebuie să precizeze în mod explicit dacă este permisă depunerea de oferte alternative sau dacă această posibilitate este interzisă. În cazul în care această precizare lipseşte, autoritatea contractantă nu are dreptul de a lua în considerare ofertele altern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care permite depunerea de oferte alternative are obligaţia de a preciza în caietul de sarcini cerinţele minime obligatorii pe care acestea trebuie să le respecte şi orice alte cerinţe specifice pentru prezentarea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nu lua în considerare ofertele alternative care nu respectă cerinţele minime prevăzute la alin. (1).</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RT. 1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 anunţat posibilitatea de a fi depuse oferte alternative, autoritatea contractantă nu are dreptul de a respinge o astfel de ofertă având ca singură motivaţie faptul că, dacă aceasta este declarată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ul de furnizare pentru atribuirea căruia s-a organizat procedura se transformă în contract de servici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ul de servicii pentru atribuirea căruia s-a organizat procedura se transformă în contract de furniz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ţia şi calificarea candidaţilor/ofertanţ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i de calificare şi selec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aplica criterii de calificare şi selecţie referitoare numai la:</w:t>
      </w:r>
    </w:p>
    <w:p>
      <w:pPr>
        <w:pStyle w:val="Normal"/>
        <w:rPr/>
      </w:pPr>
      <w:r>
        <w:rPr>
          <w:rFonts w:eastAsia="Arial" w:cs="Arial" w:ascii="Arial" w:hAnsi="Arial"/>
          <w:sz w:val="20"/>
          <w:szCs w:val="20"/>
        </w:rPr>
        <w:t xml:space="preserve">    </w:t>
      </w:r>
      <w:r>
        <w:rPr>
          <w:rFonts w:cs="Arial" w:ascii="Arial" w:hAnsi="Arial"/>
          <w:sz w:val="20"/>
          <w:szCs w:val="20"/>
        </w:rPr>
        <w:t>a) situaţia personală a candidatului sau ofer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pacitatea de exercitare a activităţii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ituaţia econom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tandarde de asigurare a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tandarde de protecţie a mediului, în cazurile prevăzute la art. 188 alin. (2) lit. f) şi alin. (3) lit. 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peratorii economici au dreptul de a prezenta certificate emise de către o autoritate publică competentă sau de către un organism de drept public sau privat care respectă standarde europene de certificare, pentru demonstrarea îndeplinirii unor criterii de calificare şi selecţie formulate în conformitate cu prevederile art. 1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nu are dreptul de a impune candidaţilor/ofertanţilor obligativitatea prezentării unei certificări specifice, aceştia din urmă având dreptul de a prezenta, în scopul demonstrării îndeplinirii anumitor cerinţe, orice alte documente echivalente cu o astfel de certificare sau care probează, în mod concludent, îndeplinirea respectivelor cerinţe. Autoritatea contractantă are dreptul de a solicita, dacă se consideră necesar, clarificări sau completări ale documentelor prezen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uvernul are dreptul de a stabili, prin hotărâre, modalităţi de certificare sau includere pe liste oficiale, la nivel naţional, a operatorilor economici care optează pentru un astfel de sistem de certificare. În acest caz, Autoritatea Naţională pentru Reglementarea şi Monitorizarea Achiziţiilor Publice are obligaţia de a informa Comisia Europeană cu privire la coordonatele şi modul de funcţionare a sistem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utilizării listelor oficiale ale operatorilor economici desemnaţi, autorităţile contractante vor solicita adeverinţe suplimentare, care să ateste îndeplinirea obligaţiilor de plată a impozitelor, taxelor şi contribuţiilor de asigurări sociale, în conformitate cu preveder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aplicarea criteriilor de natura celor prevăzute la art. 176 lit. c) şi d), autoritatea contractantă are obligaţia de a preciza în cadrul anunţului de participare cerinţele minime pe care ofertanţii/candidaţii trebuie să le îndeplinească pentru a fi consideraţi calificaţi, conform prevederilor paragrafelor 4 şi 5 din prezenta secţ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nu are dreptul de a solicita îndeplinirea unor cerinţe minime referitoare la situaţia economică şi financiară şi/sau la capacitatea tehnică şi profesională, care ar conduce la restricţionarea participării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respecta principiul proporţionalităţii atunci când stabileşte criteriile de calificare şi selecţie, precum şi nivelul cerinţelor minime solicitate, luând în considerare exigenţele specifice impuse de natura şi complexitatea contractului care urmează să fie atrib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ţia personală a candidatului sau a ofertan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exclude din procedura aplicată pentru atribuirea contractului de achiziţie publică orice ofertant/candidat despre care are cunoştinţă că, în ultimii 5 ani, a fost condamnat prin hotărârea definitivă a unei instanţe judecătoreşti, pentru participare la activităţi ale unei organizaţii criminale, pentru corupţie, pentru fraudă şi/sau pentru spălare de b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exclude dintr-o procedură pentru atribuirea contractului de achiziţie publică orice ofertant/candidat care se află în oricare dintre următoarele situ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e în stare de faliment ori lichidare, afacerile îi sunt conduse de un administrator judiciar sau activităţile sale comerciale sunt suspendate ori fac obiectul unui aranjament cu creditorii sau este într-o situaţie similară cu cele anterioare, reglementată prin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ce obiectul unei proceduri legale pentru declararea sa în una dintre situaţiile prevăzute la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fost condamnat, în ultimii trei ani, prin hotărârea definitivă a unei instanţe judecătoreşti, pentru o faptă care a adus atingere eticii profesionale sau pentru comiterea unei greşeli în materie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ezintă informaţii false sau nu prezintă informaţiile solicitate de către autoritatea contractantă, în legătură cu situaţia proprie aferentă cazurilor prevăzute la lit. a) -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2</w:t>
      </w:r>
    </w:p>
    <w:p>
      <w:pPr>
        <w:pStyle w:val="Normal"/>
        <w:rPr/>
      </w:pPr>
      <w:r>
        <w:rPr>
          <w:rFonts w:eastAsia="Arial" w:cs="Arial" w:ascii="Arial" w:hAnsi="Arial"/>
          <w:sz w:val="20"/>
          <w:szCs w:val="20"/>
        </w:rPr>
        <w:t xml:space="preserve">    </w:t>
      </w:r>
      <w:r>
        <w:rPr>
          <w:rFonts w:cs="Arial" w:ascii="Arial" w:hAnsi="Arial"/>
          <w:sz w:val="20"/>
          <w:szCs w:val="20"/>
        </w:rPr>
        <w:t>(1) Autoritatea contractantă are obligaţia de a accepta ca fiind suficient şi relevant pentru demonstrarea faptului că ofertantul/candidatul nu se încadrează în una dintre situaţiile prevăzute la art. 180 şi 181 orice document considerat edificator, din acest punct de vedere, în ţara de origine sau în ţara în care ofertantul/candidatul este stabilit, cum ar fi certificate, caziere judiciare sau alte documente echivalente emise de autorităţi competente din ţara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există incertitudini în ceea ce priveşte situaţia personală a respectivilor candidaţi/ofertanţi, autoritatea contractantă are dreptul de a solicita în mod direct informaţii de la autorităţile competente care emit documente de natura celor prevăzute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în ţara de origine sau în ţara în care este stabilit ofertantul/candidatul nu se emit documente de natura celor prevăzute la alin. (1) sau respectivele documente nu vizează toate situaţiile prevăzute la art. 180 şi 181,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atea de exercitare a activităţii profes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solicita oricărui operator economic să prezinte documente edificatoare care să dovedească forma de înregistrare ca persoană fizică sau juridică şi, după caz, de atestare ori apartenenţă din punct de vedere profesional, în conformitate cu prevederile din ţara în care ofertantul/candidatul este stabil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tuaţia economică şi financia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solicita ca operatorul economic care participă la procedura de atribuire a contractului de achiziţie publică să facă dovada situaţiei sale econom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solicită demonstrarea situaţiei economice şi financiare, atunci aceasta are obligaţia de a indica în documentaţia de atribuire şi informaţiile pe care operatorii economici urmează să le prezinte în acest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monstrarea situaţiei economice şi financiare se realizează, după caz, prin prezentarea unuia sau mai multor documente relevante, cum ar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claraţii bancare corespunzătoare sau, după caz, dovezi privind asigurarea riscului profesional;</w:t>
      </w:r>
    </w:p>
    <w:p>
      <w:pPr>
        <w:pStyle w:val="Normal"/>
        <w:rPr/>
      </w:pPr>
      <w:r>
        <w:rPr>
          <w:rFonts w:eastAsia="Arial" w:cs="Arial" w:ascii="Arial" w:hAnsi="Arial"/>
          <w:sz w:val="20"/>
          <w:szCs w:val="20"/>
        </w:rPr>
        <w:t xml:space="preserve">    </w:t>
      </w:r>
      <w:r>
        <w:rPr>
          <w:rFonts w:cs="Arial" w:ascii="Arial" w:hAnsi="Arial"/>
          <w:sz w:val="20"/>
          <w:szCs w:val="20"/>
        </w:rPr>
        <w:t>b) bilanţul contabil sau extrase de bilanţ, în cazul în care publicarea acestor bilanţuri este prevăzută de legislaţia ţării în care este stabilit ofertantul/candida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din motive obiective, justificate corespunzător, operatorul economic nu are posibilitatea de a prezenta documentele solicitate de autoritatea contractantă, acesta are dreptul de a-şi demonstra situaţia economică şi financiară şi prin prezentarea altor documente pe care autoritatea contractantă le poate considera edificatoare, în măsura în care acestea reflectă o imagine fidelă a situaţiei economice şi financiare a candidatului/ofer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pacitatea economică şi financiară a ofertantului/candidatului poate fi susţinută, pentru îndeplinirea unui contract, şi de o altă persoană, indiferent de natura relaţiilor juridice existente între ofertant/candidat şi persoana respectivă.</w:t>
      </w:r>
    </w:p>
    <w:p>
      <w:pPr>
        <w:pStyle w:val="Normal"/>
        <w:rPr/>
      </w:pPr>
      <w:r>
        <w:rPr>
          <w:rFonts w:eastAsia="Arial" w:cs="Arial" w:ascii="Arial" w:hAnsi="Arial"/>
          <w:sz w:val="20"/>
          <w:szCs w:val="20"/>
        </w:rPr>
        <w:t xml:space="preserve">    </w:t>
      </w:r>
      <w:r>
        <w:rPr>
          <w:rFonts w:cs="Arial" w:ascii="Arial" w:hAnsi="Arial"/>
          <w:sz w:val="20"/>
          <w:szCs w:val="20"/>
        </w:rPr>
        <w:t>(2) În cazul în care ofertantul/candidatul îşi demonstrează situaţia economică şi financiară invocând şi susţ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e ofertantului/candidatului resursele financiare invocate. Persoana ce asigură susţinerea financiară nu trebuie să se afle în situaţia care determină excluderea din procedura de atribuire conform prevederilor art. 1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tunci când un grup de operatori economici depune oferta/candidatura comună, situaţia economică şi financiară se demonstrează prin luarea în considerare a resurselor tuturor membrilor grupului. În cazul în care grupul beneficiază de susţinerea financiară a unei/unor terţe persoane, situaţia economică şi financiară se demonstrează în condiţiile prevăzute la ali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atea tehnică şi/sau profesio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solicita ca operatorul economic care participă la procedura de atribuire a contractului de achiziţie publică să facă dovada capacităţii sale tehnice şi/sau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solicită demonstrarea capacităţii tehnice şi/sau profesionale, atunci aceasta are obligaţia de a indica în documentaţia de atribuire şi informaţiile pe care operatorii economici urmează să le prezinte în acest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apacitatea tehnică şi/sau profesională a unui ofertant/candidat se apreciază în funcţie de experienţa, aptitudinile, eficienţa şi eficacitatea acestuia, rezultate în urma analizării informaţiilor prezentate pe parcurs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aplicării unei proceduri pentru atribuirea unui contract de furnizare, în scopul verificării capacităţii tehnice şi/sau profesionale a ofertanţilor/candida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listă a principalelor livrări de produse efectuate în ultimii 3 ani, conţinâ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declaraţie referitoare la echipamentele tehnice şi la măsurile aplicate în vederea asigurării calităţii, precum şi, dacă este cazul, la resursele de studiu şi cerc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formaţii referitoare la personalul/organismul tehnic de specialitate de care dispune sau al cărui angajament de participare a fost obţinut de către candidat/ofertant, în special pentru asigurarea controlului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ertificate sau alte documente emise de organisme abilitate în acest sens, care să ateste conformitatea produselor, identificată clar prin referire la specificaţii sau standarde relev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mostre, descrieri şi/sau fotografii a căror autenticitate trebuie să poată fi demonstrată în cazul în care autoritatea contractantă solicită acest luc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listă a principalelor servicii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 declaraţie referitoare la echipamentele tehnice şi la măsurile aplicate în vederea asigurării calităţii, precum şi, dacă este cazul, la resursele de studiu şi cerc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formaţii referitoare la personalul/organismul tehnic de specialitate de care dispune sau al cărui angajament de participare a fost obţinut de către candidat/ofertant, în special pentru asigurarea controlului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formaţii referitoare la studiile, pregătirea profesională şi calificarea personalului de conducere, precum şi ale persoanelor responsabile pentru îndeplinirea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 declaraţie referitoare la efectivele medii anuale ale personalului angajat şi al cadrelor de conducere în ultimii 3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acă este cazul, informaţii privind măsurile de protecţie a mediului pe care operatorul economic le poate aplica în timpul îndeplinirii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formaţii referitoare la utilajele, instalaţiile, echipamentele tehnice de care poate dispune operatorul economic pentru îndeplinirea corespunzătoare a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informaţii privind proporţia în care contractul de servicii urmează să fie îndeplinit de către subcontractanţi şi specializ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aplicării unei proceduri pentru atribuirea unui contract de lucrări, în scopul verificării capacităţii tehnice şi/sau profesionale a ofertanţilor/candidaţilor, autoritatea contractantă are dreptul de a le solicita acestora, în funcţie de specificul, de volumul şi de complexitatea lucrărilor ce urmează să fie executate şi numai în măsura în care aceste informaţii sunt relevante pentru îndeplinirea contractului,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 listă a lucrărilor executate în ultimii 5 ani, însoţită de certificări de bună execuţie pentru cele mai importante lucrări şi care vor conţine valori, perioada şi locul execuţiei lucrărilor, modul de îndeplinire a obligaţiilor, beneficiari, indiferent dacă aceştia sunt autorităţi contractante sau clienţi priv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formaţii referitoare la personalul/organismul tehnic de specialitate de care dispune sau al cărui angajament de participare a fost obţinut de către candidat/ofertant, în special pentru asigurarea controlului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formaţii referitoare la studiile, pregătirea profesională şi calificarea personalului de conducere, precum şi ale persoanelor responsabile pentru execuţi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 declaraţie referitoare la efectivele medii anuale ale personalului angajat şi al cadrelor de conducere în ultimii 3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acă este cazul, informaţii privind măsurile de protecţie a mediului pe care operatorul economic le poate aplica în timpul îndeplinirii contractului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 declaraţie referitoare la utilajele, instalaţiile, echipamentele tehnice de care poate dispune operatorul economic pentru îndeplinirea corespunzătoare a contractului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formaţii privind partea/părţile din contract ce urmează să fie îndeplinite de către subcontractanţi şi specializ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produsele care urmează să fie furnizate sau serviciile care urmează să fie prestate au un caracter complex sau sunt destinate unui scop specific, autoritatea contractantă are dreptul de a verifica/controla - direct sau prin intermediul unei autorităţi competente aparţinând statului în care operatorul economic este stabilit şi cu condiţia acordului acestei autorităţi - capacităţile de producţie ale furnizorului sau capacitatea tehnică a prestatorului, metodele de studiu şi cercetare utilizate, precum şi măsurile aplicate pentru controlul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pacitatea tehnică şi profesională a ofertantului/candidatului poate fi susţinută, pentru îndeplinirea unui contract, şi de o altă persoană, indiferent de natura relaţiilor juridice existente între ofertant/candidat şi persoana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ofertantul/candidatul îşi demonstrează capacitatea tehnică şi profesională invocând şi susţinerea acordată, în conformitate cu prevederile alin. (1), de către o altă persoană, atunci acesta are obligaţia de a dovedi susţinerea de care beneficiază, de regulă, prin prezentarea unui angajament ferm al persoanei respective, prin care aceasta confirmă faptul că va pune la dispoziţie ofertantului/candidatului resursele tehnice şi profesionale invocate. Persoana care asigură susţinerea tehnică nu trebuie să se afle în situaţia care determină excluderea din procedura de atribuire, conform prevederilor art. 180 şi 1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tunci când un grup de operatori economici depune oferta/candidatura comună, capacitatea tehnică şi profesională se demonstrează prin luarea în considerare a resurselor tuturor membrilor grupului. În cazul în care grupul beneficiază de susţinerea tehnică şi profesională a unei/unor terţe persoane, capacitatea tehnică şi profesională se demonstrează în condiţiile prevăzute la ali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arde de asigurare a cal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solicită prezentarea unor certificate, emise de organisme independente, prin care se atestă faptul că operatorul economic respectă anumite standarde de asigurare a calităţii, autoritatea contractantă trebuie să se raporteze la sistemele de asigurare a calităţii bazate pe seriile de standarde europene relevante, certificate de organisme conforme cu seriile de standarde europene privind certific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formitate cu principiul recunoaşterii reciproce, autoritatea contractantă are obligaţia de a accepta certificate echivalente emise de organisme stabilite în alte state ale Uniunii Europ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operatorul economic nu deţine un certificat de calitate astfel cum este solicitat de autoritatea contractantă, aceasta din urmă are obligaţia de a accepta orice alte probe sau dovezi prezentate de operatorul economic respectiv, în măsura în care probele/dovezile prezentate confirmă asigurarea unui nivel corespunzător al cal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arde de protecţie a medi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solicită ca demonstrarea măsurilor prevăzute la art. 188 alin. (2) lit. f) şi alin. (3) lit. e) să se realizeze prin prezentarea unor certificate, emise de organisme independente, prin care se atestă faptul că operatorul economic respectă anumite standarde de protecţie a mediului, atunci autoritatea contractantă trebuie să se raporte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la Sistemul Comunitar de Management Ecologic şi Audit (EM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formitate cu principiul recunoaşterii reciproce, autoritatea contractantă are obligaţia de a accepta certificate echivalente emise de organisme stabilite în alte state ale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operatorul economic nu deţine un certificat de mediu astfel cum este solicitat de autoritatea contractantă, aceasta din urmă are obligaţia de a accepta orice alte probe sau dovezi prezentate de operatorul economic respectiv, în măsura în care probele/dovezile prezentate confirmă asigurarea unui nivel corespunzător al protecţiei medi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i de atribuire 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preciza în anunţul de participare criteriul de atribuire a contractului de achiziţie publică, care, odată stabilit, nu poate fi schimbat pe toată durata de aplicare 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dispoziţiilor legislative sau administrative privind remunerarea anumitor servicii, criteriul de atribuire a contractului de achiziţie publică poate fi numa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oferta cea mai avantajoasă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în mod exclusiv, preţul cel mai scăz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tribuirea contractului de achiziţie publică se realizează prin aplicarea procedurii de dialog competitiv, criteriul de atribuire utilizat trebuie să fie numai oferta cea mai avantajoasă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aplicării criteriului "oferta cea mai avantajoasă din punct de vedere economic", oferta stabilită ca fiind câştigătoare este oferta care întruneşte punctajul cel mai mare rezultat din aplicarea unui sistem de factori de evaluare pentru care se stabilesc ponderi relative sau un algoritm de calcul specific. În cazul în care, din motive obiective, pe care autoritatea contractantă le poate justifica temeinic, este imposibilă stabilirea exactă a ponderilor relative pentru fiecare factor de evaluare, autoritatea contractantă are obligaţia de a indica în anunţul de participare sau în documentaţia de atribuire cel puţin ordinea descrescătoare a importanţei factorilor de evaluare care urmează să fie utiliz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actorii de evaluare a ofertei, prevăzuţi la alin. (1), pot fi, alături de preţ: caracteristici privind nivelul calitativ, tehnic sau funcţional, caracteristici de mediu, costuri de funcţionare, raportul cost/eficienţă, servicii post-vânzare şi asistenţă tehnică, termen de livrare sau de execuţie, alte elemente considerate semnificative pentru evalu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ensul prevederilor alin. (1) autoritatea contractantă are obligaţia de a preciza, în mod clar şi detaliat, în documentaţia de atribuire factorii de evaluare a ofertei cu ponderile relative ale acestora sau algoritmul de calcul, precum şi metodologia concretă de punctare a avantajelor care vor rezulta din propunerile tehnice şi financiare prezentate de ofertanţi. Factorii de evaluare cu ponderile relative ale acestora, algoritmul de calcul, precum şi metodologia de punctare a avantajelor trebuie să aibă legătura concretă cu specificul contractului şi, după ce au fost stabiliţi, nu se pot schimba pe toată durata de aplicare a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4-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bilirea ofertei câştigă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stabili oferta câştigătoare pe baza criteriului de atribuire precizat în anunţul de participare şi în documentaţia de atribuire, în condiţiile în care ofertantul respectiv îndeplineşte criteriile de selecţie şi calificare im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 parcursul aplicării procedurii de atribuire, autoritatea contractantă are dreptul de a solicita clarificări şi, după caz, completări ale documentelor prezentate de ofertanţi/candidaţi pentru demonstrarea îndeplinirii cerinţelor stabilite prin criteriile de calificare şi selecţie sau pentru demonstrarea conformităţii ofertei cu cerinţele so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nu are dreptul ca prin clarificările/completările solicitate să determine apariţia unui avantaj evident în favoarea unui ofertant/candid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unei oferte care are un preţ aparent neobişnuit de scăzut în raport cu ceea ce urmează a fi furnizat, executat sau prestat, autoritatea contractantă are obligaţia de a solicita ofertantului, în scris şi înainte de a lua o decizie de respingere a acelei oferte, detalii şi precizări pe care le consideră semnificative cu privire la ofertă, precum şi de a verifica răspunsurile care justifică preţ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lua în considerare justificările primite de la ofertant, în condiţiile alin. (1), îndeosebi cele care se referă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undamentarea economică a modului de formare a preţului, aferent metodelor de execuţie utilizate, procesului de producţie sau serviciilor pres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luţiile tehnice adoptate şi/sau orice condiţii deosebit de favorabile de care beneficiază ofertantul pentru executarea lucrărilor, pentru furnizarea produselor sau prestarea servic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iginalitatea ofertei din punct de vedere al îndeplinirii tuturor cerinţelor prevăzute î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spectarea dispoziţiilor privind protecţia muncii şi condiţiile de lucru aplicabile pentru executarea lucrării, prestarea serviciului sau furnizarea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sibilitatea ca ofertantul să beneficieze de un ajutor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tunci când autoritatea contractantă constată că o ofertă are un preţ aparent neobişnuit de scăzut deoarece ofertantul beneficiază de un ajutor de stat, oferta respectivă poate fi respinsă pe acest temei numai dacă, în urma clarificărilor solicitate, ofertantul este în imposibilitate de a demonstra, într-o perioadă de timp rezonabil stabilită de autoritatea contractantă, că ajutorul de stat a fost acordat în mod leg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unci când autoritatea contractantă respinge o ofertă în circumstanţele prevăzute la alin. (1), aceasta are obligaţia de a transmite o notificare în acest sens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încheia contractul de achiziţie publică cu ofertantul a cărui ofertă a fost stabilită ca fiind câştigătoare, pe baza propunerilor tehnice şi financiare cuprinse în respectiva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În cazul în care autoritatea contractantă nu poate încheia contractul cu ofertantul a cărui ofertă a fost stabilită ca fiind câştigătoare, datorită faptului că ofertantul în cauză se află într-o situaţie de forţă majoră, atunci aceasta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să declare câştigătoare oferta clasată pe locul d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să anuleze aplicarea procedurii pentru atribuire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are obligaţia de a asigura obţinerea şi păstrarea documentelor justificative care dovedesc efectuarea oricărei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dreptul de a încheia contractul de achiziţie publică/acordul-cadru numai după împlinirea termene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10 zile de la data transmiterii comunicării privind rezultatul aplicării procedurii, conform prevederilor art. 206 şi 207, în cazul în care valoarea estimată conform prevederilor cap. II secţiunea a 2-a a contractului de achiziţie publică/acordului-cadru este mai mare decât pragurile valorice prevăzute la art. 55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5 zile de la data transmiterii comunicării privind rezultatul aplicării procedurii, conform prevederilor art. 206 şi 207, în cazul în care valoarea estimată conform prevederilor cap. II secţiunea a 2-a a contractului de achiziţie publică/acordului-cadru este mai mică sau egală cu pragurile valorice prevăzute la art. 55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ul de achiziţie publică/acordul-cadru încheiat înainte de împlinirea termenelor prevăzute la alin. (1) este lovit de nulitate absol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nu are obligaţia de a respecta termenele prevăzute la alin. (1)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unci când prezenta ordonanţă de urgenţă nu prevede obligativitatea publicării unui anunţ sau a unei invitaţii de participare în SE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tunci când contractul de achiziţie publică/acordul-cadru urmează să fie încheiat cu un operator economic care a fost singurul ofertant la respectiva procedură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tunci când este atribuit un contract subsecvent unui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vederile prezentului articol se aplică în mod corespunzător şi în cazul utilizării sistemelor de achiziţie dinamice, precum şi în cazul atribuirii contractelor prevăzute la cap. V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5-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rea candidaţilor şi a ofertanţ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informa candidaţii/ofertanţii despre deciziile referitoare la atribuirea contractului de achiziţie publică, încheierea acordurilor-cadru, admiterea într-un sistem de achiziţie dinamic sau, după caz, la anularea procedurii de atribuire şi eventuala iniţiere ulterioară a unei noi proceduri, în scris şi cât mai curând posibil, dar nu mai târziu de 3 zile lucrătoare de la emite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unicarea prin care se transmite informarea prevăzută la alin. (1) se transmite şi prin fax sau prin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utoritatea contractantă nu transmite comunicarea privind rezultatul aplicării procedurii şi prin fax sau prin mijloace electronice, atunci termenele prevăzute la art. 205 alin. (1) se majorează cu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drul comunicării prevăzute la art. 206 alin. (2), autoritatea contractantă are obligaţia de a informa ofertantul/ofertanţii câştigător/câştigători cu privire la acceptarea ofertei/ofertelor prezen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drul comunicării prevăzute la art. 206 alin. (2), autoritatea contractantă are obligaţia de a informa ofertanţii/candidaţii care au fost respinşi sau a căror ofertă nu a fost declarată câştigătoare asupra motivelor care au stat la baza deciziei respective,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cărui candidat respins, motivele concrete care au stat la baza deciziei de respingere a candidaturii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fiecare ofertă respinsă,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iecărui ofertant care a prezentat o ofertă acceptabilă şi conformă, prin urmare admisibilă, dar care nu a fost declarată câştigătoare, caracteristicile şi avantajele relative ale ofertei/ofertelor câştigătoare în raport cu oferta sa, numele ofertantului căruia urmează să i se atribuie contractul de achiziţie publică sau, după caz, ale ofertanţilor cu care urmează să se încheie un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iecărui operator economic dintre cei prevăzuţi la lit. a) - c), data limită până la care au dreptul de a depune contestaţie, avându-se în vedere prevederile art. 2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dreptul de a nu comunica anumite informaţii din cele prevăzute la art. 207 alin. (2) lit. c), dar numai în situaţia în care divulg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 conduce la neaplicarea unei prevederi legale, ar constitui un obstacol în aplicarea unei prevederi legale sau ar fi contrară interesului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r prejudicia interesele comerciale legitime ale operatorilor economici, publici sau privaţi, sau ar prejudicia concurenţa loială dintre aceşt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6-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larea aplicării procedurii de atribuire 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in excepţie de la prevederile art. 204, autoritatea contractantă are dreptul de a anula aplicarea procedurii pentru atribuirea contractului de achiziţie publică, dacă ia această decizie, de regulă, înainte de data transmiterii comunicării privind rezultatul aplicării procedurii de atribuire şi, oricum, înainte de data încheierii contractului, numai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 a fost posibilă asigurarea unui nivel satisfăcător al concurenţei, respectiv numărul de operatori economici este mai mic decât cel minim prevăzut, pentru fiecare procedură, de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 fost depuse numai oferte inacceptabile şi/sau neconfor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u a fost depusă nicio ofertă sau au fost depuse oferte care, deşi pot fi luate în considerare, nu pot fi comparate datorită modului neuniform de abordare a soluţiilor tehnice şi/sau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bateri grave de la prevederile legislative afectează procedura de atribuire sau este imposibilă încheie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lit. d), procedura de atribuire se consideră afectată în cazul în care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 cadrul documentaţiei de atribuire şi/sau în modul de aplicare a procedurii de atribuire se constată erori sau omisiuni care au ca efect încălcarea principiilor prevăzute la art. 2 alin. (2) lit. a) - 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oritatea contractantă se află în imposibilitatea de a adopta măsuri corective fără ca acestea să conducă, la rândul lor, la încălcarea principiilor prevăzute la art. 2 alin. (2) lit. a) - 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sarul achiziţiei publ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întocmi dosarul achiziţiei publice pentru fiecare contract atribuit sau acord-cadru încheiat, precum şi pentru fiecare lansare a unui sistem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arul achiziţiei publice, precum şi ofertele însoţite de documentele de calificare şi selecţie se păstrează de către autoritatea contractantă atât timp cât contractul de achiziţie publică/acordul-cadru produce efecte juridice, dar nu mai puţin de 5 ani de la data finalizării contractului respectiv. În cazul anulării procedurii de atribuire, dosarul se păstrează cel puţin 5 ani de la data anulării respectivei proced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sarul achiziţiei publice trebuie să cuprindă documentele întocmite/primite de autoritatea contractantă în cadrul procedurii de atribuire, cum ar fi, dar fără a se limita la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ta privind determinarea valorii esti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unţul de intenţie şi dovada transmiterii acestuia spre publicar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unţul de participare şi dovada transmiterii acestuia spre publicare şi/sau, după caz, invitaţia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ota justificativă privind alegerea procedurii de atribuire, în cazul în care procedura aplicată a fost alta decât licitaţia deschisă sau licitaţia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ota justificativă privind accelerarea procedurii de atribuir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procesul-verbal al şedinţei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formularele de ofertă depuse în cad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licitările de clarificări, precum şi clarificările transmise/primite d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raport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dovada comunicărilor privind rezultatul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contractul de achiziţie publică/acordul-cadru, sem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anunţul de atribuire şi dovada transmiterii acestuia spre publ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contestaţiile formulate în cadrul procedurii de atribuir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vizul consultativ emis în conformitate cu prevederile legale, referitor la funcţia de verificare a aspectelor procedurale aferente procesului de atribuire a contractelor de achiziţie publică,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documentul constatator care conţine informaţii referitoare la îndeplinirea obligaţiilor contractuale de către contrac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aportul procedurii de atribuire prevăzut la alin. (1) lit. g) se elaborează înainte de încheierea contractului de achiziţie publică/acordului-cadru/sistemului de achiziţie dinamic şi cuprinde cel puţin următoarele ele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numirea şi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biectul contractului de achiziţie publică/acordului-cadru sau sistemului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acă este cazul, denumirea/numele candidaţilor participanţi la proced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acă este cazul, denumirea/numele candidaţilor selectaţi şi neselectaţi, precum şi motivele care au stat la baza selectării sau neselectării respectivilor 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numirea/numele ofertanţilor participanţi la proced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enumirea/numele ofertanţilor respinşi şi motivele care au stat la baza acestei deciz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acă este cazul, motivele concrete pentru care una sau mai multe dintre oferte au fost respinse ca urmare a considerării preţurilor prezentate ca fiind neobişnuit de scăz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denumirea/numele ofertantului/ofertanţilor a cărui/căror ofertă a fost declarată câştigătoare şi motivele care au stat la baza acestei deciz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în cazul ofertantului/ofertanţilor câştigători, partea din contract pe care acesta/aceştia au declarat că o subcontractează, împreună cu denumirea/numele subcontrac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dacă este cazul, justificarea hotărârii de anulare 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art. 213 alin. (1) se aplică în mod corespunzător şi în cazul atribuirii contractelor prevăzute la cap. V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sarul achiziţiei publice are caracter de document public.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tricţionarea nejustificată a accesului la dosarul achiziţiei publice atrage sancţionarea de către Autoritatea Naţională pentru Reglementarea şi Monitorizarea Achiziţiilor Publice a conducătorului autorităţii contractante, conform prevederilor prezentei ordonanţe de urge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utoritatea contractantă aplică o procedură de atribuire prin mijloace electronice, utilizează un sistem dinamic de achiziţie sau un sistem de achiziţii electronice, aceasta are obligaţia de a asigura trasabilitatea deplină a acţiunilor pe care le realizează pe parcursul procesului de atribuire, astfel încât întocmirea dosarului achiziţiei publice, în conformitate cu prevederile art. 213, să nu fie afectat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ele de concesiu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ii şi reguli generale de atribuire a contractului de concesi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iile care stau la baza atribuirii contractului de concesiune sunt cele prevăzute la art. 2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atribui contractul de concesiune potrivit prevederilor prezentei se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dul de fundamentare a deciziei de realizare a proiectului, modul de transfer şi de recuperare a obiectului concesiunii, modul de pregătire a documentaţiei de atribuire şi de aplicare a procedurilor prevăzute de prezenta ordonanţă de urgenţă se stabilesc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ulile de estimare prevăzute la cap. II secţiunea a 2-a se aplică în mod corespunzător pentru determinarea valorii estimate a contractului de conces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dul de soluţionare a contestaţiilor depuse pe parcursul aplicării procedurii de atribuire a contractului de concesiune este cel prevăzut la cap. I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în cazul în care contractul de conces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e atribuit într-una dintre situaţiile prevăzute la art. 12 -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 atribuie de către o autoritate contractantă ce desfăşoară între activităţile sale una sau mai multe dintre activităţile relevante prevăzute la art. 232 - 241, în cazul în care contractul de concesiune are ca obiect efectuarea respectivelor activităţ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re ca scop concesionarea bunurilor publice, dar numai în cazul în care, prin obiectul respectivului contract, autoritatea contractantă nu urmăreşte dobândirea execuţiei unei lucrări sau a unui serviciu, fapt care ar încadra contractul respectiv fie în categoria contractelor de achiziţie publică, fie în categoria contractelor de concesiune a căror atribuire este reglementată de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atunci când este necesară achiziţionarea unor lucrări sau servicii suplimentare/adiţionale care nu au fost incluse în contractul de concesiune iniţial, dar care datorită unor circumstanţe neprevăzute au devenit necesare pentru îndeplinirea contractului în cauză,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ribuirea să fie făcută contractan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ucrările sau serviciile suplimentare/adiţionale nu pot fi, din punct de vedere tehnic şi economic, separate de contractul iniţial fără apariţia unor inconveniente majore pentru autoritatea contractantă sau, deşi separabile de contractul iniţial, sunt strict necesare în vederea îndeplini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aloarea cumulată a contractelor atribuite pentru lucrări şi servicii suplimentare/adiţionale nu depăşeşte 50% din valoarea contrac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asigura transparenţa atribuirii contractelor de conces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cedura de atribuire a unui contract de concesiune se iniţiază prin publicare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include în anunţul prevăzut la alin. (2) cel puţin informaţiile cuprinse în anexa nr. 3B şi, dacă este necesar, alte informaţii considerate utile de către autoritatea contractantă, în conformitate cu formularul standard adoptat de Comisi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anunţurilor de participare pentru care, în conformitate cu prevederile prezentei ordonanţe de urgenţă, nu este obligatorie transmiterea spre publicare către Jurnalul Oficial al Uniunii Europene, conţinutul acestora se stabileşte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vederile art. 48 - 50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unţul de participare se publică în SEAP şi în Monitorul Oficial al României, Partea a VI-a, Achiziţii publice, şi, după caz,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blicarea în Jurnalul Oficial al Uniunii Europene este obligatorie în toate situaţiile în care valoarea estimată a contractului de concesiune care urmează să fie atribuit este mai mare decât echivalentul în lei a 5.00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stabili numărul de zile dintre data publicării anunţului de participare şi data depunerii aplicaţiilor, astfel încât operatorii economici să beneficieze de o perioadă adecvată şi suficientă pentru elaborarea aplic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diferent de procedura aplicată şi fără a aduce atingere prevederilor alin. (1), autoritatea contractantă are obligaţia de a transmite spre publicare anunţul de participare cu cel puţin 52 de zile înainte de data limită de depunere a aplic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nunţul de participare este transmis, în format electronic, spre publicare în Jurnalul Oficial al Uniunii Europene, perioada prevăzută la alin. (2) se poate reduce cu 7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vederile art. 72 se aplică în mod corespunză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 când atribuie un contract de concesiune de lucrări publice, autoritatea contractantă are dreptul de a solici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cesionarul să atribuie contracte unor terţe părţi, într-un procent de minimum 30% din valoarea totală a lucrărilor care fac obiectul concesiunii, lăsând candidaţilor posibilitatea de a majora partea/părţile din contract pe care urmează să le subcontracte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ndidaţilor să precizeze, în cadrul aplicaţiei depuse, valoarea lucrărilor din cadrul contractului de concesiune pe care aceştia intenţionează să le atribuie unor terţe păr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pentru atribuirea contractelor de achiziţie publică de către concesion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concesionarul are calitatea de autoritate contractantă în sensul prevederilor art. 8 lit. a) - c), acesta are obligaţia de a respecta prevederile cap. I - VI atunci când atribuie un contract de achiziţie publică unei terţ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concesionarul nu are calitatea de autoritate contractantă în sensul prevederilor art. 8 lit. a) - c), acesta are totuşi obligaţia, atunci când atribuie un contract de lucrări sau de servicii unei terţe părţi, de a publica un anunţ de participare în Jurnalul Oficial al Uniunii Europene, în SEAP şi în Monitorul Oficial al României, Partea a VI-a, Achiziţii publice, în toate situaţiile în care valoarea estimată a contractului care urmează să fie atribuit este mai mare decât echivalentul în lei a 5.000.000 euro, cu excepţia cazurilor prevăzute la art. 1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cesionarul are obligaţia de a respecta şi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de zile dintre data transmiterii spre publicare a anunţului de participare şi data depunerii candidaturilor trebuie să fie de cel puţin 37 de zil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ărul de zile dintre data transmiterii spre publicare a anunţului de participare sau transmiterii invitaţiei de participare şi data depunerii ofertelor trebuie să fie de cel puţin 40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nunţul de participare este transmis, în format electronic, spre publicare în Jurnalul Oficial al Uniunii Europene, perioadele prevăzute la alin. (2) se pot reduce cu 7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concesionarul publică în SEAP întreaga documentaţie de atribuire şi permite, începând cu data publicării anunţului de participare, accesul direct şi nerestricţionat al operatorilor economici la această documentaţie, atunci aceasta are dreptul de a reduce perioada prevăzută la alin. (2) lit. b) cu încă 5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vederile art. 72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ncesionarul are obligaţia de a include în anunţul prevăzut la alin. (1) cel puţin informaţiile cuprinse în anexa nr. 3C şi, dacă este necesar, alte informaţii considerate utile de către acesta, în conformitate cu formularul standard adoptat de Comisi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revederile art. 48 - 50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rupurile de întreprinderi care s-au constituit pentru obţinerea concesiunii sau întreprinderile afiliate acestora nu sunt considerate a fi terţ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prin întreprindere afiliată se înţelege orice persoană care desfăşoară activităţi economic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upra căreia concesionarul poate exercita, direct sau indirect, o influenţă dominantă;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re poate exercita asupra concesionarului o influenţă dominantă;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re, la fel ca şi concesionarul, face obiectul influenţei dominante a unei alte persoane. Pentru noţiunea de influenţă dominantă, prevederile art. 3 lit. m)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peratorul economic care participă la procedura de atribuire a unui contract de concesiune are obligaţia de a include în aplicaţie lista cuprinzând persoanele care au calitatea de întreprinderi afiliate acestuia; concesionarul are obligaţia de a actualiza această listă în mod permanent, până la finalizarea contractului de concesiu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cte sectori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ăţi rele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 de apl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spoziţiile cap. I - VI sunt aplicabile contractelor sectoriale în măsura în care prezentul capitol nu prevede al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prin contract sectorial se înţelege contractul de achiziţie publică care se atribuie în scopul efectuării unei activităţi relevante în sectoarele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erg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ran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ş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atribui un contract sectorial destinat efectuării mai multor activităţi relevante, în conformitate cu regulile aplicabile activităţii căreia îi este destinat în princip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care se încadrează în una dintre categoriile prevăzute la art. 8 lit. a) - c) atribuie un contract de achiziţie publică destinat mai multor tipuri de activităţi, dintre care cel puţin una este activitate relevantă, iar o altă activitate intră sub incidenţa prevederilor de la cap. I - VI şi, în mod obiectiv, este imposibil să se determine cărei activităţi îi este destinat în principal contractul în cauză, atunci autoritatea contractantă nu are dreptul de a încadra contractul respectiv în categoria contractelor sectoriale, având obligaţia de a respecta prevederile de la cap. I - 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care se încadrează în una dintre categoriile prevăzute la art. 8 lit. a) - c) atribuie un contract de achiziţie publică destinat mai multor tipuri de activităţi, dintre care cel puţin una este activitate relevantă, iar o altă activitate nu intră sub incidenţa prevederilor prezentei ordonanţe de urgenţă şi, în mod obiectiv, este imposibil să se determine cărei activităţi îi este destinat în principal contractul în cauză, atunci autoritatea contractantă are obligaţia de a încadra contractul respectiv în categoria contractelor secto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utoritatea contractantă care se încadrează în una dintre categoriile prevăzute la art. 8 lit. d) sau e) atribuie un contract de achiziţie publică destinat mai multor tipuri de activităţi, dintre care cel puţin una este activitate relevantă, şi, în mod obiectiv, este imposibil să se determine cărei activităţi îi este destinat în principal contractul în cauză, atunci aceasta are obligaţia de a încadra contractul respectiv în categoria contractelor sector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t considerate activităţi relevante în sectorul de utilitate publică prevăzut la art. 229 alin. (2) lit. a)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nerea la dispoziţie sau exploatarea de reţele fixe destinate să asigure, în beneficiul publicului, servicii de producţie, transport sau distribuţie de apă pot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urnizarea de apă potabilă unor reţele de natura celor prevăzute la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care efectuează una dintre activităţile prevăzute la art. 232 are obligaţia de a respecta prevederile prezentului capitol şi atunci când atribuie un contract sau organizează un concurs de soluţii care este în leg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u proiecte de tehnologie hidraulică, irigaţii sau ameliorare a solului, dacă volumul de apă utilizat pentru furnizarea de apă potabilă reprezintă mai mult de 20% din volumul total de apă pus la dispoziţie prin astfel de proiecte ori prin instalaţiile de irigare ori drenaj;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 evacuarea sau tratarea apelor u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izarea apei potabile către reţelele publice de o autoritate contractantă din categoria celor definite la art. 8 lit. d) sau e) nu se consideră activitate relevantă în sensul art. 232, dacă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urnizorul produce apă potabilă al cărei consum este necesar în scopul efectuării unei alte activităţi decât cele considerate de prezenta ordonanţă de urgenţă ca fiind activităţi relev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urnizarea de apă potabilă către reţelele publice depinde doar de consumul propriu al furnizorului, iar cantitatea furnizată reţelelor respective nu depăşeşte 30% din producţia totală de apă potabilă a acestuia, avându-se în vedere media ultimilor 3 ani, inclusiv anul în 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er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t considerate activităţi relevante în sectorul de utilitate publică prevăzut la art. 229 alin. (2) lit. b)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nerea la dispoziţie sau exploatarea de reţele fixe destinate să asigure, în beneficiul publicului, servicii de producţie, transport sau distribuţie de combustibili gazoşi, energie termică sau energie electr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vrarea de combustibili gazoşi, energie termică sau energie electrică prin reţele de natura celor prevăzute la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rarea combustibililor gazoşi sau a energiei termice prin reţelele publice de o autoritate contractantă din categoria celor definite la art. 8 lit. d) sau e) nu se consideră activitate relevantă în sensul art. 235, dacă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peratorul economic produce energia termică sau combustibilii gazoşi ca o consecinţă inevitabilă a unei alte activităţi decât cele considerate de prezenta ordonanţă de urgenţă ca fiind activităţi relev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vrarea de combustibili gazoşi sau de energie termică prin reţelele publice este făcută numai cu scopul de a exploata în mod economic această producţie, iar cifra de afaceri rezultată din alimentarea reţelelor respective nu depăşeşte 20% din cifra de afaceri totală realizată, avându-se în vedere media ultimilor 3 ani, inclusiv anul în 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vrarea energiei electrice prin reţelele publice de o autoritate contractantă din categoria celor definite la art. 8 lit. d) sau e) nu se consideră activitate relevantă în sensul art. 235, dacă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peratorul economic produce energia electrică în scopul efectuării unei alte activităţi decât cele considerate de prezenta ordonanţă de urgenţă ca fiind activităţi relev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vrarea de energie electrică prin reţelele publice depinde doar de consumul propriu al operatorului economic, iar cantitatea transportată prin reţelele respective nu depăşeşte 30% din producţia totală de energie electrică a acestuia, avându-se în vedere media ultimilor 3 ani, inclusiv anul în 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e considerată activitate relevantă în sectorul de utilitate publică prevăzut la art. 229 alin. (2) lit. c) punerea la dispoziţie sau exploatarea de reţele destinate să asigure, în beneficiul publicului, servicii de transport pe calea ferată şi servicii de transport terestru de călători, pe bază de grafic, cum ar fi transportul în comun cu autobuze, tramvaie, metrou, troleibuze sau transport pe cab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se consideră că există o reţea pentru prestarea serviciilor de transport, în cazul în care condiţiile de operare - care pot viza rutele ce urmează a fi deservite, capacitatea de transport care urmează să fie asigurată sau frecvenţa serviciului - sunt prestabilite de o autoritate compet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tarea de servicii de transport efectuate cu autobuze nu este considerată activitate relevantă în cazul în care şi alţi operatori economici au dreptul să presteze acelaşi tip de servicii, în aceeaşi zonă geografică şi în aceleaşi condiţii ca şi autorităţile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ş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e considerată activitate relevantă în sectorul de utilitate publică prevăzut la art. 229 alin. (2) lit. d) prestarea următoarelor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rvicii poştale, indiferent dacă sunt sau nu rezervate în sensul prevederilor art. 12 din Ordonanţa Guvernului nr. 31/2002 privind serviciile poştale, aprobată cu modificări prin Legea nr. 642/2002, cu modificările şi completările ulterioare, respectiv serviciile constând în colectarea, sortarea, transportul şi livrarea la destinatari a trimiterilor poştale - corespondenţă, cărţi, cataloage, ziare, periodice, colete poştale conţinând bunuri cu sau fără valoare comercială - indiferent de greu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rvicii de gestiune a serviciilor de curierat, respectiv serviciile care preced şi urmează expedi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rvicii cu valoare adăugată în legătură cu poşta electronică şi furnizate integral prin mijloace electronice, inclusiv transmiterea securizată prin mijloace electronice a documentelor codificate, servicii de gestiune a adreselor şi transmiterea prin poşta electronică recomand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rvicii privind trimiterile poştale neincluse la lit. a), cum ar fi publicitatea directă prin corespondenţă, care nu poartă adre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rvicii financiar-poştale, de natura celor prevăzute în categoria 6 din anexa nr. 2A şi în art. 13 lit. d), care includ, în principal, mandatele poştale şi transferurile pe bază de conturi curente poşt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ervicii filate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ervicii logistice, care combină livrarea şi/sau depozitarea cu alte funcţiuni decât cele poşt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starea serviciilor prevăzute la alin. (1) lit. b) - g) intră în categoria activităţilor relevante numai dacă persoana în cauză prestează şi servicii poştale în sensul prevederilor alin. (1) lit. a) şi numai dacă activitatea de servicii poştale nu este direct expusă concurenţei conform prevederilor art. 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RAFUL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activităţi rele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ei ordonanţe de urgenţă se consideră activităţi relevante şi acele activităţi care presupun exploatarea unui areal geografic în scop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spectării sau extracţiei de petrol brut, gaze naturale, cărbuni sau alţi combustibili soliz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unerii la dispoziţia transportatorilor care operează pe căi aeriene, maritime sau fluviale a aeroporturilor, a porturilor maritime/fluviale sau a altor terminale de reţea de tran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ţii spec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pentru contractele sectoriale care sunt atribuite cu scopul de a se achiziţio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duse care urmează să fie revândute sau închiriate unor terţe părţi, în condiţiile în care autoritatea contractantă nu beneficiază de un drept special sau exclusiv în acest sens, iar alte persoane au şi ele dreptul de a vinde sau de a închiria produse similare în aceleaşi condiţii ca şi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duse, servicii sau lucrări destinate efectuării unor activităţi relevante într-un stat terţ Uniunii Europene, în condiţiile în care în efectuarea respectivelor activităţi nu intervine utilizarea fizică a unei reţele sau a unui areal geografic din Comunitatea Europ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pentru contractele atribuite de către autoritatea contractantă care se încadrează în una dintre categoriile prevăzute la art. 8 lit. d) sau e) şi care au ca obiect achiziţia de produse, servicii sau lucrări destinate desfăşurării altor activităţi decât activităţile relev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pentru contractul care are ca obiect cumpărarea de apă, dacă acesta este atribuit de o autoritate contractantă care efectuează activităţi relevante de natura celor prevăzute la art.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nu se aplică pentru contractul care are ca obiect cumpărarea de energie, de produse energetice ale industriei extractive sau de alţi combustibili destinaţi producţiei de energie, dacă acesta este atribuit de o autoritate contractantă care efectuează activităţi de natura celor prevăzute la art. 235 şi art. 241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ordonanţă de urgenţă nu se aplică pentru atribuirea contractului sector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către o autoritate contractantă unei întreprinderi afiliate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către o asociere de mai multe autorităţi contractante, formată exclusiv cu scopul de a derula o activitate relevantă, unei întreprinderi afiliate la una dintre autorităţile contractant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vederile alin. (1) sunt aplic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 cazul unui contract de furnizare, numai dacă cel puţin 80% din cifra medie de afaceri în domeniul furnizării de produse, din ultimii 3 ani, a întreprinderii afiliate provine din furnizarea de astfel de produse pentru întreprinderile cu care este afili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cazul unui contract de servicii, numai dacă cel puţin 80% din cifra medie de afaceri în domeniul serviciilor, din ultimii 3 ani, a întreprinderii afiliate provine din prestarea de astfel de servicii pentru întreprinderile cu care este afili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 cazul unui contract de lucrări, numai dacă cel puţin 80% din cifra medie de afaceri în domeniul lucrărilor, din ultimii 3 ani, a întreprinderii afiliate provine din execuţia de astfel de lucrări pentru întreprinderile cu care este afili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ensul prevederilor alin. (1) şi (2), întreprinderea afiliată reprezintă orice persoană care desfăşoară activităţi economice şi care intră, în conformitate cu prevederile legale referitoare la consolidarea conturilor, în perimetrul de consolidare al autorităţii contractante sau orice persoană care desfăşoară activităţi economice şi care se află în oricare din următoarele situ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oritatea contractantă exercită, direct sau indirect, o influenţă dominantă asupra 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ercită, direct sau indirect, o influenţă dominantă asupra unei autorităţ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mpreună cu autoritatea contractantă, se află, direct sau indirect, sub influenţa dominantă a unei alte persoane care desfăşoară activităţi econom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noţiunea de influenţă dominantă, prevederile art. 3 lit. m)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în funcţie de data la care o întreprindere afiliată a fost înfiinţată sau şi-a început activitatea, cifra de afaceri nu este disponibilă pentru ultimii 3 ani, este suficient ca întreprinderea să arate că cifra de afaceri prevăzută la alin. (2) lit. a), b) sau c) este credibilă, acest lucru demonstrându-se pe baza unui plan de afac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mai mult de o întreprindere afiliată la autoritatea contractantă furnizează servicii, produse sau lucrări similare, procentajele prevăzute la alin. (2) se calculează luând în considerare cifra totală de afaceri care rezultă din furnizarea de produse, prestarea de servicii sau, după caz, execuţia de lucrări, de către respectivele întreprinderi a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ordonanţă de urgenţă nu se aplică pentru atribuirea contractului sector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către o asociere de mai multe autorităţi contractante, formată exclusiv cu scopul de a derula o activitate relevantă, uneia dintre autorităţile contractant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către o autoritate contractantă unei asocieri de autorităţi contractante din care ea însăşi face parte şi care a fost formată exclusiv cu scopul de a derula o activitate relev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vederile alin. (1) sunt aplicabile numai dacă asocierea a fost înfiinţată pentru efectuarea activităţii relevante pe o perioadă de cel puţin 3 ani, iar instrumentul juridic prin care s-a înfiinţat asocierea prevede că autorităţile contractante în cauză vor face parte din asocierea respectivă pentru o perioadă cel puţin egală cu cea menţion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ordonanţă de urgenţă nu se aplică pentru atribuirea contractelor sectoriale în cazul în care activitatea relevantă pentru care sunt destinate este expusă direct concurenţei pe o piaţă la care accesul nu este restricţion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constatarea faptului că o anumită activitate relevantă este sau nu expusă direct concurenţei se stabileşte de către Comisia Europeană pe baza unei notificări/cereri formulate în acest sens de autoritatea contractantă interesată, care va cuprinde toate informaţiile necesare pentru adoptarea unei decizii pertinente în legătură cu situaţia exist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cedura specifică pentru elaborarea şi transmiterea notificării/cererii prevăzute la alin. (2) se stabileşte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transmite Autorităţii Naţionale pentru Reglementarea şi Monitorizarea Achiziţiilor Publice orice informaţii pe care aceasta le solicită cu privire la contractele pentru care s-au considerat aplicabile prevederile art. 242 şi 243, precum şi ale art. 246 şi 2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i specifice de atribuire a contractelor sector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durile de atribuire a contractelor sectorial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citaţia 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citaţia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gocierea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egocierea fără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ererea d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vederile art. 18 alin. (2) sunt aplicabile şi în cazul atribuirii contractelor secto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vederea atribuirii contractelor sectoriale, autoritatea contractantă poate utiliza şi modalităţile speciale de atribuire prevăzute la cap. IV, cu respectarea prevederilor prezentei se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atribui contractul sectorial, de regulă, prin aplicarea procedurilor de licitaţie deschisă, licitaţie restrânsă sau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 excepţie de la prevederile alin. (1), autoritatea contractantă are dreptul de a aplica celelalte proceduri prevăzute la art. 250 alin. (1), după caz, numai în circumstanţele specifice prevăzute la art. 252 sau 1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tribuirea contractului sectorial, autoritatea contractantă are dreptul de a aplica procedura de negociere fără publicarea prealabilă a unui anunţ de participare numai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unci când, în urma aplicării licitaţiei deschise, licitaţiei restrânse sau negocierii cu publicarea prealabilă a unui anunţ de participare sau a cererii de oferte, nu a fost prezentată nicio ofertă sau au fost prezentate numai oferte necorespunzătoare datorită faptului că acestea sunt complet irelevante în raport cu obiectul contractului. Aplicarea procedurii de negociere în acest caz este posibilă numai după anularea procedurii iniţiale şi numai dacă cerinţele iniţiale prevăzute în documentaţia de atribuire nu sunt modificate substan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tunci când, din motive tehnice, artistice sau pentru motive legate de protecţia unor drepturi de exclusivitate, contractul de achiziţie publică poate fi atribuit numai unui anumit 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 o măsură strict necesară, atunci când perioadele de aplicare a licitaţiei deschise, a licitaţiei restrânse, a negocierii cu publicarea prealabilă a unui anunţ de participare sau a cererii de oferte nu pot fi respectate din motive de extremă urgenţă, determinate de evenimente imprevizibile şi care nu se datorează sub nicio formă unei acţiuni sau inacţiuni a autorităţii contractante. Autoritatea contractantă nu are dreptul de a stabili durata contractului pe o perioadă mai mare decât cea necesară, pentru a face faţă situaţiei de urgenţă care a determinat aplicarea procedurii de negociere fără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unci când contractul care urmează să fie atribuit este destinat exclusiv în scopul cercetării ştiinţifice, experimentării, studiilor sau dezvoltării tehnologice şi numai dacă acesta nu este destinat obţinerii unui profit şi nici acoperirii costurilor aferente, iar atribuirea să nu afecteze atribuirea ulterioară pe baze concurenţiale a contractelor subsecvente care sunt destinate îndeplinirii scopului pro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tunci când este necesară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disproporţionate de operare şi întreţin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entru achiziţionarea de materii prime cotate la bursele de mărfuri, achiziţia acestora realizându-se ca urmare a tranzacţiilor de pe piaţa la dispon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tunci când produsele pot fi achiziţionate în condiţii deosebit de avantajoase de la un operator economic care îşi lichidează definitiv afacerile, de la un administrator judiciar care administrează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tunci când este posibilă achiziţionarea de produse la un preţ considerabil mai scăzut decât preţurile practicate în mod normal pe piaţă, ca urmare a apariţiei unei ocazii deosebit de avantajoase, disponibile doar pentru o perioadă foarte scurtă de tim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tunci când, ca urmare a unui concurs de soluţii, contractul de servicii trebuie să fie atribuit, conform regulilor stabilite iniţial, concurentului câştigător sau unuia dintre concurenţii câştigători ai concursului respectiv, în acest din urmă caz autoritatea contractantă având obligaţia de a transmite invitaţie la negocieri tuturor concurenţilor câştigă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atunci când este necesară achiziţionarea unor lucrări sau servicii suplimentare/adiţionale, care nu au fost incluse în contractul iniţial, dar care, datorită unor circumstanţe neprevăzute, au devenit necesare pentru îndeplinirea contractului în cauză, şi numai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să fie făcută contractan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crările sau serviciile suplimentare/adiţionale nu pot fi, din punct de vedere tehnic şi economic, separate de contractul iniţial fără apariţia unor inconvenienţe majore pentru autoritatea contractantă sau, deşi separabile de contractul iniţial, sunt strict necesare în vederea îndeplini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atunci când, ulterior atribuirii unui contract de lucrări, autoritatea contractantă îşi propune să achiziţioneze noi lucrări care sunt similare lucrărilor achiziţionate prin atribuirea contractului iniţial şi numai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se face contractantului iniţial, iar noile lucrări constau în repetarea unor lucrări similare celor prevăzute în contractul atribuit iniţial şi sunt conforme cu cerinţele prevăzute în caietul de sarcini elaborat cu ocazia atribuirii respectiv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lucrări/servicii iniţial a fost atribuit prin procedura de licitaţie deschisă, licitaţie restrânsă sau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iniţial de lucrări/servicii s-a determinat prin luarea în considerare inclusiv a lucrărilor/serviciilor similare care pot fi achiziţionate ult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anunţul de participare la procedura aplicată pentru atribuirea contractului iniţial s-a precizat faptul că autoritatea contractantă are dreptul de a opta pentru achiziţionarea ulterioară de noi lucrări similare de la operatorul economic a cărui ofertă va fi declarată câştigătoare în cadrul procedurii re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acest lucru este posibil şi în măsura în care nu se încalcă condiţiile prevăzute la art. 252 lit. i), j) şi k), autoritatea contractantă are obligaţia de a invita la negocieri un număr de operatori economici care să asigure o concurenţă re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prin oferte relativ echivalente se va înţelege acele oferte pentru care diferenţa dintre preţurile prevăzute în propunerile financiare nu depăşeşte 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luţionarea contestaţii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gener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a care se consideră vătămată într-un drept al său ori într-un interes legitim printr-un act al autorităţii contractante, cu încălcarea dispoziţiilor legale în materia achiziţiilor publice, are dreptul de a contesta actul respectiv pe cale administrativ-jurisdicţională, în condiţiile prezentei ordonanţe de urgenţă, sau în justiţie, în condiţiile Legii contenciosului administrativ nr. 554/2004,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spăgubirile se solicită numai prin acţiune în justiţie, în conformitate cu dispoziţiile legii contenciosului-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ensul prevederilor alin. (1), prin persoana care se consideră vătămată se înţelege orice persoană care îndeplineşte,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e un interes legitim în legătură cu un anumit contract de achiziţie publică pentru a cărui atribuire se aplică prevederile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suferit, suferă sau riscă să sufere un prejudiciu, ca o consecinţă a unui act al autorităţii contractante, de natură să producă efecte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ste considerat act a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ice act 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psa emiterii unui act administrativ sau a oricărui alt act al autorităţii contractante ori refuzul de a-l em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ice alt act al autorităţii contractante, altele decât cele prevăzute la lit. a) sau b), care produce sau poate produce efecte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vederea soluţionării contestaţiilor pe cale administrativ-jurisdicţională, partea care se consideră vătămată are dreptul să se adreseze Consiliului Naţional de Soluţionare a Contestaţiilor, cu respectarea prevederile art. 270 - 2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exercitării abuzive a dreptului de a depune contestaţii pe cale administrativ-jurisdicţională, Consiliul Naţional de Soluţionare a Contestaţiilor poate sancţiona contestatorul, la cererea autorităţii contractante şi după emiterea deciziei privind soluţionarea contestaţiei, cu o amendă de la 10.000 lei la 35.000 lei, prevederile art. 280 alin. (4) aplicându-se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rcitarea abuzivă a dreptului de a depune contestaţii în cadrul procedurii de atribuire îndreptăţeşte autoritatea contractantă şi la măsuri reparatorii care, la solicitarea autorităţii contractante, pot fi acordate acesteia de către instanţele de jude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liul Naţional de Soluţionare 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înfiinţează Consiliul Naţional de Soluţionare a Contestaţiilor, denumit în continuare Consiliu, organism cu activitate administrativ-jurisdicţională, care funcţionează pe lângă Autoritatea Naţională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iliul funcţionează în baza unui regulament de organizare şi funcţionare care se aprobă în conformitate cu art. 2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activitatea sa, Consiliul se supune numai legii, iar şedinţele Consiliului sunt legal constituite în prezenţa majorităţii membrilor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eea ce priveşte deciziile sale, Consiliul este independent şi nu este subordonat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este condus de un preşedinte ales dintre membrii să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aplicarea prevederilor alin. (1), membrii Consiliului aleg preşedintele prin vot secret, cu majoritate absol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şedintele este ales pe o perioadă de 3 ani, cu posibilitatea reînnoirii o singură dată a mand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tribuţiile preşedintelui Consiliului se stabilesc prin regulamentul de organizare şi funcţionare. În exercitarea atribuţiilor sale, preşedintele emite or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şedintele Consiliului înaintează primului-ministru propunerile de numire a membrilor Consiliului, pentru candidaţii declaraţi admişi la concurs, cu excepţia situaţiei prevăzute la art. 290 alin.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onsiliului are obligaţia de a întocmi un raport de activitate anual, pe care îl prezintă şi îl susţine în faţa Parlamentului până la data de 31 martie a anului urmă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3-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tul personalului Consiliului Naţional de Soluţionare 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are un număr de 21 de membri, precum şi un număr de 16 persoane cu statut de personal tehnico-administrativ, totalizând un număr de 37 de pos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l puţin jumătate din numărul membrilor Consiliului trebuie să fie licenţiaţi în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rii Consiliului sunt selectaţi prin concurs, fiind numiţi în funcţie prin decizia primului-ministru,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mbrii Consiliului sunt selecţionaţi pe baza aptitudinilor profesionale şi a bunei reputaţii. Candidaţii trebuie să aibă studii universitare, o vechime de 5 ani în domeniul juridic, economic sau tehnic, precum şi experienţă de 2 ani în domeniul achiziţiilor publice şi/sau concuren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rsonalul tehnico-administrativ se încadrează prin concurs,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rii Consiliului sunt funcţionari publici cu statut special, denumiţi consilieri de soluţionare a contestaţiilor în domeniul achiziţiilor publice. Aceştia sunt asimilaţi din punctul de vedere al salarizării funcţiei publice de secretar general adjunct din aparatul de lucru al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mbrii Consiliului beneficiază de salarii de bază majorate cu 75% faţă de cele prevăzute de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Preşedintele Consiliului beneficiază şi de sporul de conducere aferent funcţiei de director gen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rsonalul auxiliar are calitatea de personal contractual şi beneficiază de drepturile salariale aplicabile personalului contractual al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vederile prezentei ordonanţe de urgenţă se completează cu dispoziţiile Legii nr. 188/1999 privind statutul funcţionarilor publici, republicată, cu modificările ulterioare, precum şi cu prevederile Legii nr. 53/2003 - Codul muncii, cu modificările şi completările ulterioare, în măsura în care nu contravin prezentei reglement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rii Consiliului au ca sarcină principală ducerea la îndeplinire a atribuţiilor date în competenţa Consiliului prin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valuarea activităţii Consiliului şi a performanţelor individuale profesionale ale membrilor acestuia se efectuează în primul trimestru al fiecărui an şi are în vedere perioada cuprinsă între data de 1 ianuarie şi 31 decembrie a anului precedent, de către un coleg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legiul prevăzut la alin. (2) este alcătuit din 5 membri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şedintele Consiliului Naţional pentru Soluţionarea Contest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şedintele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 reprezentant al Ministerului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i reprezentanţi ai Parlamentului României, respectiv un senator şi un deputat, desemnaţi de către cele două camere ale Parlame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sensul prevederilor alin. (2) Colegiul întocmeşte un raport de evaluare care se înaintează primului-ministru. Pe baza propunerilor din raportul de evaluare, primul-ministru poate să dispună, prin decizie, eliberarea din funcţie a acelor consilieri de soluţionare a contestaţiilor care au obţinut calificative nesatisfăc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cedura de evaluare a activităţii Consiliului şi a performanţelor individuale profesionale ale membrilor acestuia se stabileşte prin regulament al colegiului, care se aprobă prin ordin al preşedintelui Autorităţii Naţionale pentru Reglementarea şi Monitorizarea Achiziţiilor Publice şi se publică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in excepţie de la termenul prevăzut la alin. (2), în cazul apariţiei unor situaţii deosebite, procedura de evaluare poate fi efectuată ori de câte ori este necesar şi înainte de acest term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rilor Consiliului le este interz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desfăşoare activităţi comerciale, direct sau prin persoane inter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deţină calitatea de asociat sau de membru în organele de conducere, administrare sau control la societăţi civile, societăţi comerciale, inclusiv bănci sau alte instituţii de credit, societăţi de asigurare sau financiare, companii naţionale, societăţi naţionale sau regii autono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ă deţină calitatea de membru al unui grup de interes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ă deţină calitatea de membru al unui partid politic şi să desfăşoare sau să participe la activităţi cu caracter poli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ă exercite orice funcţie publică sau privată, cu excepţia funcţiilor sau activităţii în domeniul didactic, al cercetării ştiinţifice şi al creaţiei literar-artis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ă exercite oricare alte activităţi profesionale sau de consult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mbrii Consiliului au obligaţia să depună declaraţiile de avere şi de interese, în conformitate cu dispoziţiile Legii nr. 161/2003 privind unele măsuri pentru asigurarea transparenţei în exercitarea demnităţilor publice, a funcţiilor publice şi în mediul de afaceri, prevenirea şi sancţionarea corupţiei,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mbrii Consiliului nu au dreptul de a participa la soluţionarea unei contestaţii dacă se află în una dintre situaţiile prevăzute mai jos, sub sancţiunea nulităţii deciziei pronunţ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că aceştia, soţul sau ascendenţii ori descendenţii lor au vreun interes în soluţionarea contestaţiei sau când sunt soţi, rude sau afini până la al patrulea grad inclusiv cu vreuna dintr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că între aceştia şi una dintre părţi a fost un proces penal cu până la 5 ani înaintea soluţionării cauz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acă s-au pronunţat public în legătură cu contestaţia pe care o solu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acă se constată că au primit de la una dintre părţi bunuri materiale sau promisiuni de bunuri materiale ori altfel de avanta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tatarea abaterilor disciplinare revine Comisiei de disciplină care se constituie în cadrul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sia de disciplină are un număr de 5 membri, dintre care 2 sunt numiţi de preşedintele Consiliului şi 3 sunt aleşi de membrii Consiliului, cu majoritate simp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4-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soluţionare a contestaţiilor în faţa Consiliului Naţional de Soluţionare 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este competent să soluţioneze contestaţiile formulate în cadrul procedurii de atribuire, înainte de încheierea contractului, prin complete specializate, constituite conform regulamentului de organizare, potrivit art. 2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exercitarea atribuţiilor sale, Consiliul adoptă deciz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ţia se soluţionează de un complet format din 3 membri ai Consiliului, dintre care unul are calitatea de preşedinte de compl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drul fiecărui complet cel puţin preşedintele acestuia trebuie să fie licenţiat în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uzele se distribuie completelor în mod aleator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soluţionare a contestaţiilor se desfăşoară cu respectarea principiilor legalităţii, celerităţii, contradictorialităţii şi a dreptului la apă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ţia se formulează în scris şi trebuie să conţină următoarele ele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ele, domiciliul sau reşedinţa contestatorului ori, pentru persoanele juridice, denumirea, sediul lor şi codul unic de înregistrare. În cazul persoanelor juridice se vor indica şi persoanele care le reprezintă şi în ce c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numirea şi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obiectului contractului de achiziţie publică şi procedura de atribuire apli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biectul contestaţiei, formulat în conformitate cu prevederile art. 255 alin.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motivarea în fapt şi în drept a cer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mijloacele de probă pe care se sprijină contestaţia, în măsura în care este pos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emnătura părţii sau a reprezentantului persoane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ituaţia în care Consiliul apreciază că în contestaţie nu sunt cuprinse toate informaţiile prevăzute la alin. (1), va cere contestatorului ca, în termen de 5 zile de la înştiinţarea prin care i se aduce la cunoştinţă această situaţie, acesta să completeze contestaţia. În cazul în care contestatorul nu se conformează obligaţiei impuse de Consiliu, contestaţia va fi respi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ţia se transmite Consiliului, iar contestatorul va ataşa la contestaţie şi copia actului atacat, în cazul în care acesta a fost emis, precum şi copii ale înscrisurilor prevăzute la art. 270 alin. (1), dacă acestea sunt dispon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dată cu transmiterea contestaţiei către Consiliu sau cel târziu în următoarea zi lucrătoare datei transmiterii, contestatorul va înainta autorităţii contractante, sub sancţiunea nulităţii contestaţiei, o copie a acesteia şi a înscrisurilor prevăzute la alin. (1), dacă acestea sunt dispon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termen de 5 zile de la primirea notificării privind contestaţia, autoritatea contractantă are obligaţia să îi înştiinţeze despre aceasta şi pe ceilalţi participanţi la procedura de atribuire. Înştiinţarea trebuie să conţină inclusiv o copie a contestaţie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oate notificările sau comunicările actelor procedurale se fac cu confirmare de primire. Dispoziţiile art. 60 alin. (1)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neîndeplinirii obligaţiei prevăzute la alin. (2), dispoziţiile art. 277 alin. (1) nu sunt aplic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ţia poate fi depusă în toate fazele procedurii de atribuire şi împotriva oricărui act al autorităţii contractante, astfel cum este definit la art. 255 alin.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valoarea estimată conform prevederilor cap. II secţiunea a 2-a a contractului/acordului-cadru care urmează să fie atribuit/încheiat este mai mare decât pragurile valorice prevăzute la art. 55 alin. (2), contestaţia poate fi depusă în cel mult 10 zile de la data luării la cunoştinţă, în condiţiile prezentei ordonanţe de urgenţă, de către contestator, de un act al autorităţii contractante pe care acesta îl consideră neleg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valoarea estimată conform prevederilor cap. II secţiunea a 2-a a contractului/acordului-cadru care urmează să fie atribuit/încheiat este egală cu sau mai mică decât pragurile valorice prevăzute la art. 55 alin. (2), contestaţia poate fi depusă în cel mult 5 zile de la data luării la cunoştinţă, în condiţiile prezentei ordonanţe de urgenţă, de către contestator de un act al autorităţii contractante pe care acesta îl consideră neleg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documentaţia de atribuire este publicată în SEAP în condiţiile prevăzute la art. 75 alin. (5), art. 89 alin. (4) şi art. 127 alin. (2), data luării la cunoştinţă se consideră a fi data publicării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in excepţie de la prevederile alin. (1), contestaţia care se referă la prevederile documentaţiei de atribuire poate fi depusă numai până la data stabilită pentru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staţiile formulate în cadrul aceleiaşi proceduri de atribuire vor fi conexate de către Consiliu pentru a se pronunţa o soluţie unitară. Pentru contestaţiile formulate în cadrul aceleiaşi proceduri de atribuire se va păstra continuitatea completului de solu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ână la soluţionarea contestaţiei de către Consiliu, participanţii în cadrul aceleiaşi proceduri de atribuire se pot asocia la contestaţie printr-o cerere proprie care trebuie să conţină toate elementele prevăzute la art. 270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rmen de 5 zile de la primirea copiei contestaţiei, autoritatea contractantă are obligaţia transmiterii la Consiliu a punctului său de vedere asupra acesteia, însoţit de orice documente considerate edificatoare, precum şi, sub sancţiunea amenzii prevăzute la art. 275 alin. (3), o copie a dosarului achiziţiei publice. Lipsa punctului de vedere al autorităţii contractante nu împiedică soluţionarea contestaţiei, în măsura în care s-a făcut dovada comunic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va notifica punctul de vedere şi contestatorului, în acelaşi termen prevăzut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vederea soluţionării contestaţiei Consiliul are dreptul de a solicita lămuriri părţilor, de a administra probe şi de a solicita orice alte date/documente, în măsura în care acestea sunt relevante în raport cu obiectul contestaţiei. De asemenea, Consiliul are dreptul de a solicita orice date necesare pentru soluţionarea contestaţiei şi de la alte persoane fizice sau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plicarea prevederilor alin. (1) nu trebuie să conducă la depăşirea termenului de soluţionare a contestaţiei, astfel cum este prevăzut la art. 2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contractantă are obligaţia de a răspunde la orice solicitare a Consiliului şi de a-i transmite acestuia orice alte documente care prezintă relevanţă pentru soluţionarea contestaţiei, într-un termen care nu poate depăşi 5 zile de la data primirii solicitării, sub sancţiunea unei amenzi în cuantum de 10.000 lei, aplicată conducătorului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Consiliul are obligaţia de a pronunţa decizia privind amenda cel târziu în cea de-a 5-a zi de la expirarea termenului prevăzut la alin.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Decizia Consiliului privind amenda, neatacată în termen, constituie titlu executoriu şi se execută de către organele competente, potrivit dispoziţiilor legale privind executarea silită a creanţelor fiscale şi cu procedura prevăzută de aceste dispoz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siliul va putea desemna un expert independent pentru lămurirea unor aspecte de natură tehnică sau financiară. Durata efectuării expertizei trebuie să se încadreze înăuntrul termenului prevăzut pentru soluţionarea contestaţiilor de către Consiliu. Costul expertizei va fi suportat de partea care a formulat cererea de efectua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cedura în faţa Consiliului este scrisă, iar părţile vor fi audiate numai dacă acest lucru este considerat necesar de către completul de soluţionare a contest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ărţile pot fi reprezentate de avocaţi şi pot depune concluzii scrise în cursul procedurii. De asemenea, părţile pot solicita să depună concluzii oral în faţa Consiliului, fără ca prin aceasta să fie afectate termenele prevăzute la art. 2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are obligaţia de a soluţiona contestaţia în termen de 30 de zile de la data primirii dosarului achiziţiei publice de la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respectarea termenului de soluţionare a contestaţiei prevăzut la alin. (1) poate atrage declanşarea procedurii de evaluare în conformitate cu prevederile art. 263 ali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5-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ăsuri provizo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punerea contestaţiei în faţa Consiliului suspendă de drept procedura de atribuire până la data soluţionării contestaţiei de către Consiliu. Contractul încheiat în perioada de suspendare a procedurii de atribuire este lovit de nulitate absol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ioada de suspendare atrage prelungirea, în mod corespunzător, a oricărei perioade afectate prin suspendare, cu excepţia perioadelor prevăzute pentru exercitarea căilor de at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ri temeinic motivate şi la solicitarea uneia dintre părţi, Consiliul poate pronunţa o decizie prin care dispune ca măsură provizorie încetarea perioadei de suspendare a procedurii de atribuire, începând cu expirarea termenului prevăzut la alin. (4). Consiliul are obligaţia de a se pronunţa asupra respectivei solicitări în termen de cel mult 5 zile de la data primi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cizia Consiliului cu privire la măsura provizorie se poate ataca în termen de 10 zile de la comunicare, potrivit dispoziţiilor art. 2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în care autoritatea contractantă îşi propune să achiziţioneze produse, servicii sau lucrări defalcate pe loturi, prin atribuirea mai multor contracte de achiziţie distincte, prevederile alin. (1) operează numai asupra loturilor la care se referă contestaţ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6-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ţiile pe care le poate pronunţa Consiliul Naţional de Soluţionare 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se pronunţă mai întâi asupra excepţiilor de procedură şi de fond, iar când se constată că acestea sunt întemeiate, nu se mai procedează la analiza pe fond a cauz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iliul va examina, din punct de vedere al legalităţii şi temeiniciei, actul atacat şi poate pronunţa o decizie prin care îl anulează în parte sau în tot, obligă autoritatea contractantă să emită un act sau dispune orice altă măsură necesară pentru remedierea actelor ce afectează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ituaţia în care Consiliul apreciază că există şi alte încălcări ale prevederilor legale privitor la actul atacat, în afara celor invocate de contestator, poate să dispună din oficiu remedierea încălcării prevederilor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Consiliul admite contestaţia şi dispune luarea unei măsuri de remediere a actului atacat, va preciza şi termenul în care aceasta trebuie adusă la îndeplinire, care nu poate fi mai scurt decât termenul de exercitare a căii de atac împotriva deciziei Consiliului aşa cum este prevăzut la art. 280 alin. (5). Autoritatea Naţională pentru Reglementarea şi Monitorizarea Achiziţiilor Publice are obligaţia de a monitoriza îndeplinirea măsurii de remediere, scop în care Consiliul îi va trimite acesteia, în copie, toate deciziile sale motiv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nsiliul poate respinge contestaţia ca fiind nefondată, tardivă, lipsită de interes, lipsită de obiect, ca fiind introdusă de o persoană fără calitate sau neîmputernicită să formuleze contestaţia, precum şi pe orice altă excepţie de procedură sau de fo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funcţie de soluţia pronunţată, Consiliul va decide asupra continuării sau anulării proceduri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onsiliul poate lua act, oricând în cursul soluţionării contestaţiei, de renunţarea la aceasta de către contest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onsiliul poate obliga, la cerere, partea în culpă la plata cheltuielilor efectuate în cursul soluţionării contest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cizia Consiliului privind modul de soluţionare a contestaţiei se adoptă cu votul majorităţii membrilor completului, aceştia neavând posibilitatea de a se ab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pă luarea deciziei, completul va întocmi o minută care se semnează de către toţi membrii completului şi se consemnează într-un registru special ţinut de Consil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cizia Consiliului, adoptată potrivit alin. (1), va fi motivată şi comunicată în scris părţilor, în termen de 5 zile de la pronunţare. Decizia, fără motivarea acesteia, se publică pe pagina de internet a Consiliului înlăuntrul aceluiaşi term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cizia motivată se publică pe pagina de internet a Consiliului, în cadrul buletinului oficial, fără referire la datele de identificare a deciziei şi ale părţilor, precum şi la datele personale, în termen de 10 de zile de la data la care aceasta rămâne definitivă şi irevocab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cizia prin care Consiliul anulează în parte sau în tot actul atacat ori obligă autoritatea contractantă să emită un act sau să dispună orice altă măsură necesară pentru înlăturarea actelor ce afectează procedura de atribuire este execut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termenul prevăzut de art. 278 alin. (4) nu este respectat de autoritatea contractantă, se va aplica conducătorului unităţii care nu a efectuat toate demersurile necesare pentru ducerea la îndeplinire a deciziei Consiliului sau persoanei obligate o amendă pe fiecare zi de întârziere, ce constă în 20% din salariul minim lunar pe economie, la cererea părţii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cizia Consiliului este obligatorie pentru părţi, contractul de achiziţie publică încheiat cu nerespectarea deciziei Consiliului fiind lovit de nulitate absol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cizia pronunţată de Consiliu privind amenda, neatacată în termen, constituie titlu executoriu şi se execută de organele competente potrivit dispoziţiilor legale privind executarea silită a creanţelor fiscale şi cu procedura prevăzută de aceste dispoz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ciziile Consiliului privind soluţionarea contestaţiei şi obligarea la plata amenzii pot fi atacate cu plângere, în termen de 10 zile de la comunicare, atât pe motive de nelegalitate, cât şi de netemeinicie, potrivit art. 2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lângerea se înaintează Consiliului, sub sancţiunea nulităţii acesteia, care va transmite dosarul instanţei competente în cel mult 3 zile de la expirarea termenului pentru exercitarea căii de at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lângerea va fi formulată în scris şi va fi motivată, dispoziţiile art. 270 alin. (1) aplicându-se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ea care formulează plângerea are obligaţia să comunice, în termenul prevăzut la art. 280 alin. (5), o copie a acesteia, precum şi a înscrisurilor doveditoare şi părţii adverse, depunând dovada de comunicare în faţa instanţei până la primul termen de jude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7-a *** Abrog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2 *** Abrog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8-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i de atac împotriva deciziilor Consiliului Naţional de Soluţionare 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stanţa competentă să soluţioneze plângerea formulată împotriva deciziei pronunţate de Consiliu este curtea de apel, secţia de contencios-administrativ şi fiscal pe raza căreia se află sediul autorităţii contractante. Consiliul Naţional de Soluţionare a Contestaţiilor nu are calitate de parte în pro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lângerea va fi soluţionată în complet format din 3 judecă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lângerea formulată împotriva deciziilor pronunţate de Consiliu se judecă de urgenţă şi cu precă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artea nu poate, cu excepţia situaţiei prevăzute la art. 118 alin. 3 din Codul de procedură civilă, să ceară amânarea judecăţii pentru pregătirea apărării sau pentru a lua cunoştinţă de cererile ori înscrisurile comunicate, dacă dovada citării sau comunicării făcute cu cel puţin 5 zile înainte de termenul de judecată este depusă la acel term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u excepţia citării la primul termen de judecată, oricare dintre părţi poate cere încuviinţarea instanţei pentru a îndeplini, prin intermediul executorului judecătoresc, procedura de citare sau de comunicare a înscrisurilor către cealaltă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ocedura de soluţionare a plângerii este cea a recursului, potrivit dispoziţiilor art. 304^1 din Codul de procedură civ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cerere, instanţa poate dispune suspendarea procedurii de atribuire şi/sau a deciziei Consiliului, până la soluţionarea plângerii formulate împotriva deciziei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ul încheiat în perioada de suspendare este lovit de nulitate absol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stanţa, admiţând plângerea, modifică decizia Consiliului, dispunând în vederea remedierii aspectelor de nelegalitate sau netemeinicie ce afectează actele emise în cadrul procedurii de atribuir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ularea în tot sau în parte a actului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bligarea la emiterea actului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deplinirea unei obligaţii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rice alte măsuri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în mod greşit, Consiliul a soluţionat cauza pe excepţie, instanţa va desfiinţa decizia respectivă şi va trimite cauza acestuia spre soluţionare pe fond cu luarea în considerare a motivelor care au determinat desfiinţarea deciz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situaţia în care instanţa admite plângerea, modifică decizia Consiliului şi constată că actul autorităţii contractante a încălcat prevederile legislaţiei în materia achiziţiilor publice, iar contractul a fost încheiat înainte de dispunerea suspendării procedurii de atribuire potrivit dispoziţiilor art. 284 alin. (1), partea vătămată are dreptul la despăgubi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stanţa poate respinge pe fond plâng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otărârea pronunţată de instanţă este definitivă şi irevocab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9-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ţionarea litigiilor în insta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soluţionarea litigiilor privind acordarea de despăgubiri, este competentă numai instanţa de jude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persoana care se consideră vătămată solicită plata de despăgubiri, atunci aceasta trebuie să facă dovada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vederile prezentei ordonanţe de urgenţă au fost încălcat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r fi avut o şansă reală de a câştiga contractul, iar aceasta a fost compromisă ca urmare a încălcării prevederilor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soluţionarea litigiilor apărute după încheierea contractului de achiziţie publică, altele decât cele referitoare la despăgubiri, este competentă numai instanţa de jude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procedurile prevăzute la art. 286 se aplică dispoziţiile Legii contenciosului administrativ nr. 554/2004,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oziţiile prezentei ordonanţe de urgenţă se completează cu dispoziţiile Legii nr. 554/2004, cu modificările ulterioare, în măsura în care nu sunt con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ărţile nu se pot adresa atât Consiliului, cât şi instanţei de judecată. În cazul în care mai multe părţi se adresează concomitent Consiliului şi instanţei de judecată, instanţa va suspenda judecata până la soluţionarea cauzei pe cale administrativ-jurisdic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8 *** Abrog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10-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ăsuri privind operaţionalizarea Consiliului Naţional de Soluţionare 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liul devine operaţional la data intrării în vigoare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ână la data de 31 decembrie 2006, Consiliul funcţionează fără personalitate juridică, iar finanţarea cheltuielilor curente şi de capital se asigură de la bugetul de stat, prin bugetul Autorităţii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cepând cu data de 1 ianuarie 2007, Consiliul dobândeşte personalitate juridică, preşedintele acestuia are calitatea de ordonator de credite, iar finanţarea cheltuielilor curente şi de capital ale Consiliului se asigură de la bugetul de stat, prin bugetul Cancelariei Primului-Minis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funcţionarea Consiliului, Guvernul va transmite în administrarea acestuia un imobil din domeniul public sau privat al st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uvernul, prin hotărâre, poate aproba norme de aplicare a prevederilor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ână la dobândirea personalităţii juridice, propunerile pentru numirea membrilor Consiliului se înaintează primului-ministru de către preşedintele Autorităţii Naţionale pentru Reglementarea şi Monitorizarea Achiziţiilor Publice, pentru candidaţii declaraţi admişi la concurs potrivit dispoziţiilor art. 261 alin. (1) şi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rmen de 60 de zile de la data publicării prezentei ordonanţe de urgenţă, Guvernul, prin hotărâre, aprobă regulamentul de organizare şi funcţionare a Consiliului, la propunerea preşedintelui Consiliului şi cu avizul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ână la data de 31 decembrie 2006, numărul de posturi aferent Consiliului se încadrează în numărul maxim de posturi disponibile în cadrul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uvernul, la propunerea preşedintelui Consiliului şi cu avizul Autorităţii Naţionale pentru Reglementarea şi Monitorizarea Achiziţiilor Publice, ca urmare a unui număr crescut de cauze, poate aproba, prin hotărâre, înfiinţarea de oficii teritoriale ale Consiliului în oraşele de reşedinţă a curţilor de apel şi/sau suplimentarea numărului personalului Consiliului stabilit în conformitate cu art. 260 alin.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avenţii şi sancţi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ven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ie contravenţie şi se sancţionează următoarele fap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licarea eronată a regulilor de estimare a valorii contractului în scopul încălcării prevederilor 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călcarea prevederilor art. 33, precum şi a regulilor de elaborare a specificaţiilor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călcarea prevederilor art. 20 alin. (2) şi ale art. 251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licarea altor proceduri de atribuire decât a celor care sunt prevăzute de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călcarea regulilor de publicitate prevăzute de prezenta ordonanţă şi/sau neîndeplinirea de către autorităţile contractante a obligaţiei de înregistrare în SEAP, aşa cum este prevăzut de legislaţia în materi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erespectarea regulilor speciale prevăzute la art. 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plicarea incorectă a regulilor de comunicare şi transmitere a datelor, având ca efect restricţionarea accesului operatorilor economici la procedura de atribuire, încălcarea principiului tratamentului egal sau încălcarea principiului transparen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utilizarea altor criterii de calificare şi selecţie decât a celor prevăzute în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încălcarea principiului proporţionalităţii prin utilizarea criteriilor de calificare şi selecţie ca mijloc de a restricţiona concu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utilizarea altor criterii de atribuire a contractului de achiziţie publică decât a celor prevăzute în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1) schimbarea criteriului de atribuire precizat în documentaţia de atribuire pe parcursul aplicării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încălcarea principiului utilizării eficiente a fondurilor, prin aplicarea unor factori de evaluare care nu reflectă avantaje de natură economică în beneficiul autorităţii contractante sau a căror pondere în punctajul total este vădit disproporţionată în raport cu avantajele economice cuan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aplicarea incorectă, în cadrul procesului de selecţie şi/sau de evaluare, a criteriilor stabilite prin documentaţia de atribuire sau aplicarea altor criterii decât a celor stabilite pr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refuzul de a transmite Autorităţii Naţionale pentru Reglementarea şi Monitorizarea Achiziţiilor Publice informaţiile referitoare la atribuirea contractelor de achiziţie publică, pe care aceasta le solicită în scopul îndeplinirii funcţiilor şi atribuţiilor sale, sau netransmiterea acestora în termenul prevăzut de prezenta ordonanţă de urgenţă sau, după caz, în termenul solici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încălcarea obligaţiei prevăzute la art. 80, 93 şi 1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nularea unei proceduri de atribuire în alte cazuri decât cele prevăzute la art. 2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încălcarea prevederilor art. 204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încălcarea prevederilor art. 204 alin.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încălcarea prevederilor art. 206 - 2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neducerea la îndeplinire a deciziei Consiliului în termenul stabilit în condiţiile prezentei ordonanţe, după data la care aceasta rămâne definitivă şi irevoc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încălcarea prevederilor art. 211 - 213, referitoare la întocmirea şi păstrarea dosarului achiziţie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neînfiinţarea compartimentului prevăzut la art. 30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rice altă încălcare a prevederilor prezentei ordonanţe de urgenţă sau a actelor normative emise în aplicarea acesteia, având ca efect încălcarea dispoziţiilor de la ar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2-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cţionarea contraven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avenţiile prevăzute la art. 293 lit. f), m), n), u) şi v) se sancţionează cu amendă de la 10.000 lei la 35.000 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venţiile prevăzute la art. 293 lit. a), c), k), q), s) şi t) se sancţionează cu amendă de la 35.000 lei la 70.000 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travenţiile prevăzute la art. 293 lit. b), d), e), g), h), i), j), j^1), l), o), p) şi r) se sancţionează cu amendă de la 70.000 lei la 100.000 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menzile prevăzute ca sancţiuni pentru săvârşirea contravenţiilor de la art. 293 pot fi aplicate atât persoanelor juridice, cât şi persoanelor fiz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ntravenientul persoană fizică şi/sau juridică are dreptul de a achita în termen de cel mult 48 de ore de la data încheierii procesului-verbal ori, după caz, de la data comunicării acestuia jumătate din minimul amenzilor prevăzute la art. 294 alin. (1)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tatarea contravenţiilor şi aplicarea sancţiunilor se realizează de către persoane împuternicite ale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plicarea sancţiunii amenzii contravenţionale se prescrie în termen de 12 luni de la data săvârşirii fap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rice persoană are dreptul de a sesiza Autoritatea Naţională pentru Reglementarea şi Monitorizarea Achiziţiilor Publice cu privire la încălcarea dispoziţiilor legale în materia achiziţiilor publice. În vederea exercitării acestui drept persoanele respective vor transmite Autorităţii Naţionale pentru Reglementarea şi Monitorizarea Achiziţiilor Publice împreună cu sesizarea şi datele/documentele relevante, în vederea susţine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venţiilor prevăzute la art. 293 le sunt aplicabile dispoziţiile Ordonanţei Guvernului nr. 2/2001 privind regimul juridic al contravenţiilor, aprobată cu modificări şi completări prin Legea nr. 180/2002,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ără a aduce atingere prevederilor art. 294, Autoritatea Naţională pentru Reglementarea şi Monitorizarea Achiziţiilor Publice are dreptul de a solicita în instanţă constatarea nulităţii absolute a contractelor/acordurilor-cadru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ele/acordurile-cadru respective au fost încheiate fără publicarea anunţurilor de participare, dacă această faptă a avut loc în alte circumstanţe decât cele permise de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situaţiile prevăzute la art. 205 alin. (2), art. 277 alin. (1) şi art. 284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tractul de achiziţie publică, contractul de concesiune de lucrări publice şi contractul de concesiune de servicii au fost încheiate cu nerespectarea cerinţelor minime prevăzute de autoritatea contractantă în caietul de sarcini sau, deşi sunt respectate cerinţele respective, contractul a fost încheiat în condiţii mai puţin favorabile decât cele prevăzute în propunerile tehnică şi financiară care au constituit oferta declarată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unci când autoritatea contractantă urmăreşte dobândirea execuţiei unei lucrări, a unui serviciu sau a unui produs, fapt care ar încadra contractul respectiv fie în categoria contractelor de achiziţie publică, fie în categoria contractelor de concesiune de lucrări publice sau de concesiune de servicii, însă autoritatea contractantă încheie un alt tip de contract decât acestea, cu nerespectarea procedurilor de atribuire prevăzute de prezenta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anţa competentă pentru constatarea nulităţii absolute este secţia de contencios administrativ şi fiscal a tribunalului în a cărui arie de competenţă se află sediul autorităţi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tranzitorii ş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măsura în care prezenta ordonanţă de urgenţă nu prevede altfel, sunt aplicabile dispoziţiile dreptului comu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ele în curs de executare şi procedurile de atribuire în curs de desfăşurare la data intrării în vigoare a prezentei ordonanţe de urgenţă se definitivează pe baza prevederilor legale în vigoare la data iniţierii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ână la data de 31 decembrie 2006 autoritatea contractantă are obligaţia de a transmite spre publicare anunţurile prevăzute la art. 47 alin. (1) numai către Regia Autonomă "Monitorul Oficial", în vederea publicării acestora în Monitorul Oficial al României, Partea a VI-a,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prevăzut la alin. (1), autoritatea contractantă are obligaţia de a respecta perioadele minime de timp prevăzute de prezenta ordonanţă de urgenţă între data transmiterii spre publicare şi data depunerii ofertelor sau, după caz, 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ără a afecta prevederile alin. (1), până la data de 31 decembrie 2006, autoritatea contractantă are dreptul de a transmite spre publicare anunţurile prevăzute la art. 47 alin. (1) şi către Jurnalul Oficial al Uniunii Europene şi/sau către operatorul SE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cepând cu data de 1 ianuarie 2008, publicarea anunţurilor prevăzute de prezenta ordonanţă în Monitorul Oficial al României este facult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are obligaţia de a transmite Autorităţii Naţionale pentru Reglementarea şi Monitorizarea Achiziţiilor Publice orice informaţie solicitată de aceasta cu privire la aplicarea procedurilor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iliul Naţional de Soluţionare a Contestaţiilor are obligaţia de a transmite Autorităţii Naţionale 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aportul prevăzut la art. 259, spre luarea la cunoştinţă înainte de prezentarea acestuia în Parlament;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ice altă informaţie solicitată de aceasta cu privire la deciziile adoptate în legătură cu soluţionarea contest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peratorul SEAP este Inspectoratul General pentru Comunicaţii şi Tehnologia Inform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 baza datelor disponibile în SEAP, operatorul SEAP are obligaţia de a pune la dispoziţie Autorităţii Naţionale pentru Reglementarea şi Monitorizarea Achiziţiilor Publice, în format electronic, rapoartele solicitate de aceasta, în scopul asigurării informaţiilor necesare creării de baze de date statis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gurile valorice prevăzute la art. 55 alin. (2) şi la art. 57 alin. (2) se pot modifica prin hotărâre a Guvernului, dacă această modificare este determinată de necesitatea respectării obligaţiilor asumate la nivel european prin acordul privind achiziţiile publice încheiat în cadrul Organizaţiei Mondiale a Comer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Naţională pentru Reglementarea şi Monitorizarea Achiziţiilor Publice elaborează norme de aplicare a prezentei ordonanţe de urgenţă, inclusiv modelul contractului de achiziţie publică, al contractului de concesiune de lucrări publice şi al contractului de concesiune de servicii, pe care le supune spre adoptare Guvernului în termen de 60 de zile de la data publicării în Monitorul Oficial al României, Partea I,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temeiul art. 248 alin. (3), Autoritatea Naţională pentru Reglementarea şi Monitorizarea Achiziţiilor Publice elaborează norme privind procedura specifică de elaborare şi transmitere a notificării/cererii de constatare a faptului că o activitate relevantă este expusă direct concurenţei, pe care o supune spre adoptare Guvernului în termen de 90 de zile de la data publicării în Monitorul Oficial al României, Partea I,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atea Naţională pentru Reglementarea şi Monitorizarea Achiziţiilor Publice şi Ministerul Comunicaţiilor şi Tehnologiei Informaţiei elaborează norme de aplicare a prezentei ordonanţe de urgenţă pentru achiziţiile prin mijloace electronice, pe care le supune spre adoptare Guvernului în termen de 90 de zile de la data publicării în Monitorul Oficial al României, Partea I,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temeiul art. 218 alin. (1), Autoritatea Naţională pentru Reglementarea şi Monitorizarea Achiziţiilor Publice elaborează norme privind procedurile de atribuire a contractelor de concesiune de lucrări publice şi de servicii, pe care le supune spre adoptare Guvernului în termen de 90 de zile de la data publicării în Monitorul Oficial al României, Partea I,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in hotărâre a Guvernului se pot stabili situaţiile şi modul în care operatorul economic şi autoritatea contractantă au dreptul de a apela la o procedură de concil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 hotărâre a Guvernului se poate stabili modul în care autorităţile contractante au dreptul de a utiliza, pentru atribuirea contractelor sectoriale, sisteme preliminare de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vederea atribuirii contractelor, autoritatea contractantă are obligaţia de a înfiinţa un compartiment intern specializat în domeniul achiziţiilor publice, până la data de 1 ianuarie 2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autorităţilor contractante nou-înfiinţate obligaţia prevăzută la alin. (1) va fi dusă la îndeplinire într-un termen de cel mult 3 luni de la data înfiinţării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măsura în care structura organizatorică a autorităţii contractante nu permite înfiinţarea unui compartiment distinct, obligaţia prevăzută la alin. (1) şi (2) se îndeplineşte pe cale de act administrativ al conducătorului autorităţii contractante prin care una sau, după caz, mai multe persoane din cadrul respectivei autorităţi contractante sunt însărcinate cu ducerea la îndeplinire a principalelor atribuţii ale compartimentului intern specializat, aşa cum sunt prevăzute de legislaţia în materi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ata intrării în vigoare a prezentei ordonanţe de urgenţă se abrog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egea nr. 219/1998 privind regimul concesiunilor, publicată în Monitorul Oficial al României, Partea I, nr. 459 din 30 noiembrie 1998, cu modificările şi completările ulterioare, precum şi actele normative emise în aplicare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donanţa de urgenţă a Guvernului nr. 60/2001 privind achiziţiile publice, publicată în Monitorul Oficial al României, Partea I, nr. 241 din 11 mai 2001, aprobată cu modificări şi completări prin Legea nr. 212/2002, cu modificările şi completările ulterioare, precum şi actele normative emise în aplicare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rt. 5 alin. (6) şi (7) din Ordonanţa Guvernului nr. 80/2001 privind stabilirea unor normative de cheltuieli pentru autorităţile administraţiei publice şi instituţiile publice, publicată în Monitorul Oficial al României, Partea I, nr. 542 din 11 septembrie 2001, aprobată cu modificări şi completări prin Legea nr. 247/2002,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rdonanţa Guvernului nr. 16/2002 privind contractele de parteneriat public-privat, publicată în Monitorul Oficial al României, Partea I, nr. 94 din 2 februarie 2002, aprobată cu modificări şi completări prin Legea nr. 470/2002, cu modificările şi completările ulterioare, precum şi actele normative emise în aplicare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rdonanţa Guvernului nr. 20/2002 privind achiziţiile publice prin licitaţii electronice, publicată în Monitorul Oficial al României, Partea I, nr. 86 din 1 februarie 2002, aprobată cu modificări şi completări prin Legea nr. 468/2002, cu modificările şi completările ulterioare, precum şi actele normative emise în aplicare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rt. 3 din Ordonanţa de urgenţă a Guvernului nr. 34/2005 privind desemnarea Agenţiei Naţionale pentru Locuinţe să realizeze lucrări de construire şi/sau de reabilitare a caselor de locuit în zonele calamitate în urma inundaţiilor din 2005, publicată în Monitorul Oficial al României, Partea I, nr. 389 din 9 mai 2005, aprobată cu modificări prin Legea nr. 211/2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Hotărârea Guvernului nr. 1.186/2001 pentru aprobarea Procedurilor privind achiziţiile publice de produse şi servicii care implică apărarea naţională, ordinea publică, siguranţa şi securitatea naţională şi a listei aferente acestora, publicată în Monitorul Oficial al României, Partea I, nr. 815 din 18 decembrie 2001,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rt. 7 din Hotărârea Guvernului nr. 273/2003 privind înfiinţarea unor filiale, societăţi comerciale pentru reparaţii şi servicii, prin reorganizarea unor activităţi din cadrul Societăţii Comerciale de Producere a Energiei Electrice şi Termice "Termoelectrica" - S.A., publicată în Monitorul Oficial al României, Partea I, nr. 204 din 20 martie 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ct. 3.12 din anexa la Hotărârea Guvernului nr. 1.293/2003 pentru aprobarea Mandatului privind realizarea strategiei de privatizare a companiilor/societăţilor naţionale şi a societăţilor comerciale care funcţionează sub autoritatea Ministerului Transporturilor, Construcţiilor şi Turismului, publicată în Monitorul Oficial al României, Partea I, nr. 835 din 25 noiembrie 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ele nr. 1, 2 şi 3*) fac parte integrantă din prezenta ordonanţă de urgenţă.</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exele nr. 1, 2 şi 3 sunt reproduse în facsim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ordonanţă de urgenţă intră în vigoare la data de 30 iunie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 excepţie de la prevederile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poziţiile art. 14 alin. (3) şi ale art. 254 intră în vigoare de la data de 1 ianua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spoziţiile art. 257 alin. (1) intră în vigoare la data publicării prezentei ordonanţe de urgenţă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transpune Directiva nr. 2004/18/CE privind coordonarea procedurilor de atribuire a contractelor de lucrări, de furnizare şi de servicii, Directiva nr. 2004/17/CE privind coordonarea procedurilor de achiziţie aplicate de entităţile care operează în sectoarele apă, energie, transport şi servicii poştale, publicate în Jurnalul Oficial al Uniunii Europene (JOUE) nr. L134 din 30 aprilie 2004, cu excepţia art. 41 (3), art. 49 (3) - (5) şi art. 53, care se transpun prin hotărâre a Guvernului, Directiva 1989/665/CEE privind coordonarea legilor, regulamentelor şi prevederilor administrative referitoare la aplicarea procedurilor de recurs în materie de atribuire a contractelor de furnizare şi de lucrări, publicată în Jurnalul Oficial al Comunităţilor Europene (JOCE) nr. L395 din 30 decembrie 1989, şi Directiva 1992/13/CEE privind coordonarea legilor, regulamentelor şi prevederilor administrative referitoare la aplicarea regulilor Comunităţii pentru procedurile de achiziţie a entităţilor care operează în sectoarele apă, energie, transport şi telecomunicaţii, publicată în Jurnalul Oficial al Comunităţilor Europene (JOCE) nr. L76 din 23 martie 1992, cu excepţia art. 9 - 11, care se transpun prin hotărâre a Guvern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CE*1)</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 CPV        |                 Secţiunea F                  |LUCRĂRI DE</w:t>
      </w:r>
    </w:p>
    <w:p>
      <w:pPr>
        <w:pStyle w:val="Normal"/>
        <w:rPr>
          <w:rFonts w:ascii="Arial" w:hAnsi="Arial" w:cs="Arial"/>
          <w:sz w:val="20"/>
          <w:szCs w:val="20"/>
        </w:rPr>
      </w:pPr>
      <w:r>
        <w:rPr>
          <w:rFonts w:cs="Arial" w:ascii="Arial" w:hAnsi="Arial"/>
          <w:sz w:val="20"/>
          <w:szCs w:val="20"/>
        </w:rPr>
        <w:t>_____________________|______________________________________________|CONSTRUCŢII</w:t>
      </w:r>
    </w:p>
    <w:p>
      <w:pPr>
        <w:pStyle w:val="Normal"/>
        <w:rPr>
          <w:rFonts w:ascii="Arial" w:hAnsi="Arial" w:cs="Arial"/>
          <w:sz w:val="20"/>
          <w:szCs w:val="20"/>
        </w:rPr>
      </w:pPr>
      <w:r>
        <w:rPr>
          <w:rFonts w:cs="Arial" w:ascii="Arial" w:hAnsi="Arial"/>
          <w:sz w:val="20"/>
          <w:szCs w:val="20"/>
        </w:rPr>
        <w:t>Diviziune|Grupa|Clasa|   Descriere   |      Explicaţii general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     |     | Lucrări de    | Această diviziune include:   |  450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 - construcţia de clădiri no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i lucrări de repar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odificare, restaurar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1|     | Lucrări de    |                              |  451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rganizare a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şantierelor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pregătir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terenurilor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11| Lucrări de    | Această clasă include:       |  4511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molare,     | - demolarea imobilelor şi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pregătire a   | altor structuri/construc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şantierelor şi| - degajarea terenului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terasamente| pregătirea şantier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ucrări de teras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xcavarea, umple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nivelarea amplasamentel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săpar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anţuri, îndepărta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rocilor, dinamitare et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pregătirea şantier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entru exploatare minier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clusiv înlăturarea solulu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i alte lucrări de dezvol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i pregătire a terenurilor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antierelor minie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renarea şantierel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renarea teren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gricole şi forestier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12| Lucrări de    | Această clasă include:       |  4512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foraj şi      | - sondaje experimenta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sondaj        | foraje experimentale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experimentale | carotaje pentru construc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recum şi pentru stud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geofizice, geologice sau al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copuri simil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forarea puţuril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xtracţie a ţiţeiului sau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gazelor naturale, clas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11.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forarea puţurilor de ap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2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dâncirea puţ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2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exploatarea zăcăminte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ţiţei şi de gaze natura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recum şi prospecta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geofizică, geologică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eismică, clasific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74.20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2|     | Lucrări de    |                              |  452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mplete sau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parţiale ş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lucrări d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geniu civil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21| Lucrări de    | Această clasă include:       |  4521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de| - construcţia de clădir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lădiri şi    | toate tipur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lucrări de    | - construcţii de inginer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geniu civil   | civilă: poduri (inclusiv c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stinate să susţină şose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uspendate), viaduc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tuneluri şi pasaje subtera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ducte de transpo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etrol, gaz, apă), reţel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linii (electric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telecomunicaţii), pe dist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ducte, reţele şi lin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entru reţele loca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ucrări conexe de amenaj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urban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samblarea şi executa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lucrărilor din prefabric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servicii anexe extracţie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etrolului şi gaz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11.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execuţia de lucrări d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refabricate de producţ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roprie, altele decât ce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in beton, clasificate în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26 şi 2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strucţia (altele decâ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ădirile) pentru stadioa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iscine, săli de spo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terenuri de tenis, circui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golf şi alte instala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portive, clasific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45.2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ucrări de instalaţii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zolaţii pentru clădi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ucrări de finis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ctivităţi de arhitectur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i de inginerie, clasific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74.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anagementul proiecte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e, clasific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74.20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22| Lucrări de    | Această clasă include:       |  4522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învelitori,   | - lucrări de şarpa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şarpante şi   | - instalarea acoperiş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terase la     | - lucrări de etanş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23| Lucrări de    | Această clasă include:       |  4523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e a | - construcţia de autostrăz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ăilor de     | drumuri, şosele, străzi, al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municaţii   | căi de transport pent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terestre şi   | vehicule şi pieton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 - construcţia de căi fer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stinate     | - construcţia de pist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sportului     | aterizare-decol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strucţii (altele decâ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ădiri) pentru stadioa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iscine, săli de spo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terenuri de tenis, circui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golf şi alte instala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porti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arcarea suprafeţ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rutiere şi a spaţiil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arc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ucrări de terasam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11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24| Lucrări de    | Această clasă include:       |  4524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 - construcţia de că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hidrotehnice  | navigabile, porturi, port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ambarcaţiuni, ecluze et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strucţia de baraje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ig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strucţii subacvat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dragar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25| Alte lucrări  | Această clasă include:       |  4525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speciale de   | - activităţi de construcţ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e   | specializate referitoare 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un aspect comun pentru ma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ulte tipuri de lucrări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are necesită competenţe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chipamente specializ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realizarea de funda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clusiv baterea pilon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forarea şi construcţia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uţuri de apă, adânci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uţ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ontarea struct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etalice (dar nu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fabricaţie propr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rcuirea struct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etal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şezarea cărămizilor şi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blocurilor de piatr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ontarea şi demontare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chelelor şi platform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lucru proprii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chiri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onstrucţia de coş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dustriale şi furna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închirierea de schele făr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ridicare sau demont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71.32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     | Lucrări de    |                              |  453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instalaţii ş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izolaţii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1| Lucrări de    | Această clasă include:       |  4531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instalaţii    | - instalarea, în clădiri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electrice     | în alte tipur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a următoar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lem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ircuite electr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inii (cablaje) pent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telecomunica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sisteme electric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călzi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ntene pentru clădi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sisteme de alarm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mpotriva incendi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sisteme de alarm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ntiefracţ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scensoare şi scă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rula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paratrăsnete etc.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2| Lucrări de    | Această clasă include:       |  4532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izolare       | - instalarea, în clădiri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alte tipur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de materia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entru izolaţie termic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ustică şi împotri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vibraţi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lucrări de etanş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22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3| Lucrări de    | Această clasă include:       |  4533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instalaţii    | - instalarea, în clădiri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alte tipur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a următoar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lem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instalaţii şi echip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anit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instalaţii pent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istribuţia gaz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echipamente şi conduc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încălzire, de venti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frigorifice sau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imatiz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instalare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ulverizatoare împotri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cendi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instalarea sistem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lectrice de încălzi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31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34| Alte lucrări  | Această clasă include:       |  4534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instalaţii | - instalarea sistemel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luminat şi semnaliz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luminoasă pentru şose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rumuri, căi fer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eroporturi şi portu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instalarea, în clădiri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alte tipur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a instalaţi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şi echipament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neclasificate în altă part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     | Lucrări de    |                              |  454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finisare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1| Lucrări de    | Această clasă include:       |  4541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ipsoserie     | - aplicarea, în clădiri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alte tipur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onstrucţii, a ipsosului şi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tencuielii uscate pent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tructuri sau ornam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terioare şi exterio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clusiv a materialelor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făţuire asociat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2| Lucrări de    | Această clasă include:       |  4542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tâmplărie şi  | - instalarea de u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ulgherie     | ferestre, cadre pentru uşi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ferestre, bucătării echip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cări interioare, alte dot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imilare, din lemn sau d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orice fel de material (dar 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fabricaţie propr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menajări interioare pre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lafoane, lambriuri, par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obile et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coperirea cu parchet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lte materiale de acoperire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odelelor, clasific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în 45.43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3| Lucrări de    | Această clasă include:       |  4543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acoperire a   | - aşezarea, prinderea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pereţilor şi  | fixarea, în clădiri sau î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podelelor     | alte tipuri de construcţii,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următoarelor elem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placaje din ceramic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beton sau piatr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parchete sau al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ateriale de acoperir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podel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ochete, linoleum şi al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materiale flexib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ateriale de placare d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granit, marmură sau ardez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tapete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4| Lucrări de    | Această clasă include:       |  4544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opsitorie,   | - vopsitorie în interiorul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zugrăveli şi  | pe exteriorul clădi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montări de    | - vopsitoria construcţi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geamuri       | de inginerie civil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montarea geamur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oglinzilor et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instalarea ferestr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45.42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45| Alte lucrări  | Această clasă include:       |  4545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finisare a | - instalarea piscin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lădirilor    | priv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urăţirea pereţ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exteriori ai clădirilor c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jutorul aburilor, pr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ablare şi alte activităţ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simil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alte lucrări de finisare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ădirilor neclasificate î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ltă par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curăţirea pereţi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interiori ai clădirilor şi a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altor construc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clasificate în 74.70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5|     | Închirierea de|                              |  455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utilaje d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molare cu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perator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5.50| Închirierea de| Această clasă nu inclu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utilaje de    | - închirierea de maşini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construcţii şi| materiale de construcţie sa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molare cu   | demolare fără oper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operator      | clasificate în 71.32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ulamentul Consiliului (CEE) nr. 3037/90 din 9 octombrie 1990 privind clasificarea statistică a activităţilor economice în Comunitatea Europeană (JO L 293, 24.10.1990, p. 1). Regulament modificat de Regulamentul Comisiei (CE) nr. 761/93 (JO L 83, 3.4.1993, p.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2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unei interpretări diferite între CPV şi CPC, se aplică nomenclatura C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Categorie| Descrierea serviciilor |     CPC       |              CPV</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Servicii de întreţinere| 6112, 6122,   | De la 50100000 la 5098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 reparare            | 633, 886      | cu următoarele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la 50310000 la 503242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5011651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501900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50229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50243000-0</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Servicii de transport  | 712           | De la 60112000-6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estru*2), inclusiv  | (cu excepţia  | 60129300-1, cu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de transport  | 71235), 7512, |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vehicule blindate,  | 87304         | - de la 60121000 la 601216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 servicii de curier, |               | - 60122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ceptând transportul  |               | - 601222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ştal                 |               | De la 64120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4121200-2</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Servicii de transport  | 73            | De la 62100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erian de călători şi  | (cu excepţia  | 62300000-5, cu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mărfuri, exceptând  | 7321)         |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portul poştal     |               | - 62121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62221000-7</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Categorie| Descrierea serviciilor |     CPC*1)    |              CPV</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Transport poştal,      | 71235, 7321   | 60122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estru*3) sau aerian |               | 6012223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2121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2221000-7</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Servicii de            | 752           | De la 64200000-8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ecomunicaţii        |               | 6422820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23180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72530000-9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2532000-3</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 Servicii financiare    | ex. 81, 812,  | De la 66100000-1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Servicii de        | 814           | 664300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gurări              |               | De la 67110000-1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 Servicii bancare   |               | 67262000-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 de investiţii*4)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Servicii informatice şi| 84            | De la 50300000-8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conexe        |               | 50324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72100000-6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2591000-4, cu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723180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de la 72530000-9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2532000-3</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Servicii de            | 85            | De la 73000000-2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cetare-dezvoltare*5)|               | 73300000-5, următoar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732000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732100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7322000-0</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 Servicii de            | 862           | De la 74121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abilitate, audit   |               | 741212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nciar, consultanţă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domeniul fiscal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 Servicii de studiere a | 864           | De la 74130000-9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ţei şi sondaje      |               | 74133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31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3110-4</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 Servicii de consultanţă| 865, 866      | De la 73200000-4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afaceri şi      |               | 7322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nagement*6) şi       |               | De la 74140000-2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conexe        |               | 74150000-5 (cu excep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1422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00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1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3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320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321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8710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93620000-0</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 Servicii de            | 867           | De la 74200000-1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hitectură, servicii  |               | 742764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ginerie           |               | De la 74310000-5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cializată şi        |               | 743231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de inginerie  |               | 74874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grată, servicii d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iectare urbanistică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 peisagistică,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conexe d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ultanţă ştiinţific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 tehnică, servicii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stări şi analiz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hnice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 Servicii de publicitate| 871           | De la 74400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422000-3 cu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744200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74421000-6</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 Servicii de            | 874, 82201 la | De la 70300000-4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ministrare,          | 82206         | 70340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reţinere şi         |               | De la 74710000-9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răţenie a imobilelor |               | 74760000-4</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 Servicii de publicare  | 88442         | De la 78000000-7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 tipărire contra unei|               | 784000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axe sau pe baza unui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 Servicii de eliminare a| 94            | De la 90100000-8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şeurilor şi a apelor |               | 90320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zat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lubrizare şi         |               | 501900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similare      |               | 50229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50243000-0</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omenclatura CPC (versiune provizorie) utilizată pentru a defini domeniul de aplicare a Directivei 92/50/C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 excepţia serviciilor de transport feroviar incluse la categoria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 excepţia serviciilor de transport feroviar incluse la categoria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u excepţia contractelor de servicii financiare privind emiterea, cumpărarea, vânzarea şi transferul valorilor mobiliare sau a altor instrumente financiare şi a serviciilor prestate de băncile cent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t exceptate, de asemenea, serviciile de cumpărare sau de închiriere, prin orice mijloace financiare, de terenuri, clădiri existente, alte bunuri imobile sau drepturi asupra acestora; achiziţia serviciilor financiare prestate, indiferent de formă, în legătură cu contractul de cumpărare sau închiriere, se supune prevederilor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u excepţia serviciilor de cercetare-dezvoltare, altele decât cele prin care beneficiile revin exclusiv autorităţii contractante pentru a fi utilizate în desfăşurarea propriilor activităţi, cu condiţia ca serviciul prestat să fie remunerat în totalitate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u excepţia serviciilor de arbitraj şi de concil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Categorie| Descrierea serviciilor |     CPC       |              CPV</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 Servicii hoteliere şi  | 64            | De la 55000000-0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taurante            |               | 555240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93400000-2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93411000-2</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 Servicii de transport  | 711           | 601110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roviar               |               | De la 60121000-2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0121600-8</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 Servicii de transport  | 72            | De la 61000000-5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 apă                 |               | 61530000-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63370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3372000-7</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 Servicii anexe şi      | 74            | 624000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xiliare transportului|               | 624400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24410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24500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63000000-9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63600000-5, cu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exce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633700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63371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633720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32200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93610000-7</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Servicii juridice      | 861           | De la 74110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74114000-1</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 Servicii de selecţie şi| 872           | De la 74500000-4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sare a forţei de    |               | 74540000-6 (cu excep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ncă*1)               |               | 745110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95000000-2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95140000-5</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 Servicii de            | 873           | De la 74600000-5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estigaţie şi        | (cu excepţia  | 746200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tecţie, cu excepţia | 8730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lor d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port cu vehicul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lindate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 Servicii de învăţământ | 92            | De la 80100000-5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80430000-7</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 Servicii de sănătate şi| 93            | 745110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stenţă socială      |               | De la 85000000-9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85323000-9 cu excep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853210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85322000-2</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 Servicii recreative,   | 96            | De la 74875000-3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lturale şi sportive  |               | 748752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De la 92000000-1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92622000-7 (cu excep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92230000-2)</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 Alte servicii*2)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 excepţia contractelor de mun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 excepţia cumpărării, dezvoltării, producţiei sau coproducţiei de programe destinate difuzării, de către instituţii de radiodifuziune şi televizi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ŢII CARE TREBUIE INCLUSE ÎN ANUNŢ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ŢII CARE TREBUIE INCLUSE ÎN ANUNŢURILE PENTRU ACHIZIŢIILE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 SIMPLIFICAT DE INFORMARE PREALABILĂ CU PRIVIRE LA PUBLICAREA ANUNŢULUI DE INTENŢIE ÎN SE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Ţar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numire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dresa de Internet unde se publică anunţul de intenţie (UR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umărul (numerele) de referinţă din Nomenclatura CP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 DE INTEN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adresa, numărul de fax, adresa de e-mail ale autorităţii contractante şi ale biroului de la care se pot obţine, după caz, informaţii suplimentare. În cazul în care urmează să fie atribuit un contract de servicii sau de lucrări, se precizează instituţiile competente şi punctele de contact (inclusiv adresa de Internet) de la care se pot obţine informaţii suplimentare cu privire la cadrul legislativ general privind impozitarea, protecţia mediului, protecţia muncii şi condiţiile de muncă, aplicabil în locul în care urmează să fie realizată prest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pă caz, se precizează dacă este vorba de un contract de achiziţie publică rezervat atelierelor protejate sau a cărui executare este prevăzută în cadrul unui program de angajare protej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achiziţiei de lucrări: natura şi dimensiunea lucrărilor; locul de execuţie; dacă lucrarea este divizată în mai multe loturi, caracteristicile esenţiale ale respectivelor loturi; dacă este posibil, estimarea costurilor pe care le implică lucrările în cauză; numărul (numerele) de referinţă din nomencl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achiziţiei de produse: natura şi cantitatea sau valoarea produselor care urmează să fie furnizate; numărul (numerele) de referinţă din nomencl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achiziţiei de servicii: valoarea totală estimată a achiziţiilor în fiecare din categoriile de servicii prevăzute în anexa 2A; numărul (numerele) de referinţă din nomencl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ate provizorii prevăzute pentru iniţierea procedurilor de atribuire a contractului sau a contractelor, în cazul contractelor de servicii specificându-se categoria în care se încadrează 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upă caz, se precizează dacă urmează să fie încheiat un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pă caz, alt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ata transmiterii spre publicare a anunţului de intenţie sau, după caz, data transmiterii spre publicare a anunţului simplificat de informare preal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e precizează dacă contractul intră sub incidenţa Acordului OMC (numai în cazul anunţurilor transmise spre publicare în Jurnalul Oficial al Uniunii Europ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PARTICIPARE PENTRU CONTRACTELE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e deschisă, licitaţie restrânsă, dialog competitiv, neg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adresa, numărul de telefon şi de fax, adresa de e-mail, ale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pă caz, se precizează dacă este vorba de un contract de achiziţie publică rezervat atelierelor protejate sau a cărui executare este prevăzută în cadrul unui program de angajare protej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Procedura de atribuire alea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pă caz, motivul recurgerii la procedura accelerată (în cazul licitaţiei restrânse şi negoci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upă caz, se precizează dacă urmează să fie încheiat un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upă caz, se precizează dacă urmează să fie utilizat un sistem dinamic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pă caz, se precizează dacă urmează să fie aplicată o licitaţie electronică [conform prevederilor de la art. 161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m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upă caz, locul execuţiei lucrărilor, locul de livrare a produselor sau locul prestării servic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 Pentru achiziţia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tura şi dimensiunea lucrărilor, caracteristicile generale ale lucrării; se precizează, dacă este cazul, opţiunea de achiziţionare a unor lucrări noi similare şi, dacă se cunoaşte, calendarul provizoriu pentru recurgerea la aceste opţiuni, precum şi numărul de reînnoiri posibile; în cazul în care contractul este divizat în mai multe loturi, dimensiunea respectivelor loturi; numărul (numerele) de referinţă din nomencl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privind obiectivul lucrării sau contractului, în cazul în care acesta implică şi proiec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unui acord-cadru, se precizează durata prevăzută a acordului-cadru, valoarea totală estimată a lucrărilor care urmează a se executa pe durata acordului-cadru, precum şi, în măsura în care este posibil, valoarea individuală şi frecvenţa contractelor care urmează să fie atribu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ntru achiziţia de prod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tura produselor care urmează să fie furnizate precizând totodată dacă achiziţionarea se va realiza prin cumpărare, cumpărare în rate, închiriere leasing sau orice combinaţie a acestora; cantitatea de produse care trebuie furnizată; se precizează, dacă este cazul, opţiunea de achiziţionare a unor cantităţi suplimentare şi, dacă se cunoaşte, calendarul provizoriu pentru recurgerea la aceste opţiuni, precum şi numărul de reînnoiri posibile; numărul (numerele) de referinţă din nomencl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elor cu caracter de regularitate sau care pot fi reînnoite în decursul unei anumite perioade, se precizează, dacă se cunoaşte, calendarul atribuirii contractelor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unui acord-cadru, se precizează durata prevăzută a acordului-cadru, valoarea totală estimată a produselor care urmează a se livra pe durata acordului-cadru, precum şi, în măsura în care este posibil, valoarea individuală şi frecvenţa contractelor care urmează să fie atribu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ntru achiziţia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egoria şi descrierea serviciului; numărul (numerele) de referinţă din nomenclatură; cantitatea serviciilor care trebuie prestate; se precizează, dacă este cazul, opţiunea de achiziţionare a unor servicii noi similare şi, dacă se cunoaşte, calendarul provizoriu pentru recurgerea la aceste opţiuni, precum şi numărul de reînnoiri pos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elor cu caracter de regularitate sau care pot fi reînnoite în decursul unei anumite perioade, se precizează, dacă se cunoaşte, calendarul atribuirii contractelor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unui acord-cadru, se precizează durata prevăzută a acordului-cadru, valoarea totală estimată a prestărilor pe durata acordului-cadru, precum şi, în măsura în care este posibil, valoarea individuală şi frecvenţa contractelor care urmează să fie atribu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dacă prestarea serviciului este rezervată, în temeiul unor acte normative, unei profesii specifice (se indică actele normativ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dacă persoanele juridice trebuie să indice numele şi calificările profesionale ale personalului responsabil cu prestarea servic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 cazul în care contractele sunt divizate în loturi, se precizează posibilitatea operatorilor economici de a depune oferte pentru unul, mai multe sau toate lotur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ermenul de finalizare sau durata contractului de lucrări/furnizare/servicii. În cazul în care este posibil, termenul la care încep lucrările, la care sunt livrate produsele sau, după caz, la care sunt prestate servici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dmiterea sau interzicerea ofertelor altern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acă este cazul, condiţii speciale de care depinde îndeplin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În cazul licitaţiei desch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numirea, adresa, numărul de telefon şi de fax şi adresa de e-mail a biroului de la care se poate solicita documentaţia de atribuire (caietul de sarcini şi orice alte documentele supli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pă caz, termenul de transmitere a respectivei solicit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upă caz, costul şi condiţiile de plată în vederea obţinerii respectivei document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a) Termenul de primire a ofertelor sau a ofertelor orientative, în cazul în care este utilizat un sistem de achiziţie dinamic (licitaţie 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cazul licitaţiei restrânse sau negocierii, data limită de primire a cererilor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resa la care trebuie transm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imba sau limbile în care trebuie reda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În cazul licitaţiei desch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anele autorizate să asiste la deschid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ta, ora şi locul deschiderii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Dacă este cazul, garanţiile so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Modalităţi principale de finanţare şi de plată şi/sau referiri la prevederile care le reglement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După caz, forma juridică în care trebuie să o ia asocierea grupului de operatori economici cărora li s-a atribuit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Criterii de calificare/selecţie privind situaţia personală a operatorilor economici care pot atrage după sine excluderea acestora din urmă, precum şi informaţiile/documentele prin aceştia dovedesc faptul că nu se încadrează în cazurile ce justifică excluderea. Criterii de calificare/selecţie privind situaţia economică-financiară precum şi capacitatea tehnică şi profesională, a operatorului economic; informaţii/documente pe care trebuie să le prezinte operatorul economic pentru evaluarea capacităţilor minime cu caracter economic şi tehnic, dacă acestea au fost impuse. Nivelul (nivelurile) specific(e) minim(e) al capacităţilor im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Pentru acordul-cadru: numărul sau, după caz, numărul maxim de operatori economici cu care se va încheia acordul-cadru, durata acordului-cadru, precizând, dacă este cazul, motivele care justifică o durată a acordului-cadru mai lungă de patru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Pentru dialogul competitiv şi negociere cu publicarea prealabilă a unui anunţ de participare, se precizează, dacă este cazul, derularea în mai multe etape succesive, pentru a reduce în mod progresiv numărul de soluţii care urmează să fie discutate sau de oferte care urmează să fie negoc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Pentru licitaţia restrânsă, dialogul competitiv şi negocierea cu publicarea prealabilă a unui anunţ de participare, în cazul în care se recurge la opţiunea de reducere a numărului de candidaţi care vor fi invitaţi să prezinte o ofertă, să participe la consultări sau să negocieze: numărul minim şi, după caz, numărul maxim propus de candidaţi şi criteriile obiective care urmează să se aplice pentru a selecta respectivul număr de 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Perioada de timp în care ofertantul trebuie să îşi menţină oferta val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upă caz, denumirea şi adresa operatorilor economici deja selectaţi de autoritatea contractantă (neg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Criteriul de atribuire a contractului: "preţul cel mai scăzut" sau "oferta cea mai avantajoasă din punct de vedere economic", precum şi ponderea lor se precizează doar în cazul în care nu figurează în documentaţia de atribuire ori, în cazul aplicării dialogului competitiv sau negocierii, în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Denumirea şi adresa organismului competent de rezolvare a contestaţiilor. Informaţii exacte privind termenele de depunere a contestaţiei şi, după caz, denumirea, adresa, numărul de telefon, numărul de fax şi adresa de e-mail a biroului de la care se pot obţine acest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Data publicării anunţului de intenţie sau, după caz, precizarea că nu a fost publicat un astfel de anunţ.</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Data transmiterii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Se precizează dacă contractul intră sub incidenţa Acordului OMC (numai în cazul anunţurilor transmise spre publicare în Jurnalul Oficial al Uniunii Europ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SIMPLIFICAT DE PARTICIPARE LA UN CONTRACT DE ACHIZIŢII PUBLICE ÎN CADRUL UNUI SISTEM DE ACHIZIŢIE DINA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Ţar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numirea şi adresa de e-mail 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ferinţe privind publicarea anunţului de participare la sistemul dinamic de achiz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dresa de e-mail la care este disponibilă documentaţia de atribuire (caietul de sarcini şi documentele suplimentare) referitoare la sistemul dinamic de achiz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biectul contractului: descrierea prin numărul (numerele) de referinţă din nomenclatura "CPV" şi cantităţile care se vor achiziţiona sau dimensiunea contractului care urmează să fie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ermenul de depunere a ofertelor ori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şi adres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cedura de atribuire aplicată. În cazul aplicării procedurii de negociere fără publicarea prealabilă a unui anunţ de participare, se prezintă motivele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tractul de lucrări: natura şi dimensiunea prestaţiilor, caracteristicile generale ale luc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de furnizare: natura şi cantitatea produselor furnizate, după caz, pe furnizor; numărul de referinţă din nomencl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e de servicii: categoria şi descrierea serviciului; numărul de referinţă din nomenclatură; cantitatea de servicii achiziţio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ata atribuirii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eriul de atribuire 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umărul de oferte prim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enumirea şi adresa ofertantului/ofertanţilor câştigător/câştigă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reţul sau gama preţurilor plăt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Valoarea ofertei celei mai ridicate şi a ofertei celei mai scăzute luate în considerare în vederea atribuirii contractului de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acă este cazul, valoarea şi partea din contract care urmează să fie subcontract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ata publicării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Data transmiterii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Denumirea şi adresa organismului competent de rezolvare a contestaţiilor. Informaţii exacte privind termenele de depunere a contestaţiei şi, după caz, denumirea, adresa, numărul de telefon, numărul de fax şi adresa de e-mail a biroului de la care se pot obţine aceste inform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3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ŢII CARE TREBUIE INCLUSE ÎN ANUNŢURILE DE PARTICIPARE LA CONCESIUNEA DE LUCRĂRI/SERVIC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adresa, numărul de fax, adresa de e-mail a autorităţii contra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Locul execuţiei lucrărilor/prestării servic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biectul concesionării; natura şi dimensiunea lucrărilor/prest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Termenul de depunere 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resa la care trebuie transm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ba sau limbile în care trebuie reda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diţiile personale, tehnice şi financiare pe care trebuie să le îndeplinească candi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riterii utilizate la atribu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pă caz, procentajul minim din lucrări acordat părţilor ter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ata trimiterii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enumirea şi adresa organismului competent de rezolvare a contestaţiilor şi, după caz, de mediere. Informaţii exacte privind termenele de depunere a contestaţiei şi, după caz, denumirea, adresa, numărul de telefon, numărul de fax şi adresa de e-mail a biroului de la care se pot obţine aceste inform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3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ŢII CARE TREBUIE INCLUSE ÎN ANUNŢURILE DE PARTICIPARE ALE CONCESIONARILOR CARE NU SUNT AUTORITĂŢ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Locul execuţiei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tura şi dimensiunea prestărilor; caracteristicile generale ale luc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ermenul de execuţie eventual im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numirea şi adresa organismului de la care se pot solicita caietele de sarcini şi documentele supli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Termenul de primire a cererilor de participare şi de primi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resa la care trebuie transm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ba sau limbile în care trebuie reda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acă este cazul, garanţiile so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ndiţiile cu caracter economic şi tehnic pe care trebuie să le îndeplinească executantul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riterii utilizate pentru atribu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ata transmiterii spre publicare a anunţulu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3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ŢII CARE TREBUIE INCLUSE ÎN ANUNŢURILE PENTRU CONCURSURILE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PARTICIPARE LA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adresa, numărul de fax, adresa de e-mail a autorităţii contractate şi ale biroului de la care se pot obţine documentele supli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scrierea proie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ipul de concurs: deschis sau restrâ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unui concurs deschis: termenul de depunere a proiec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unui concurs restrâ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de participanţi care vor fi 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pă caz, numele participanţilor deja 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riterii de selecţie a particip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ermenul de depunere a cererilor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pă caz, se precizează dacă participarea este rezervată unei profesii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riteriile care urmează să fie aplicate la evaluarea proiec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Numele membrilor jur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e precizează dacă decizia juriului are caracter obligatoriu pentru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upă caz, numărul şi valoarea prem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acă este cazul, se precizează plăţile care urmează să fie efectuate tuturor particip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e precizează dacă, în urma concursului, contractul/contractele va/vor fi sau nu atribuite câştigătorului sau câştigătorilor concur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Data transmiterii spre publicare a anunţulu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PRIVIND REZULTATUL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umele, adresa, numărul de fax, adresa de e-mail 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scrierea proie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umărul total de particip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umărul de participanţi stră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âştigătorul (câştigătorii) concur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pă caz, premiul (premiile) acor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ferinţe privind publicarea anunţului de participare la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ata transmiterii spre publicare a anunţului privind rezultatul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2:00Z</dcterms:created>
  <dc:creator>Doina Musat</dc:creator>
  <dc:description/>
  <cp:keywords/>
  <dc:language>en-US</dc:language>
  <cp:lastModifiedBy>x</cp:lastModifiedBy>
  <dcterms:modified xsi:type="dcterms:W3CDTF">2007-12-10T11:06:00Z</dcterms:modified>
  <cp:revision>6</cp:revision>
  <dc:subject/>
  <dc:title/>
</cp:coreProperties>
</file>