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ONANŢĂ DE URGENŢĂ   Nr. 30 din 12 aprilie 2006</w:t>
      </w:r>
    </w:p>
    <w:p>
      <w:pPr>
        <w:pStyle w:val="Normal"/>
        <w:rPr/>
      </w:pPr>
      <w:r>
        <w:rPr>
          <w:rFonts w:cs="Arial" w:ascii="Arial" w:hAnsi="Arial"/>
          <w:b/>
          <w:sz w:val="20"/>
          <w:szCs w:val="20"/>
        </w:rPr>
        <w:t>privind funcţia de verificare a aspectelor procedurale aferente procesului de atribuire a contractelor de achiziţie publică, a contractelor de concesiune de lucrări publice şi a contractelor de concesiune de servic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în vigoare începând cu data de 15 noi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15 noiembr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228/2007, prin care a fost aprobată cu modificări Ordonanţa de urgenţă a Guvernului nr. 30/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129/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Ă:</w:t>
      </w:r>
    </w:p>
    <w:p>
      <w:pPr>
        <w:pStyle w:val="Normal"/>
        <w:rPr/>
      </w:pPr>
      <w:r>
        <w:rPr>
          <w:rFonts w:eastAsia="Arial" w:cs="Arial" w:ascii="Arial" w:hAnsi="Arial"/>
          <w:sz w:val="20"/>
          <w:szCs w:val="20"/>
        </w:rPr>
        <w:t xml:space="preserve">    </w:t>
      </w:r>
      <w:r>
        <w:rPr>
          <w:rFonts w:cs="Arial" w:ascii="Arial" w:hAnsi="Arial"/>
          <w:sz w:val="20"/>
          <w:szCs w:val="20"/>
        </w:rPr>
        <w:t>Prin Hotărârea Guvernului nr. 942/2006 au fost aprobate Normele de aplicare a Ordonanţei de urgenţă a Guvernului nr. 30/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necesitatea adoptării unor măsuri urgente pentru stabilirea unui sistem de control ex-ante în domeniul achiziţiilor publice, în contextul angajamentelor asumate de România în cadrul capitolului 21 "Politica regională şi coordonarea instrumentelor structurale" şi al recomandărilor Comisie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meiul art. 115 alin. (4) din Constituţia României,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vernul României adoptă prezenta ordonanţă de urge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desemnează Ministerul Economiei şi Finanţelor ca organ de specialitate al administraţiei publice centrale responsabil pentru îndeplinirea funcţiei de verificare a aspectelor procedurale aferente procesului de atribuire a contractelor care intră sub incidenţa legislaţiei privind atribuire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fac obiectul verificării aspectele procedurale aferente procesului de atribuire a următoarelor contracte:</w:t>
      </w:r>
    </w:p>
    <w:p>
      <w:pPr>
        <w:pStyle w:val="Normal"/>
        <w:rPr/>
      </w:pPr>
      <w:r>
        <w:rPr>
          <w:rFonts w:eastAsia="Arial" w:cs="Arial" w:ascii="Arial" w:hAnsi="Arial"/>
          <w:sz w:val="20"/>
          <w:szCs w:val="20"/>
        </w:rPr>
        <w:t xml:space="preserve">    </w:t>
      </w:r>
      <w:r>
        <w:rPr>
          <w:rFonts w:cs="Arial" w:ascii="Arial" w:hAnsi="Arial"/>
          <w:sz w:val="20"/>
          <w:szCs w:val="20"/>
        </w:rPr>
        <w:t>a) contractele de lucrări şi contractele de concesiune de lucrări publice cu valoare estimată, fără TVA, mai mare sau egală cu echivalentul în lei a 500.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ele de servicii şi contractele de concesiune de servicii cu valoare estimată, fără TVA, mai mare sau egală cu echivalentul în lei a 7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tractele de furnizare cu valoare estimată, fără TVA, mai mare sau egală cu echivalentul în lei a 75.000 eur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cordurile-cadru încheiate în vederea atribuirii contractelor prevăzute la lit. a) -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erificarea priveşte etapele procesului de achiziţie publică, după publicarea anunţului de participare până la atribuirea şi semnarea contractului. În situaţiile excepţionale reglementate de lege, în care este permisă încheierea contractului fără publicarea prealabilă a anunţului de participare, verificarea priveşte etapele procesului de achiziţie începând cu transmiterea invitaţiei de participare la negociere până la atribuirea şi semnarea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pPr>
      <w:r>
        <w:rPr>
          <w:rFonts w:eastAsia="Arial" w:cs="Arial" w:ascii="Arial" w:hAnsi="Arial"/>
          <w:sz w:val="20"/>
          <w:szCs w:val="20"/>
        </w:rPr>
        <w:t xml:space="preserve">    </w:t>
      </w:r>
      <w:r>
        <w:rPr>
          <w:rFonts w:cs="Arial" w:ascii="Arial" w:hAnsi="Arial"/>
          <w:sz w:val="20"/>
          <w:szCs w:val="20"/>
        </w:rPr>
        <w:t>(1) Ministerul Economiei şi Finanţelor, prin structurile sale specializate de la nivel central şi teritorial, efectuează verificarea procesului de atribuire a contractelor în mod selectiv, pe baza analizei de ri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aliza de risc se realizează pentru toate contractele prevăzute la art. 1 alin. (2). Analiza de risc înseamnă stabilirea unui barem pe bază de criterii obiective, măsurabile şi cuantificabile, ce vor fi luate în calculul riscului contractelor de achiziţie publică, al contractelor de concesiune de lucrări publice şi al contractelor de concesiune de servicii. Baremul va împărţi contractele în categorii de ri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ăz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zultatul analizei de risc va fi comunicat de îndată autorităţii contractante, împreună cu decizia de verificare şi desemnarea observa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pPr>
      <w:r>
        <w:rPr>
          <w:rFonts w:eastAsia="Arial" w:cs="Arial" w:ascii="Arial" w:hAnsi="Arial"/>
          <w:sz w:val="20"/>
          <w:szCs w:val="20"/>
        </w:rPr>
        <w:t xml:space="preserve">    </w:t>
      </w:r>
      <w:r>
        <w:rPr>
          <w:rFonts w:cs="Arial" w:ascii="Arial" w:hAnsi="Arial"/>
          <w:sz w:val="20"/>
          <w:szCs w:val="20"/>
        </w:rPr>
        <w:t>Obiectivul funcţiei de verificare a achiziţiilor publice este de a contribui la asigurarea conformităţii cu legislaţia din domeniu a procedurilor derulate în vederea atribuirii contractelor de achiziţie publică, a contractelor de concesiune de lucrări publice şi a contractelor de concesiune de servicii şi a documentelor întocmite în cadrul acestor proced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ibuţiile Ministerului Economiei şi Finanţelor în vederea îndeplinirii funcţiei de verificare sun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rmărirea derulării procedurilor în legătură cu procesul de atribuire a contractelor prevăzute la art. 1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aliza documentaţiei întocmite de autoritatea contractantă în scopul atribuirii contractelor prevăzute la art. 1 alin.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aborarea de rapoarte de activitate pentru fiecare procedură de atribuire a contractelor de achiziţii publice, a contractelor de concesiune de lucrări publice şi a contractelor de concesiune de servicii, care a fost supusă verificării de către observatorii desemn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miterea de avize cu caracter consultativ în situaţia în care se constată neconcordanţe în aplicarea legislaţiei în domeniul achizi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pPr>
      <w:r>
        <w:rPr>
          <w:rFonts w:eastAsia="Arial" w:cs="Arial" w:ascii="Arial" w:hAnsi="Arial"/>
          <w:sz w:val="20"/>
          <w:szCs w:val="20"/>
        </w:rPr>
        <w:t xml:space="preserve">    </w:t>
      </w:r>
      <w:r>
        <w:rPr>
          <w:rFonts w:cs="Arial" w:ascii="Arial" w:hAnsi="Arial"/>
          <w:sz w:val="20"/>
          <w:szCs w:val="20"/>
        </w:rPr>
        <w:t>(1) La data iniţierii procedurii de atribuire a contractelor prevăzute la art. 1 alin. (2), autorităţile contractante au obligaţia de a înştiinţa Ministerul Economiei şi Finanţelor asupra procedurii ce urmează a fi derul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vederea îndeplinirii atribuţiilor prevăzute în prezenta ordonanţă de urgenţă, Ministerul Economiei şi Finanţelor desemnează observatori care participă şi verifică etapele procesului de atribuire a contractelor selectate în conformitate cu prevederile art. 2. Observatorii nu fac parte din comisiile de evaluare a ofertelor şi nu au dreptul de a interveni în activitatea experţilor coopt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exercitarea atribuţiilor lor de serviciu, observatorii elaborează rapoarte de activitate pentru fiecare procedură de achiziţie publică la care au participat, pe care le transmit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situaţia în care, în exercitarea funcţiei de verificare, constată neconcordanţe în aplicarea legislaţiei din domeniul achiziţiilor publice, structurile specializate din cadrul Ministerului Economiei şi Finanţelor au dreptul să consulte Autoritatea Naţională pentru Reglementarea şi Monitorizarea Achiziţiilor Publice înainte de a emite avizul consultativ prevăzut la art. 4 lit.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ructurile specializate din cadrul Ministerului Economiei şi Finanţelor au obligaţia de a transmite avizul consultativ autorităţii contractante, Autorităţii Naţionale pentru Reglementarea şi Monitorizarea Achiziţiilor Publice şi, după caz, organului ierarhic superior al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 baza avizului consultativ al structurilor specializate din cadrul Ministerului Economiei şi Finanţelor, autoritatea contractantă poate să modifice, să înceteze, să revoce, să anuleze actele în conformitate cu care s-a emis avizul consult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abilitatea pentru deciziile adoptate pe parcursul procesului de atribuire a contractelor care intră sub incidenţa legii privind atribuirea contractelor de achiziţie publică, a contractelor de concesiune de lucrări publice şi a contractelor de concesiune de servicii revine autorităţii contract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proiectelor finanţate din fonduri europene, avizele consultative şi rapoartele de activitate se transmit şi autorităţii de management compe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torii desemnaţi în procesul de verificare a aspectelor procedurale aferente procesului de atribuire a contractelor de achiziţie publică, a contractelor de concesiune de lucrări publice şi a contractelor de concesiune de servicii se supun dispoziţiilor legale referitoare la situaţiile de incompatibilitate sau conflict de interese, aplicabile persoanelor implicate în procesul de verificare sau evaluare a candidaţilor sau ofertanţilor, prevăzute în cadrul legal privind atribuirea contractelor de achiziţie publică, a contractelor de concesiune de lucrări publice şi a contractelor de concesiune de servic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ervatorii care vor verifica procedurile de atribuire a contractelor de achiziţie publică, a contractelor de concesiune de lucrări publice şi a contractelor de concesiune de servicii beneficiază de salarii de bază majorate cu 75% faţă de cele prevăzute de 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tituie contravenţii şi se sancţionează următoarele fap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călcarea prevederilor art. 5 alin. (1), cu amendă de la 3.000 lei (RON) la 5.000 lei (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etrimiterea în termen de 3 zile lucrătoare a documentelor şi informaţiilor referitoare la procesul de atribuire a contractului care face obiectul verificării, solicitate de observatori desemnaţi potrivit prevederilor art. 5 alin. (2), cu amendă de la 5.000 lei la 7.000 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tatarea şi aplicarea sancţiunilor sunt de competenţa observatorilor desemnaţi pentru verificarea aspectelor procedurale aferente procesului de atribuire a contrac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art. 10 referitoare la contravenţii se completează cu dispoziţiile Ordonanţei Guvernului nr. 2/2001 privind regimul juridic al contravenţiilor, aprobată cu modificări şi completări prin Legea nr. 180/2002, cu modificările şi complet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Economiei şi Finanţelor elaborează norme de aplicare a prezentei ordonanţe de urgenţă, pe care le supune spre adoptare Guvernului în termen de 60 de zile de la data publicării în Monitorul Oficial al României, Partea I, a prezentei ordonanţe de urge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rmen de 30 de zile de la data publicării în Monitorul Oficial al României, Partea I, a prezentei ordonanţe de urgenţă, Ministerul Economiei şi Finanţelor prezintă spre aprobare propuneri de modificare a Hotărârii Guvernului nr. 208/2005*) privind organizarea şi funcţionarea Ministerului Finanţelor Publice şi a Agenţiei Naţionale de Administrare Fiscală, cu modificările şi completările ulterioar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tărârea Guvernului nr. 208/2005 a fost abrogată prin Hotărârea Guvernului nr. 495/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 ordonanţă de urgenţă intră în vigoare la data de 30 iunie 2006, cu excepţia art. 1 alin. (1), art. 12 şi 13 care intră în vigoare la data publicării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6:00Z</dcterms:created>
  <dc:creator>Doina Musat</dc:creator>
  <dc:description/>
  <cp:keywords/>
  <dc:language>en-US</dc:language>
  <cp:lastModifiedBy>x</cp:lastModifiedBy>
  <dcterms:modified xsi:type="dcterms:W3CDTF">2007-12-10T10:59:00Z</dcterms:modified>
  <cp:revision>5</cp:revision>
  <dc:subject/>
  <dc:title/>
</cp:coreProperties>
</file>