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ONANŢĂ DE URGENŢĂ   Nr. 240 din 24 noiembrie 20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tru prorogarea termenului prevăzut la art. 94 din Legea educaţiei fizice şi sportului nr. 69/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ENT:      GUVERNUL ROMÂNI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TĂ ÎN: MONITORUL OFICIAL  NR. 620 din 30 noiembrie 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temeiul prevederilor art. 114 alin. (4) din Constituţia Românie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uvernul României adoptă prezenta ordonanţă de urgenţ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RTICOL UNI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enul prevăzut la art. 94 din Legea educaţiei fizice şi sportului nr. 69/2000, publicată în Monitorul Oficial al României, Partea I, nr. 200 din 9 mai 2000, se prorogă la data de 31 decembrie 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IM-MINIS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GUR CONSTANTIN ISĂRES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ontrasemneaz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. Ministrul tineretului şi sportulu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on Dobresc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ecretar de 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---------------</w:t>
      </w:r>
    </w:p>
    <w:sectPr>
      <w:type w:val="nextPage"/>
      <w:pgSz w:w="11906" w:h="16838"/>
      <w:pgMar w:left="1080" w:right="1109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2:00Z</dcterms:created>
  <dc:creator>Doina Musat</dc:creator>
  <dc:description/>
  <cp:keywords/>
  <dc:language>en-US</dc:language>
  <cp:lastModifiedBy>MARIAN</cp:lastModifiedBy>
  <dcterms:modified xsi:type="dcterms:W3CDTF">2007-12-10T11:29:00Z</dcterms:modified>
  <cp:revision>8</cp:revision>
  <dc:subject/>
  <dc:title/>
</cp:coreProperties>
</file>