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100690"/>
          <w:sz w:val="32"/>
          <w:szCs w:val="32"/>
        </w:rPr>
      </w:pPr>
      <w:r>
        <w:rPr>
          <w:rFonts w:cs="Arial Black" w:ascii="Arial Black" w:hAnsi="Arial Black"/>
          <w:b/>
          <w:color w:val="100690"/>
          <w:sz w:val="32"/>
          <w:szCs w:val="32"/>
        </w:rPr>
        <w:t>ORGANIGRAMA DJST CONSTANŢ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ăr total posturi =  1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1350</wp:posOffset>
                </wp:positionH>
                <wp:positionV relativeFrom="paragraph">
                  <wp:posOffset>66040</wp:posOffset>
                </wp:positionV>
                <wp:extent cx="1952625" cy="733425"/>
                <wp:effectExtent l="6985" t="6985" r="19685" b="28575"/>
                <wp:wrapTight wrapText="bothSides">
                  <wp:wrapPolygon edited="0">
                    <wp:start x="-4" y="-9"/>
                    <wp:lineTo x="21604" y="-9"/>
                    <wp:lineTo x="21604" y="21609"/>
                    <wp:lineTo x="-4" y="21609"/>
                    <wp:lineTo x="-4" y="-9"/>
                    <wp:lineTo x="-4" y="-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33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irector Execut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0.5pt;margin-top:5.2pt;width:153.7pt;height:5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Director Executiv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0</wp:posOffset>
                </wp:positionH>
                <wp:positionV relativeFrom="paragraph">
                  <wp:posOffset>174625</wp:posOffset>
                </wp:positionV>
                <wp:extent cx="1076960" cy="579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5803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5pt;margin-top:13.75pt;width:84.75pt;height:45.65pt" type="_x0000_t32">
                <v:stroke color="#4f81bd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1475</wp:posOffset>
                </wp:positionH>
                <wp:positionV relativeFrom="paragraph">
                  <wp:posOffset>174625</wp:posOffset>
                </wp:positionV>
                <wp:extent cx="1270" cy="2498725"/>
                <wp:effectExtent l="15875" t="635" r="158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9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13.75pt;width:0.1pt;height:196.7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0795</wp:posOffset>
                </wp:positionH>
                <wp:positionV relativeFrom="paragraph">
                  <wp:posOffset>43815</wp:posOffset>
                </wp:positionV>
                <wp:extent cx="1108710" cy="732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8800" cy="732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5pt;margin-top:3.45pt;width:87.2pt;height:57.65pt;flip:x" type="_x0000_t32">
                <v:stroke color="#4f81bd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5975</wp:posOffset>
                </wp:positionH>
                <wp:positionV relativeFrom="paragraph">
                  <wp:posOffset>168275</wp:posOffset>
                </wp:positionV>
                <wp:extent cx="1952625" cy="733425"/>
                <wp:effectExtent l="6985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33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irector Executiv Adjun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25pt;margin-top:13.25pt;width:153.7pt;height:5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Director Executiv Adjunct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9625</wp:posOffset>
                </wp:positionH>
                <wp:positionV relativeFrom="paragraph">
                  <wp:posOffset>273685</wp:posOffset>
                </wp:positionV>
                <wp:extent cx="2496185" cy="1270"/>
                <wp:effectExtent l="635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6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21.55pt;width:196.55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273685</wp:posOffset>
                </wp:positionV>
                <wp:extent cx="1270" cy="286385"/>
                <wp:effectExtent l="15875" t="635" r="158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21.55pt;width:0.1pt;height:22.5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</wp:posOffset>
                </wp:positionH>
                <wp:positionV relativeFrom="paragraph">
                  <wp:posOffset>273685</wp:posOffset>
                </wp:positionV>
                <wp:extent cx="1270" cy="286385"/>
                <wp:effectExtent l="15875" t="635" r="158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21.55pt;width:0.05pt;height:22.55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236220</wp:posOffset>
                </wp:positionV>
                <wp:extent cx="1952625" cy="73342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33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Unităţi Baze Spor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5pt;margin-top:18.6pt;width:153.7pt;height:5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Unităţi Baze Sportiv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9300</wp:posOffset>
                </wp:positionH>
                <wp:positionV relativeFrom="paragraph">
                  <wp:posOffset>236220</wp:posOffset>
                </wp:positionV>
                <wp:extent cx="1952625" cy="73342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33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entre de Agrement pentru Tiner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18.6pt;width:153.7pt;height:5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entre de Agrement pentru Tiner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87630</wp:posOffset>
                </wp:positionV>
                <wp:extent cx="9268460" cy="1270"/>
                <wp:effectExtent l="635" t="15875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68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6.9pt;width:729.8pt;height:0.1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87630</wp:posOffset>
                </wp:positionV>
                <wp:extent cx="1270" cy="800735"/>
                <wp:effectExtent l="46990" t="635" r="476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1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6.9pt;width:0.1pt;height:63.0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6375</wp:posOffset>
                </wp:positionH>
                <wp:positionV relativeFrom="paragraph">
                  <wp:posOffset>87630</wp:posOffset>
                </wp:positionV>
                <wp:extent cx="10160" cy="800735"/>
                <wp:effectExtent l="46990" t="635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801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6.9pt;width:0.75pt;height:63.05pt;flip:x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87630</wp:posOffset>
                </wp:positionV>
                <wp:extent cx="10160" cy="800735"/>
                <wp:effectExtent l="46990" t="635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01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6.9pt;width:0.7pt;height:63.05pt;flip:x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97155</wp:posOffset>
                </wp:positionV>
                <wp:extent cx="10160" cy="800735"/>
                <wp:effectExtent l="46990" t="635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010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7.65pt;width:0.7pt;height:63pt;flip:x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0</wp:posOffset>
                </wp:positionH>
                <wp:positionV relativeFrom="paragraph">
                  <wp:posOffset>87630</wp:posOffset>
                </wp:positionV>
                <wp:extent cx="10160" cy="800735"/>
                <wp:effectExtent l="46990" t="635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01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pt;margin-top:6.9pt;width:0.7pt;height:63.05pt;flip:x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3250</wp:posOffset>
                </wp:positionH>
                <wp:positionV relativeFrom="paragraph">
                  <wp:posOffset>106680</wp:posOffset>
                </wp:positionV>
                <wp:extent cx="10160" cy="800735"/>
                <wp:effectExtent l="46990" t="635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801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5pt;margin-top:8.4pt;width:0.7pt;height:63.05pt;flip:x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8875</wp:posOffset>
                </wp:positionH>
                <wp:positionV relativeFrom="paragraph">
                  <wp:posOffset>241300</wp:posOffset>
                </wp:positionV>
                <wp:extent cx="1591310" cy="1170305"/>
                <wp:effectExtent l="6985" t="6985" r="196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170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mpartiment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iner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25pt;margin-top:19pt;width:125.25pt;height:9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mpartimentu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iner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0</wp:posOffset>
                </wp:positionH>
                <wp:positionV relativeFrom="paragraph">
                  <wp:posOffset>241300</wp:posOffset>
                </wp:positionV>
                <wp:extent cx="1590675" cy="1171575"/>
                <wp:effectExtent l="7620" t="7620" r="1905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171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mpartiment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chiziţii Publice, Investiţii, Patrimoniu, Administrativ, Logistic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pt;margin-top:19pt;width:125.2pt;height:9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mpartimentu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Achiziţii Publice, Investiţii, Patrimoniu, Administrativ, Logistică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241300</wp:posOffset>
                </wp:positionV>
                <wp:extent cx="1591310" cy="1170305"/>
                <wp:effectExtent l="6985" t="6985" r="1968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170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mpartiment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5pt;margin-top:19pt;width:125.25pt;height:9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mpartimentu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por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0</wp:posOffset>
                </wp:positionH>
                <wp:positionV relativeFrom="paragraph">
                  <wp:posOffset>241300</wp:posOffset>
                </wp:positionV>
                <wp:extent cx="1591310" cy="1170305"/>
                <wp:effectExtent l="6350" t="6985" r="1968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170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mpartiment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inanciar, Buget Plăţi, Contabili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19pt;width:125.25pt;height:9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mpartimentu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Financiar, Buget Plăţi, Contabilit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241300</wp:posOffset>
                </wp:positionV>
                <wp:extent cx="1591310" cy="1170305"/>
                <wp:effectExtent l="6985" t="6985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170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mpartiment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alarii, Resurse Um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19pt;width:125.25pt;height:9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mpartimentu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alarii, Resurse Umane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0</wp:posOffset>
                </wp:positionH>
                <wp:positionV relativeFrom="paragraph">
                  <wp:posOffset>241300</wp:posOffset>
                </wp:positionV>
                <wp:extent cx="1591310" cy="1170305"/>
                <wp:effectExtent l="6985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170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ompartiment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urid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19pt;width:125.25pt;height:9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ompartimentu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uridi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Teliceanu Claudiu Daniel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Director Executiv</w:t>
      </w:r>
    </w:p>
    <w:sectPr>
      <w:type w:val="nextPage"/>
      <w:pgSz w:orient="landscape" w:w="16838" w:h="11906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38:00Z</dcterms:created>
  <dc:creator> </dc:creator>
  <dc:description/>
  <cp:keywords/>
  <dc:language>en-US</dc:language>
  <cp:lastModifiedBy>Doina Musat</cp:lastModifiedBy>
  <cp:lastPrinted>2013-04-16T11:28:00Z</cp:lastPrinted>
  <dcterms:modified xsi:type="dcterms:W3CDTF">2013-10-23T08:29:00Z</dcterms:modified>
  <cp:revision>14</cp:revision>
  <dc:subject/>
  <dc:title/>
</cp:coreProperties>
</file>