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FF"/>
          <w:sz w:val="32"/>
          <w:szCs w:val="32"/>
        </w:rPr>
        <w:t>ORGANIGRAMA DJST CONSTANŢA</w:t>
      </w:r>
      <w:r>
        <w:rPr>
          <w:rFonts w:cs="Trebuchet MS" w:ascii="Trebuchet MS" w:hAnsi="Trebuchet MS"/>
          <w:b/>
          <w:color w:val="0000FF"/>
          <w:lang w:val="ro-RO"/>
        </w:rPr>
        <w:t xml:space="preserve"> - </w:t>
      </w:r>
      <w:r>
        <w:rPr>
          <w:rFonts w:cs="Trebuchet MS" w:ascii="Trebuchet MS" w:hAnsi="Trebuchet MS"/>
          <w:b/>
          <w:color w:val="0000FF"/>
          <w:sz w:val="28"/>
          <w:szCs w:val="28"/>
          <w:lang w:val="ro-RO"/>
        </w:rPr>
        <w:t xml:space="preserve">2019       </w:t>
      </w:r>
      <w:r>
        <w:rPr>
          <w:rFonts w:cs="Trebuchet MS" w:ascii="Trebuchet MS" w:hAnsi="Trebuchet MS"/>
          <w:b/>
          <w:color w:val="0000FF"/>
          <w:lang w:val="ro-RO"/>
        </w:rPr>
        <w:t xml:space="preserve">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28270</wp:posOffset>
                </wp:positionV>
                <wp:extent cx="1857375" cy="634365"/>
                <wp:effectExtent l="6985" t="6985" r="18415" b="28575"/>
                <wp:wrapTight wrapText="bothSides">
                  <wp:wrapPolygon edited="0">
                    <wp:start x="-4" y="-11"/>
                    <wp:lineTo x="21596" y="-11"/>
                    <wp:lineTo x="21596" y="21611"/>
                    <wp:lineTo x="-4" y="21611"/>
                    <wp:lineTo x="-4" y="-11"/>
                    <wp:lineTo x="-4" y="-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34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Director Execu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1/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4pt;margin-top:10.1pt;width:146.2pt;height:4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Director Executi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1/-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b/>
          <w:color w:val="0000FF"/>
          <w:sz w:val="24"/>
          <w:szCs w:val="24"/>
        </w:rPr>
        <w:t>Număr total posturi =  107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FF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FF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118110</wp:posOffset>
                </wp:positionV>
                <wp:extent cx="3249295" cy="3275330"/>
                <wp:effectExtent l="635" t="1143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9720" cy="3275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9.3pt;width:255.8pt;height:257.85pt;flip:x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6600</wp:posOffset>
                </wp:positionH>
                <wp:positionV relativeFrom="paragraph">
                  <wp:posOffset>118110</wp:posOffset>
                </wp:positionV>
                <wp:extent cx="2540" cy="1206500"/>
                <wp:effectExtent l="15875" t="635" r="158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206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pt;margin-top:9.3pt;width:0.2pt;height:94.9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FF"/>
          <w:sz w:val="32"/>
          <w:szCs w:val="32"/>
        </w:rPr>
      </w:pPr>
      <w:r>
        <w:rPr>
          <w:rFonts w:cs="Trebuchet MS" w:ascii="Trebuchet MS" w:hAnsi="Trebuchet MS"/>
          <w:b/>
          <w:color w:val="0000FF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rPr>
          <w:rFonts w:ascii="Trebuchet MS" w:hAnsi="Trebuchet MS" w:cs="Trebuchet MS"/>
          <w:color w:val="0000FF"/>
          <w:lang w:val="en-US" w:eastAsia="en-US"/>
        </w:rPr>
      </w:pPr>
      <w:r>
        <w:rPr>
          <w:rFonts w:cs="Trebuchet MS" w:ascii="Trebuchet MS" w:hAnsi="Trebuchet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147955</wp:posOffset>
                </wp:positionV>
                <wp:extent cx="1457325" cy="68135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8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Director Executiv Adjun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1/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5pt;margin-top:11.65pt;width:114.7pt;height:5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Director Executiv Adjunc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1/-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rPr>
          <w:rFonts w:ascii="Trebuchet MS" w:hAnsi="Trebuchet MS" w:cs="Trebuchet MS"/>
          <w:color w:val="0000FF"/>
          <w:lang w:val="en-US" w:eastAsia="en-US"/>
        </w:rPr>
      </w:pPr>
      <w:r>
        <w:rPr>
          <w:rFonts w:cs="Trebuchet MS" w:ascii="Trebuchet MS" w:hAnsi="Trebuchet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0410</wp:posOffset>
                </wp:positionH>
                <wp:positionV relativeFrom="paragraph">
                  <wp:posOffset>201930</wp:posOffset>
                </wp:positionV>
                <wp:extent cx="1270" cy="855345"/>
                <wp:effectExtent l="46990" t="635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5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3pt;margin-top:15.9pt;width:0.05pt;height:67.3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FF"/>
          <w:lang w:val="en-US" w:eastAsia="en-US"/>
        </w:rPr>
      </w:pPr>
      <w:r>
        <w:rPr>
          <w:rFonts w:cs="Trebuchet MS" w:ascii="Trebuchet MS" w:hAnsi="Trebuchet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660</wp:posOffset>
                </wp:positionH>
                <wp:positionV relativeFrom="paragraph">
                  <wp:posOffset>88265</wp:posOffset>
                </wp:positionV>
                <wp:extent cx="1513840" cy="100012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000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Unitatea de Administrare a Bazelor Spor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 xml:space="preserve">              4/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8pt;margin-top:6.95pt;width:119.15pt;height:7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Unitatea de Administrare a Bazelor Spor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 xml:space="preserve">              4/53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4575</wp:posOffset>
                </wp:positionH>
                <wp:positionV relativeFrom="paragraph">
                  <wp:posOffset>240665</wp:posOffset>
                </wp:positionV>
                <wp:extent cx="1581150" cy="84772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47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Centre de Agrement pentru Tine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 xml:space="preserve">                  -  /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25pt;margin-top:18.95pt;width:124.4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Centre de Agrement pentru Tiner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 xml:space="preserve">                  -  /2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88265</wp:posOffset>
                </wp:positionV>
                <wp:extent cx="600710" cy="1270"/>
                <wp:effectExtent l="0" t="47625" r="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6.95pt;width:47.25pt;height:0.1pt" type="_x0000_t32">
                <v:stroke color="#4f81b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87020</wp:posOffset>
                </wp:positionV>
                <wp:extent cx="6858635" cy="48895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4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2.6pt;width:540pt;height:3.85pt;flip:x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7525</wp:posOffset>
                </wp:positionH>
                <wp:positionV relativeFrom="paragraph">
                  <wp:posOffset>287020</wp:posOffset>
                </wp:positionV>
                <wp:extent cx="1270" cy="351155"/>
                <wp:effectExtent l="15875" t="635" r="158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75pt;margin-top:22.6pt;width:0.1pt;height:27.6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4110</wp:posOffset>
                </wp:positionH>
                <wp:positionV relativeFrom="paragraph">
                  <wp:posOffset>287020</wp:posOffset>
                </wp:positionV>
                <wp:extent cx="1270" cy="351155"/>
                <wp:effectExtent l="15875" t="635" r="15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22.6pt;width:0.05pt;height:27.6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21590</wp:posOffset>
                </wp:positionV>
                <wp:extent cx="1270" cy="341630"/>
                <wp:effectExtent l="15875" t="635" r="158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.7pt;width:0.05pt;height:26.9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21590</wp:posOffset>
                </wp:positionV>
                <wp:extent cx="1270" cy="341630"/>
                <wp:effectExtent l="15875" t="635" r="158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.7pt;width:0.05pt;height:26.9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1270" cy="338455"/>
                <wp:effectExtent l="15875" t="635" r="158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7pt;width:0.1pt;height:26.6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1225</wp:posOffset>
                </wp:positionH>
                <wp:positionV relativeFrom="paragraph">
                  <wp:posOffset>635</wp:posOffset>
                </wp:positionV>
                <wp:extent cx="1535430" cy="78676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78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Compart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Jurid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-/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75pt;margin-top:0.05pt;width:120.85pt;height:6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Compartimentu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Jurid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-/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39370</wp:posOffset>
                </wp:positionV>
                <wp:extent cx="1114425" cy="1424305"/>
                <wp:effectExtent l="7620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24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Servici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Achiziţii Publice, Investiţii, Patrimoniu, 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 xml:space="preserve">1/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3.1pt;width:87.7pt;height:11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Servici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Achiziţii Publice, Investiţii, Patrimoniu, Administrati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 xml:space="preserve">1/8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8895</wp:posOffset>
                </wp:positionV>
                <wp:extent cx="1447800" cy="738505"/>
                <wp:effectExtent l="6985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Compart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-/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.85pt;width:113.95pt;height:5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Compartiment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Sp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-/4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600835" cy="119634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196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Serviciul Financiar, Contabil, Resurse Um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 xml:space="preserve">1/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0.05pt;width:126pt;height:9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Serviciul Financiar, Contabil, Resurse Um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 xml:space="preserve">1/8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36195</wp:posOffset>
                </wp:positionV>
                <wp:extent cx="1390650" cy="75120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51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Compart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Tine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-/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2.85pt;width:109.45pt;height:5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Compartiment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Tiner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-/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267970</wp:posOffset>
                </wp:positionV>
                <wp:extent cx="276860" cy="1270"/>
                <wp:effectExtent l="0" t="47625" r="0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1.1pt;width:21.8pt;height:0.1pt" type="_x0000_t32">
                <v:stroke color="#4f81b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268605</wp:posOffset>
                </wp:positionV>
                <wp:extent cx="286385" cy="1270"/>
                <wp:effectExtent l="0" t="47625" r="0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1.15pt;width:22.5pt;height:0.1pt" type="_x0000_t32">
                <v:stroke color="#4f81b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0</wp:posOffset>
                </wp:positionH>
                <wp:positionV relativeFrom="paragraph">
                  <wp:posOffset>268605</wp:posOffset>
                </wp:positionV>
                <wp:extent cx="305435" cy="1270"/>
                <wp:effectExtent l="0" t="47625" r="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1.15pt;width:24.05pt;height:0.1pt" type="_x0000_t32">
                <v:stroke color="#4f81b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685</wp:posOffset>
                </wp:positionH>
                <wp:positionV relativeFrom="paragraph">
                  <wp:posOffset>268605</wp:posOffset>
                </wp:positionV>
                <wp:extent cx="257175" cy="1270"/>
                <wp:effectExtent l="0" t="47625" r="0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5pt;margin-top:21.15pt;width:20.2pt;height:0.1pt" type="_x0000_t32">
                <v:stroke color="#4f81b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2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</w:rPr>
        <w:t>Director executiv,</w:t>
      </w:r>
    </w:p>
    <w:p>
      <w:pPr>
        <w:pStyle w:val="Normal"/>
        <w:spacing w:lineRule="auto" w:line="240" w:before="0" w:after="120"/>
        <w:ind w:left="10080" w:firstLine="720"/>
        <w:rPr>
          <w:b/>
          <w:b/>
          <w:color w:val="0000FF"/>
        </w:rPr>
      </w:pPr>
      <w:r>
        <w:rPr>
          <w:b/>
          <w:color w:val="0000FF"/>
        </w:rPr>
        <w:t>SOLOMON MARIANA</w:t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7:00Z</dcterms:created>
  <dc:creator>Doina Musat</dc:creator>
  <dc:description/>
  <dc:language>en-US</dc:language>
  <cp:lastModifiedBy>Doina Musat</cp:lastModifiedBy>
  <cp:lastPrinted>2019-01-31T11:11:00Z</cp:lastPrinted>
  <dcterms:modified xsi:type="dcterms:W3CDTF">2019-03-14T09:57:00Z</dcterms:modified>
  <cp:revision>2</cp:revision>
  <dc:subject/>
  <dc:title/>
</cp:coreProperties>
</file>