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ORDONANŢĂ Nr. 26 din 30 ianuarie 2000 </w:t>
      </w:r>
    </w:p>
    <w:p>
      <w:pPr>
        <w:pStyle w:val="Normal"/>
        <w:rPr>
          <w:rFonts w:ascii="Arial" w:hAnsi="Arial" w:cs="Arial"/>
          <w:b/>
          <w:b/>
          <w:sz w:val="20"/>
          <w:szCs w:val="20"/>
        </w:rPr>
      </w:pPr>
      <w:r>
        <w:rPr>
          <w:rFonts w:cs="Arial" w:ascii="Arial" w:hAnsi="Arial"/>
          <w:b/>
          <w:sz w:val="20"/>
          <w:szCs w:val="20"/>
        </w:rPr>
        <w:t xml:space="preserve">cu privire la asociaţii şi fundaţ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în vigoare începând cu data de 28 iulie 200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TOR: COMPANIA DE INFORMATICĂ NEAMŢ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25 iulie 2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246/2005, prin care a fost aprobată cu modificări Ordonanţa Guvernului nr. 26/200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Ordonanţa Guvernului nr. 26/2000 a mai fost modificată şi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Guvernului nr. 37/2003, respinsă prin Legea nr. 213/2005 şi abrogată prin Legea nr. 246/2005.</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În temeiul dispoziţiilor art. 107 alin. (1) şi (3) din Constituţia României şi ale art. 1 lit. S pct. 2 din Legea nr. 206/1999 privind abilitarea Guvernului de a emite ordonanţ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emite următoarea ordonanţ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ele fizice şi persoanele juridice care urmăresc desfăşurarea unor activităţi de interes general sau în interesul unor colectivităţi ori, după caz, în interesul lor personal nepatrimonial pot constitui asociaţii ori fundaţii în condiţiile prezentei ordon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şi fundaţiile constituite potrivit prezentei ordonanţe sunt persoane juridice de drept privat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dele politice, sindicatele şi cultele religioase nu intră sub incidenţa prezentei ordon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are ca scop crearea cadrului pentru:</w:t>
      </w:r>
    </w:p>
    <w:p>
      <w:pPr>
        <w:pStyle w:val="Normal"/>
        <w:rPr/>
      </w:pPr>
      <w:r>
        <w:rPr>
          <w:rFonts w:eastAsia="Arial" w:cs="Arial" w:ascii="Arial" w:hAnsi="Arial"/>
          <w:sz w:val="20"/>
          <w:szCs w:val="20"/>
        </w:rPr>
        <w:t xml:space="preserve">    </w:t>
      </w:r>
      <w:r>
        <w:rPr>
          <w:rFonts w:cs="Arial" w:ascii="Arial" w:hAnsi="Arial"/>
          <w:sz w:val="20"/>
          <w:szCs w:val="20"/>
        </w:rPr>
        <w:t>a) exercitarea dreptului la liberă as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movarea valorilor civice, ale democraţiei şi statului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rmărirea realizării unui interes general, local sau de gru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acilitarea accesului asociaţiilor şi fundaţiilor la resurse private ş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arteneriatul dintre autorităţile publice şi persoanele juridice de drept privat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spectarea ordin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ele juridice de constituire a asociaţiilor şi fundaţiilor, încheiate în condiţiile prezentei ordonanţe, sunt guvernate de legea civil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Înfiinţarea asociaţiilor şi a fundaţii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tituirea şi înscrierea asociaţi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a este subiectul de drept constituit de trei sau mai multe persoane care, pe baza unei înţelegeri, pun în comun şi fără drept de restituire contribuţia materială, cunoştinţele sau aportul lor în muncă pentru realizarea unor activităţi în interes general, al unor colectivităţi sau, după caz, în interesul lor personal ne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dobândeşte personalitate juridică prin înscrierea în Registrul asociaţiilor şi fundaţiilor aflat la grefa judecătoriei în a cărei circumscripţie teritorială îşi are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temeiul dreptului constituţional la asociere, persoanele fizice se pot asocia fără a constitui o persoană juridică atunci când realizarea scopului propus permite acea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vederea dobândirii personalităţii juridice, membrii asociaţi încheie actul constitutiv şi statutul asociaţiei, în formă autentică sau atestată de avo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ul constitutiv cuprinde,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ele de identificare a membrilor asociaţi: numele sau denumirea şi, după caz, domiciliul sau sediul acestora;</w:t>
      </w:r>
    </w:p>
    <w:p>
      <w:pPr>
        <w:pStyle w:val="Normal"/>
        <w:rPr/>
      </w:pPr>
      <w:r>
        <w:rPr>
          <w:rFonts w:eastAsia="Arial" w:cs="Arial" w:ascii="Arial" w:hAnsi="Arial"/>
          <w:sz w:val="20"/>
          <w:szCs w:val="20"/>
        </w:rPr>
        <w:t xml:space="preserve">    </w:t>
      </w:r>
      <w:r>
        <w:rPr>
          <w:rFonts w:cs="Arial" w:ascii="Arial" w:hAnsi="Arial"/>
          <w:sz w:val="20"/>
          <w:szCs w:val="20"/>
        </w:rPr>
        <w:t>b) exprimarea voinţei de asociere şi precizarea scopului pro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asociaţiei - pe termen determinat, cu indicarea expresă a termenului, sau, după caz, pe termen nedeterminat;</w:t>
      </w:r>
    </w:p>
    <w:p>
      <w:pPr>
        <w:pStyle w:val="Normal"/>
        <w:rPr/>
      </w:pPr>
      <w:r>
        <w:rPr>
          <w:rFonts w:eastAsia="Arial" w:cs="Arial" w:ascii="Arial" w:hAnsi="Arial"/>
          <w:sz w:val="20"/>
          <w:szCs w:val="20"/>
        </w:rPr>
        <w:t xml:space="preserve">    </w:t>
      </w:r>
      <w:r>
        <w:rPr>
          <w:rFonts w:cs="Arial" w:ascii="Arial" w:hAnsi="Arial"/>
          <w:sz w:val="20"/>
          <w:szCs w:val="20"/>
        </w:rPr>
        <w:t>f) patrimoniul iniţial al asociaţiei; activul patrimonial, în valoare de cel puţin un salariu minim brut pe economie, la data constituirii asociaţiei, este alcătuit din aportul în natură şi/sau în bani al asociaţilor. În cazul aportului în natură, forma autentică a actului constitutiv şi a statutului este obligat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mponenţa nominală a celor dintâi organe de conducere, administrare şi control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ersoana sau, după caz, persoanele împuternicite să desfăşoare procedura de dobândire a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emnăturile membrilor asoci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tutul cuprinde,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ementele prevăzute la alin. (2), cu excepţia celor precizate la lit. g) şi 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cizarea scopului şi a obiectivelor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odul de dobândire şi de pierdere a calităţii de asoc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repturile şi obligaţiile asoci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ategoriile de resurse patrimoniale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tribuţiile organelor de conducere, administrare şi control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estinaţia bunurilor, în cazul dizolvării asociaţiei, cu respectarea dispoziţiilor 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pPr>
      <w:r>
        <w:rPr>
          <w:rFonts w:eastAsia="Arial" w:cs="Arial" w:ascii="Arial" w:hAnsi="Arial"/>
          <w:sz w:val="20"/>
          <w:szCs w:val="20"/>
        </w:rPr>
        <w:t xml:space="preserve">    </w:t>
      </w:r>
      <w:r>
        <w:rPr>
          <w:rFonts w:cs="Arial" w:ascii="Arial" w:hAnsi="Arial"/>
          <w:sz w:val="20"/>
          <w:szCs w:val="20"/>
        </w:rPr>
        <w:t>(1) Oricare dintre membrii asociaţi, pe baza împuternicirii date în condiţiile art. 6 alin. (2) lit. h), poate formula o cerere de înscriere a asociaţiei în Registrul asociaţiilor şi fundaţiilor aflat la grefa judecătoriei în a cărei circumscripţie teritorială urmează să-şi aibă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de înscriere va fi însoţită de următoarele documente:</w:t>
      </w:r>
    </w:p>
    <w:p>
      <w:pPr>
        <w:pStyle w:val="Normal"/>
        <w:rPr/>
      </w:pPr>
      <w:r>
        <w:rPr>
          <w:rFonts w:eastAsia="Arial" w:cs="Arial" w:ascii="Arial" w:hAnsi="Arial"/>
          <w:sz w:val="20"/>
          <w:szCs w:val="20"/>
        </w:rPr>
        <w:t xml:space="preserve">    </w:t>
      </w:r>
      <w:r>
        <w:rPr>
          <w:rFonts w:cs="Arial" w:ascii="Arial" w:hAnsi="Arial"/>
          <w:sz w:val="20"/>
          <w:szCs w:val="20"/>
        </w:rPr>
        <w:t>a) actul constitu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tut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tele doveditoare ale sediului şi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vada disponibilităţii denumirii eliberată de Ministerul Justiţiei sau, după caz, refuzul motivat al eliber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ste interzisă utilizarea în denumirea asociaţiei a denumirilor specifice autorităţilor şi institu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nerespectării dispoziţiilor alin. (3), Ministerul Justiţiei va refuza motivat eliberarea dovezii disponibilităţii de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pPr>
      <w:r>
        <w:rPr>
          <w:rFonts w:eastAsia="Arial" w:cs="Arial" w:ascii="Arial" w:hAnsi="Arial"/>
          <w:sz w:val="20"/>
          <w:szCs w:val="20"/>
        </w:rPr>
        <w:t xml:space="preserve">    </w:t>
      </w:r>
      <w:r>
        <w:rPr>
          <w:rFonts w:cs="Arial" w:ascii="Arial" w:hAnsi="Arial"/>
          <w:sz w:val="20"/>
          <w:szCs w:val="20"/>
        </w:rPr>
        <w:t>(1) Asociaţia devine persoană juridică din momentul înscrierii ei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termen de 3 zile de la depunerea cererii de înscriere şi a documentelor prevăzute la art. 7 alin. (2) judecătorul desemnat de preşedintele instanţei verifică legalitatea acestora şi dispune, prin încheiere, înscrierea asociaţiei în Registrul asociaţiilor şi fundaţiilor.</w:t>
      </w:r>
    </w:p>
    <w:p>
      <w:pPr>
        <w:pStyle w:val="Normal"/>
        <w:rPr/>
      </w:pPr>
      <w:r>
        <w:rPr>
          <w:rFonts w:eastAsia="Arial" w:cs="Arial" w:ascii="Arial" w:hAnsi="Arial"/>
          <w:sz w:val="20"/>
          <w:szCs w:val="20"/>
        </w:rPr>
        <w:t xml:space="preserve">    </w:t>
      </w:r>
      <w:r>
        <w:rPr>
          <w:rFonts w:cs="Arial" w:ascii="Arial" w:hAnsi="Arial"/>
          <w:sz w:val="20"/>
          <w:szCs w:val="20"/>
        </w:rPr>
        <w:t>(2^1) În cadrul procedurii de verificare a legalităţii cererii de înscriere şi a documentelor prevăzute la art. 7 alin. (2), judecătorul desemnat de preşedintele instanţei verifică respectarea dispoziţiilor art. 7 alin. (3) şi poate dispune, prin încheiere motivată, înscrierea asociaţiei în Registrul asociaţiilor şi fundaţiilor, chiar dacă există un refuz motivat al Ministerului Justiţiei de a elibera dovada disponibilităţii denumirii, pe care îl apreciază ca neînteme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dată cu efectuarea înscrierii, încheierea prin care s-a dispus înscrierea se comunică din oficiu, pentru evidenţa fiscală, organului financiar local în a cărui rază teritorială se află sediul asociaţiei, cu menţionarea numărului de înscrier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cerinţele legale pentru constituirea asociaţiei nu sunt îndeplinite, judecătorul, la expirarea termenului prevăzut de art. 8 alin. (2), va cita, în camera de consiliu, pe reprezentantul asociaţiei, punându-i în vedere, în scris, să remedieze neregularităţile constatate până la termenul următor, care nu va fi mai mare de o săptămână.</w:t>
      </w:r>
    </w:p>
    <w:p>
      <w:pPr>
        <w:pStyle w:val="Normal"/>
        <w:rPr/>
      </w:pPr>
      <w:r>
        <w:rPr>
          <w:rFonts w:eastAsia="Arial" w:cs="Arial" w:ascii="Arial" w:hAnsi="Arial"/>
          <w:sz w:val="20"/>
          <w:szCs w:val="20"/>
        </w:rPr>
        <w:t xml:space="preserve">    </w:t>
      </w:r>
      <w:r>
        <w:rPr>
          <w:rFonts w:cs="Arial" w:ascii="Arial" w:hAnsi="Arial"/>
          <w:sz w:val="20"/>
          <w:szCs w:val="20"/>
        </w:rPr>
        <w:t>(2) Dacă neregularităţile constatate privesc dispoziţiile art. 40 alin. (2) din Constituţie, pentru termenul fixat va fi citat şi parchetul de pe lângă instanţa sesizată, căruia i se vor comunica, în copie, cererea de înscriere, împreună cu actul constitutiv şi statutul asociaţiei. În acest caz punerea concluziilor de către procuror este obligat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ituaţia în care, la termenul fixat, neregularităţile sunt înlăturate, judecătorul, ascultând şi concluziile procurorului, dacă este cazul, va lua act despre aceasta prin încheiere, dispunând înscrierea asociaţiei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neregularităţile nu au fost înlăturate sau, deşi legal citat, reprezentantul asociaţiei lipseşte în mod nejustificat, judecătorul va respinge cererea de înscriere prin încheiere moti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cheierile prevăzute în acest articol se vor pronunţa în cel mult 24 de ore de la închiderea dezbaterilor şi se vor redacta în termen de cel mult 48 de ore de la pronu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cheierile de admitere sau de respingere a cererii de înscriere sunt supuse numai recur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procurorul nu a participat la soluţionarea cererii, parchetului pe de lângă instanţa sesizată i se vor comunica şi copii de pe actul constitutiv şi de pe statutul asociaţiei, împreună cu încheierea de admitere ori de respingere a cererii de înscrier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ermenul de recurs este de 5 zile şi curge de la data pronunţării, pentru cei care au fost prezenţi, şi de la data comunicării, pentru cei care au lips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cursul se soluţionează cu citarea părţilor, în camera de consiliu, de urgenţă şi cu precădere. Dispoziţiile art. 10 alin. (3) cu privire la pronunţarea şi redactarea hotărârii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scrierea în Registrul asociaţiilor şi fundaţiilor, în conformitate cu art. 8, se efectuează în ziua rămânerii irevocabile a încheierii de admitere, eliberându-se, la cerere, reprezentantului asociaţiei sau mandatarului acesteia, un certificat de înscriere care va cuprinde: denumirea asociaţiei, sediul acesteia, durata de funcţionare, numărul şi data înscrierii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relaţiile cu terţii dovada personalităţii juridice se face cu certificatul de înscrie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form art. 2 din Legea nr. 246/2005, asociaţiile, fundaţiile, uniunile, federaţiile şi grupările de persoane juridice care nu posedă certificatul prevăzut la art. 12 alin. (1) din Ordonanţa Guvernului nr. 26/2000 vor solicita eliberarea acestuia în termen de un an de la intrarea în vigoare a Legii nr. 246/2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îşi poate constitui filiale, ca structuri teritoriale, cu un număr minim de 3 membri, organe de conducere proprii şi un patrimoniu distinct de cel a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lialele sunt entităţi cu personalitate juridică, putând încheia, în nume propriu, acte juridice în condiţiile stabilite de asociaţie prin actul constitutiv al filialei. Ele pot încheia acte juridice de dispoziţie, în numele şi pe seama asociaţiei, numai pe baza hotărârii prealabile a consiliului director a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iliala se constituie prin hotărârea adunării generale a asociaţiei. Personalitatea juridică se dobândeşte de la data înscrierii filialei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vederea înscrierii filialei, reprezentantul asociaţiei va depune cererea de înscriere, împreună cu hotărârea de constituire a filialei, statutul, actul constitutiv, actele doveditoare ale sediului şi patrimoniului iniţial ale acesteia, la judecătoria în a cărei circumscripţie teritorială urmează să-şi aibă sediul filiala. Dispoziţiile art. 6 şi ale art. 9 - 12 sunt aplicabile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îşi poate constitui sucursale, ca structuri teritoriale fără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cursalele se constituie prin hotărâre a adunăr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cursalele desfăşoară activităţile date în competenţa lor de către asoci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asociaţia, prin natura scopului sau obiectivelor propuse, urmează să desfăşoare activităţi pentru care, potrivit legii, sunt necesare autorizaţii administrative prealabile, aceste activităţi nu vor putea fi iniţiate, sub sancţiunea dizolvării pe cale judecătorească, decât după obţinerea autorizaţiilor re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2-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tituirea şi înscrierea fundaţi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ndaţia este subiectul de drept înfiinţat de una sau mai multe persoane care, pe baza unui act juridic între vii ori pentru cauză de moarte, constituie un patrimoniu afectat, în mod permanent şi irevocabil, realizării unui scop de interes general sau, după caz, al unor colectiv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ivul patrimonial iniţial al fundaţiei trebuie să includă bunuri în natură sau în numerar, a căror valoare totală să fie de cel puţin 100 de ori salariul minim brut pe economie, la data constituiri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in derogare de la prevederile alin. (2), în cazul fundaţiilor al căror scop exclusiv, sub sancţiunea dizolvării pe cale judecătorească, este efectuarea operaţiunilor de colectare de fonduri care să fie puse la dispoziţia altor asociaţii sau fundaţii, în vederea realizării de programe de către acestea din urmă, activul patrimonial iniţial poate avea o valoare totală de cel puţin 20 de ori salariul minim brut pe econom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pPr>
      <w:r>
        <w:rPr>
          <w:rFonts w:eastAsia="Arial" w:cs="Arial" w:ascii="Arial" w:hAnsi="Arial"/>
          <w:sz w:val="20"/>
          <w:szCs w:val="20"/>
        </w:rPr>
        <w:t xml:space="preserve">    </w:t>
      </w:r>
      <w:r>
        <w:rPr>
          <w:rFonts w:cs="Arial" w:ascii="Arial" w:hAnsi="Arial"/>
          <w:sz w:val="20"/>
          <w:szCs w:val="20"/>
        </w:rPr>
        <w:t>(1) În vederea dobândirii personalităţii juridice, fondatorul sau, după caz, fondatorii încheie actul constitutiv şi statutul fundaţiei, în formă autentică,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ul constitutiv al fundaţiei cuprinde,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ele de identificare a fondatorului sau, după caz, ale fondatorilor: numele sau denumirea şi, după caz, domiciliul sau sediul acestora;</w:t>
      </w:r>
    </w:p>
    <w:p>
      <w:pPr>
        <w:pStyle w:val="Normal"/>
        <w:rPr/>
      </w:pPr>
      <w:r>
        <w:rPr>
          <w:rFonts w:eastAsia="Arial" w:cs="Arial" w:ascii="Arial" w:hAnsi="Arial"/>
          <w:sz w:val="20"/>
          <w:szCs w:val="20"/>
        </w:rPr>
        <w:t xml:space="preserve">    </w:t>
      </w:r>
      <w:r>
        <w:rPr>
          <w:rFonts w:cs="Arial" w:ascii="Arial" w:hAnsi="Arial"/>
          <w:sz w:val="20"/>
          <w:szCs w:val="20"/>
        </w:rPr>
        <w:t>b) scopu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fundaţiei - pe termen determinat, cu indicarea expresă a termenului sau, după caz, pe termen nedetermin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iniţial a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mponenţa nominală a celor dintâi organe de conducere, administrare şi control ale fundaţiei ori regulile pentru desemnarea membrilor acestor org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ersoana sau persoanele împuternicite să desfăşoare procedura de dobândire a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emnăturile fondatorului sau, după caz, ale fon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tutul cuprinde,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ementele prevăzute la alin. (2), cu excepţia celor de la lit. g) şi 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licitarea scopului şi a obiectivelor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tegoriile de resurse patrimoniale ale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ribuţiile organelor de conducere, administrare şi control ale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cedura de desemnare şi de modificare a componenţei organelor de conducere, administrare şi control, pe parcursul existenţe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estinaţia bunurilor, în cazul dizolvării fundaţiei, cu respectarea dispoziţiilor 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ndaţia dobândeşte personalitate juridică prin înscrierea sa în Registrul asociaţiilor şi fundaţiilor aflat la grefa judecătoriei în a cărei circumscripţie teritorială îşi are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de înscriere va fi însoţită de următoarele doc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ul constitu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tu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te doveditoare ale sediului şi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vada disponibilităţii denumirii eliberată de Ministerul Justiţiei sau, după caz, refuzul motivat al eliber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spoziţiile art. 17 alin. (1) şi alin. (2) lit. d), ale art. 8 - 12 şi ale art. 14 se aplică în mod corespunzător.</w:t>
      </w:r>
    </w:p>
    <w:p>
      <w:pPr>
        <w:pStyle w:val="Normal"/>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ndaţia îşi poate constitui filiale, ca structuri teritoriale, pe baza hotărârii consiliului director, prin care le este alocat patrimon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liala este condusă de un consiliu director propriu, alcătuit din cel puţin 3 memb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spoziţiile art. 13 alin. (2) şi (4)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ştenitorii şi creditorii personali ai fondatorilor au faţă de fundaţie aceleaşi drepturi ca şi în cazul oricărei alte liberalităţi făcute de fondator.</w:t>
      </w:r>
    </w:p>
    <w:p>
      <w:pPr>
        <w:pStyle w:val="Normal"/>
        <w:rPr/>
      </w:pPr>
      <w:r>
        <w:rPr>
          <w:rFonts w:eastAsia="Arial" w:cs="Arial" w:ascii="Arial" w:hAnsi="Arial"/>
          <w:sz w:val="20"/>
          <w:szCs w:val="20"/>
        </w:rPr>
        <w:t xml:space="preserve">    </w:t>
      </w:r>
      <w:r>
        <w:rPr>
          <w:rFonts w:cs="Arial" w:ascii="Arial" w:hAnsi="Arial"/>
          <w:sz w:val="20"/>
          <w:szCs w:val="20"/>
        </w:rPr>
        <w:t>(2) După înscrierea fundaţiei în Registrul asociaţiilor şi fundaţiilor, nici fondatorii şi nici moştenitorii lor nu pot revoca actul constitutiv. De asemenea, după înscriere, actul constitutiv nu mai poate fi atacat nici de către creditorii personali ai fon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acă fundaţia dobândeşte personalitate juridică după decesul fondatorului, efectele liberalităţilor făcute în favoarea fundaţiei anterior constituirii ei se vor produce de la data actului constitutiv, pentru fundaţiile înfiinţate prin acte între vii, iar pentru fundaţiile înfiinţate prin testament, de la data morţii testa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rganizarea şi funcţionarea asociaţiilor şi a fund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rea şi funcţionarea asociaţi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ele asociaţie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unarea gen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iliul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nzorul sau, după caz, comisia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unarea generală este organul de conducere, alcătuit din totalitatea asociaţilor.</w:t>
      </w:r>
    </w:p>
    <w:p>
      <w:pPr>
        <w:pStyle w:val="Normal"/>
        <w:rPr/>
      </w:pPr>
      <w:r>
        <w:rPr>
          <w:rFonts w:eastAsia="Arial" w:cs="Arial" w:ascii="Arial" w:hAnsi="Arial"/>
          <w:sz w:val="20"/>
          <w:szCs w:val="20"/>
        </w:rPr>
        <w:t xml:space="preserve">    </w:t>
      </w:r>
      <w:r>
        <w:rPr>
          <w:rFonts w:cs="Arial" w:ascii="Arial" w:hAnsi="Arial"/>
          <w:sz w:val="20"/>
          <w:szCs w:val="20"/>
        </w:rPr>
        <w:t>(2) Competenţa adunării generale cupr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bilirea strategiei şi a obiectivelor generale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robarea bugetului de venituri şi cheltuieli şi a bilanţului cont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egerea şi revocarea membrilor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egerea şi revocarea cenzorului sau, după caz, a membrilor comisiei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fiinţarea de fil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modificarea actului constitutiv şi a statu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izolvarea şi lichidarea asociaţiei, precum şi stabilirea destinaţiei bunurilor rămase după lichid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orice alte atribuţii prevăzute în lege sau în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chimbarea sediului poate fi hotărâtă de către consiliul director, dacă această atribuţie este prevăzută expres în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dunarea generală se întruneşte cel puţin o dată pe an şi are drept de control permanent asupra organelor prevăzute la art. 20 lit. b) şi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gulile privind organizarea şi funcţionarea adunării generale se stabilesc prin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t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tul care încalcă dispoziţiile alin. (1) este răspunzător de daunele cauzate asociaţiei dacă fără votul său nu s-ar fi putut obţine majoritatea cer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otărârile luate de adunarea generală în limitele legii, ale actului constitutiv şi ale statutului sunt obligatorii chiar şi pentru membrii asociaţi care nu au luat parte la adunarea generală sau au votat împotr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otărârile adunării generale, contrare legii, actului constitutiv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rerea de anulare se soluţionează în camera de consiliu de către judecătoria în circumscripţia căreia asociaţia îşi are sediul. Hotărârea instanţei este supusă numai recur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director asigură punerea în executare a hotărârilor adunării generale. El poate fi alcătuit şi din persoane din afara asociaţiei, în limita a cel mult o pătrime din componenţa 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exercitarea competenţei sale, consiliul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zintă adunării generale raportul de activitate pe perioada anterioară, executarea bugetului de venituri şi cheltuieli, bilanţul contabil, proiectul bugetului de venituri şi cheltuieli şi proiectul programelor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cheie acte juridice în numele şi pe seam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probă organigrama şi politica de personal ale asociaţiei, dacă prin statut nu se prevede al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deplineşte orice alte atribuţii prevăzute în statut sau stabilite de adunarea gen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gulile generale privind organizarea şi funcţionarea consiliului director se stabilesc prin statut. Consiliul director îşi poate elabora un regulament intern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u poate fi membru al consiliului director, iar dacă era, pierde această calitate orice persoană care ocupă o funcţie de conducere în cadrul unei instituţii publice, dacă asociaţia respectivă are ca scop sprijinirea activităţii acelei institu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22 se aplică în mod corespunzător şi membrilor consiliului director. Deciziile consiliului director, contrare legii, actului constitutiv sau statutului asociaţiei pot fi atacate în justiţie, în condiţiile prevăzute la art.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liul director poate împuternici una sau mai multe persoane cu funcţii executive, inclusiv persoane care nu au calitatea de asociat ori sunt străine de asociaţie, pentru a exercita atribuţiile prevăzute la art. 24 alin. (2) lit. b) şi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pPr>
      <w:r>
        <w:rPr>
          <w:rFonts w:eastAsia="Arial" w:cs="Arial" w:ascii="Arial" w:hAnsi="Arial"/>
          <w:sz w:val="20"/>
          <w:szCs w:val="20"/>
        </w:rPr>
        <w:t xml:space="preserve">    </w:t>
      </w:r>
      <w:r>
        <w:rPr>
          <w:rFonts w:cs="Arial" w:ascii="Arial" w:hAnsi="Arial"/>
          <w:sz w:val="20"/>
          <w:szCs w:val="20"/>
        </w:rPr>
        <w:t>(1) Actul constitutiv poate prevedea numirea unui cenzor sau a unei comisii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 numărul asociaţilor este mai mare de 15, numirea unui cenzor este obligatorie. Acesta poate fi o persoană din afar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sociaţia nu are obligaţia numirii unui cenzor, fiecare dintre asociaţi care nu este membru al consiliului director poate exercita dreptul de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1</w:t>
      </w:r>
    </w:p>
    <w:p>
      <w:pPr>
        <w:pStyle w:val="Normal"/>
        <w:rPr/>
      </w:pPr>
      <w:r>
        <w:rPr>
          <w:rFonts w:eastAsia="Arial" w:cs="Arial" w:ascii="Arial" w:hAnsi="Arial"/>
          <w:sz w:val="20"/>
          <w:szCs w:val="20"/>
        </w:rPr>
        <w:t xml:space="preserve">    </w:t>
      </w:r>
      <w:r>
        <w:rPr>
          <w:rFonts w:cs="Arial" w:ascii="Arial" w:hAnsi="Arial"/>
          <w:sz w:val="20"/>
          <w:szCs w:val="20"/>
        </w:rPr>
        <w:t>(1) Pentru asociaţiile cu mai mult de 100 de membri înscrişi până la data întrunirii ultimei adunări generale, controlul financiar intern se exercită de către o comisie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sia de cenzori este alcătuită dintr-un număr impar de membri. Membrii consiliului director nu pot fi cenzori.</w:t>
      </w:r>
    </w:p>
    <w:p>
      <w:pPr>
        <w:pStyle w:val="Normal"/>
        <w:rPr/>
      </w:pPr>
      <w:r>
        <w:rPr>
          <w:rFonts w:eastAsia="Arial" w:cs="Arial" w:ascii="Arial" w:hAnsi="Arial"/>
          <w:sz w:val="20"/>
          <w:szCs w:val="20"/>
        </w:rPr>
        <w:t xml:space="preserve">    </w:t>
      </w:r>
      <w:r>
        <w:rPr>
          <w:rFonts w:cs="Arial" w:ascii="Arial" w:hAnsi="Arial"/>
          <w:sz w:val="20"/>
          <w:szCs w:val="20"/>
        </w:rPr>
        <w:t>(3) Cel puţin unul dintre cenzori trebuie să fie contabil autorizat sau expert contabil,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gulile generale de organizare şi funcţionare a comisiei de cenzori se aprobă de adunarea generală. Comisia de cenzori îşi poate elabora un regulament intern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2</w:t>
      </w:r>
    </w:p>
    <w:p>
      <w:pPr>
        <w:pStyle w:val="Normal"/>
        <w:rPr/>
      </w:pPr>
      <w:r>
        <w:rPr>
          <w:rFonts w:eastAsia="Arial" w:cs="Arial" w:ascii="Arial" w:hAnsi="Arial"/>
          <w:sz w:val="20"/>
          <w:szCs w:val="20"/>
        </w:rPr>
        <w:t xml:space="preserve">    </w:t>
      </w:r>
      <w:r>
        <w:rPr>
          <w:rFonts w:cs="Arial" w:ascii="Arial" w:hAnsi="Arial"/>
          <w:sz w:val="20"/>
          <w:szCs w:val="20"/>
        </w:rPr>
        <w:t>În realizarea competenţei sale cenzorul sau, după caz, comisia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rifică modul în care este administrat patrimoni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tocmeşte rapoarte şi le prezintă adunăr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ate participa la şedinţele consiliului director, fără drept de v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deplineşte orice alte atribuţii prevăzute în statut sau stabilite de adunarea general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2-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rea şi funcţionarea fundaţi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ele fundaţie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siliul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nzorul sau, după caz, comisia de cenzori.</w:t>
      </w:r>
    </w:p>
    <w:p>
      <w:pPr>
        <w:pStyle w:val="Normal"/>
        <w:rPr/>
      </w:pPr>
      <w:r>
        <w:rPr>
          <w:rFonts w:eastAsia="Arial" w:cs="Arial" w:ascii="Arial" w:hAnsi="Arial"/>
          <w:sz w:val="20"/>
          <w:szCs w:val="20"/>
        </w:rPr>
        <w:t xml:space="preserve">    </w:t>
      </w:r>
      <w:r>
        <w:rPr>
          <w:rFonts w:cs="Arial" w:ascii="Arial" w:hAnsi="Arial"/>
          <w:sz w:val="20"/>
          <w:szCs w:val="20"/>
        </w:rPr>
        <w:t>ART.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director al fundaţiei este organul de conducere şi de administrare al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iliul director asigură realizarea scopului şi obiectivelor fundaţiei, exercitând următoarele atrib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bilirea strategiei generale şi a programelor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robarea bugetului de venituri şi cheltuieli şi a bilanţului cont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egerea şi revocarea cenzorului sau, după caz, a membrilor comisiei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fiinţarea de fil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cheierea de acte juridice, în numele şi pe seama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xecutarea bugetului de venituri şi cheltuie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probarea organigramei şi a strategiei de personal ale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modificarea statutulu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îndeplinirea oricăror alte atribuţii prevăzute în lege sau în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gulile generale privind organizarea şi funcţionarea consiliului director se stabilesc prin statut. Consiliul director îşi poate elabora un regulament intern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ispoziţiile art. 22 şi 24 alin. (4) se aplică în mod corespunzător şi în ceea ce priveşte membrii consiliului director. Deciziile contrare legii, actului constitutiv sau statutului fundaţiei pot fi atacate în justiţie, în condiţiile prevăzute la art. 23, de fondator sau de oricare dintre membrii consiliului director care a lipsit sau a votat împotrivă şi a cerut să se insereze aceasta în procesul-verbal de şedi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chimbarea scopului fundaţiei se face numai de către fondator sau de majoritatea fondatorilor în viaţă. Dacă nici unul dintre fondatori nu mai este în viaţă, schimbarea scopului fundaţiei se face numai cu întrunirea votului a patru cincimi din numărul membrilor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toate cazurile, schimbarea scopului fundaţiei se poate face numai dacă acesta a fost realizat în totalitate sau în parte ori dacă acesta nu mai poate fi îndeplin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revederile art. 26 se aplică în mod corespunzător în privinţa atribuţiilor prevăzute la alin. (2) lit. e) şi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director se compune din cel puţin 3 membri desemnaţi de fondator sau, după caz, de fondatori, la momentul constituiri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pe parcursul funcţionării fundaţiei, componenţa consiliului director nu se poate modifica în condiţiile stabilite de statut, instanţa prevăzută la art. 17 va desemna, pe cale de ordonanţă preşedinţială, la cererea oricărei persoane interesate, persoanele care vor intra în componenţa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isia de cenzori este alcătuită dintr-un număr impar de memb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oziţiile art. 27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ctul constitutiv nu cuprinde componenţa nominală a celor dintâi organe ale fundaţiei, ci numai regulile stabilite de fondatori pentru desemnarea membrilor acestora şi dacă nici unul dintre fondatori nu mai este în viaţă la data constituirii fundaţiei, dispoziţiile art. 30 alin. (2) se aplică în mod corespunză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ificarea actului constitutiv şi a statutului asociaţiei sau fundaţi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dificarea actului constitutiv sau a statutului asociaţiei se face prin înscrierea modificării în Registrul asociaţiilor şi fundaţiilor aflat la grefa judecătoriei în a cărei circumscripţie teritorială îşi are sediul asociaţia, cu aplicarea corespunzătoare a prevederilor art. 8 -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de înscriere a modificării va fi însoţită de hotărârea adunării generale, iar în cazul modificării sediului, de hotărârea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spre schimbarea sediului se va face menţiune, dacă este cazul, atât în Registrul asociaţiilor şi fundaţiilor aflat la grefa judecătoriei vechiului sediu, cât şi în cel aflat la grefa judecătoriei noului sediu. În acest scop, o copie a încheierii prin care s-a dispus schimbarea sediului va fi comunicată din oficiu judecătoriei în circumscripţia căreia asociaţia urmează să-şi aibă noul s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33 se aplică în mod corespunzător în cazul modificării actului constitutiv sau a statutului fundaţiei.</w:t>
      </w:r>
    </w:p>
    <w:p>
      <w:pPr>
        <w:pStyle w:val="Normal"/>
        <w:rPr/>
      </w:pPr>
      <w:r>
        <w:rPr>
          <w:rFonts w:eastAsia="Arial" w:cs="Arial" w:ascii="Arial" w:hAnsi="Arial"/>
          <w:sz w:val="20"/>
          <w:szCs w:val="20"/>
        </w:rPr>
        <w:t xml:space="preserve">    </w:t>
      </w:r>
      <w:r>
        <w:rPr>
          <w:rFonts w:cs="Arial" w:ascii="Arial" w:hAnsi="Arial"/>
          <w:sz w:val="20"/>
          <w:szCs w:val="20"/>
        </w:rPr>
        <w:t>ART. 3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ziunea se face prin absorbţia unei asociaţii de către o altă asociaţie sau prin contopirea a două ori mai multe asociaţii pentru a alcătui o asociaţie nou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izarea se face prin împărţirea întregului patrimoniu al unei asociaţii care îşi încetează existenţa între două sau mai multe asociaţii existente ori care iau astfel fii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spoziţiile alin. (1) şi (2) se aplică şi în cazul fuziunii sau divizării unei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asociaţiilor, decizia de fuziune sau de divizare se ia prin hotărârea a cel puţin două treimi din numărul total al membrilor organului de conduc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fundaţiilor, dispoziţiile art. 29 alin. (5)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39 - 44 din Decretul nr. 31/1954 privitor la persoanele fizice şi persoanele juridice se aplică în mod corespunză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deraţ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uă sau mai multe asociaţii sau fundaţii se pot constitui în fede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ederaţiile dobândesc personalitate juridică proprie şi funcţionează în condiţiile prevăzute de prezenta ordonanţă pentru asociaţiile fără scop patrimonial, condiţii care li se aplică în mod corespunzător, cu excepţiile stabilite în prezentul capit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rerea de înscriere se soluţionează de tribunalul în circumscripţia căruia federaţia urmează să îşi aibă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w:t>
      </w:r>
    </w:p>
    <w:p>
      <w:pPr>
        <w:pStyle w:val="Normal"/>
        <w:rPr/>
      </w:pPr>
      <w:r>
        <w:rPr>
          <w:rFonts w:eastAsia="Arial" w:cs="Arial" w:ascii="Arial" w:hAnsi="Arial"/>
          <w:sz w:val="20"/>
          <w:szCs w:val="20"/>
        </w:rPr>
        <w:t xml:space="preserve">    </w:t>
      </w:r>
      <w:r>
        <w:rPr>
          <w:rFonts w:cs="Arial" w:ascii="Arial" w:hAnsi="Arial"/>
          <w:sz w:val="20"/>
          <w:szCs w:val="20"/>
        </w:rPr>
        <w:t>(1) Federaţia devine persoană juridică din momentul înscrierii sale în Registrul federaţiilor aflat la grefa tribunalului prevăzut la art. 35 alin.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sau fundaţiile care constituie o federaţie îşi păstrează propria personalitate juridică, inclusiv propriul patrimo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dizolvării federaţiilor, dacă nu se prevede altfel în lege sau în statut, bunurile rămase în urma lichidării se transmit, în cote egale, către persoanele juridice constitu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oziţiile alin. (1) se aplică prin asemănare şi în cazul retragerii din federaţie a unei asociaţii sau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tragerea din federaţie se poate face numai în urma aprobării de către cenzori sau experţi independenţi a unui raport cu privire la exerciţiul financi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ociaţiile, fundaţiile şi federaţiile recunoscute ca fiind de utilitate public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 asociaţie sau o fundaţie poate fi recunoscută de Guvernul României ca fiind de utilitate publică dacă sunt întrunite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ivitatea acesteia se desfăşoară în interes general sau al unor colectivităţ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uncţionează de cel puţin 3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zintă un raport de activitate din care să rezulte desfăşurarea unei activităţi anterioare semnificative, prin derularea unor programe ori proiecte specifice scopului său, însoţit de situaţiile financiare anuale şi de bugetele de venituri şi cheltuieli pe ultimii 3 ani anteriori datei depunerii cererii privind recunoaşterea statutului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aloarea activului patrimonial pe fiecare dintre cei 3 ani anteriori în parte este cel puţin egală cu valoarea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uvernul României poate, la propunerea autorităţii administrative competente, să acorde o dispensă de la îndeplinirea condiţiilor prevăzute la alin. (1) lit. a) şi b)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ociaţia sau fundaţia solicitantă a rezultat din fuziunea a două sau mai multe asociaţii sau fundaţii preexistent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care dintre asociaţiile sau fundaţiile preexistente ar fi îndeplinit cele două condiţii, dacă ar fi formulat solicitarea în mod indepen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ei ordonanţe, prin utilitate publică se înţelege orice activitate care se desfăşoară în domenii de interes public general sau al unor colectiv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unoaşterea unei asociaţii sau fundaţii de utilitate publică se face prin hotărâre a Guvernului. În acest scop, asociaţia sau fundaţia interesată adresează o cerere Secretariatului General al Guvernului, care o înaintează, în termen de 15 zile, ministerului sau organului de specialitate al administraţiei publice centrale în a cărui sferă de competenţă îşi desfăşoară activ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ererea prevăzută la alin. (1) va fi însoţită, pe lângă dovada îndeplinirii condiţiilor prevăzute la art. 38 alin. (1), de următoarele doc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pii de pe actul constitutiv şi de pe statutul asociaţiei sau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pie de pe dovada dobândirii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vada privind bonitatea asociaţiei sau fundaţiei, emisă de banca la care are deschis con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pie de pe dovada privind situaţia juridică a sediului asociaţiei sau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umele şi adresa persoanelor fizice, respectiv denumirea şi sediul persoanelor juridice, cu care asociaţia sau fundaţia colaborează în mod frecvent în vederea realizării obiectului său de activitate pentru care aceasta solicită recunoaşterea statutului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flictele de competenţă apărute între autorităţile publice prevăzute la alin. (1) privind înregistrarea cererii se soluţionează, la sesizarea oricăreia dintre părţi, de către Secretariatul General al Guvernului, în termen de 5 zile de la data înregistrării sesiz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vederea stabilirii autorităţii prevăzute la alin. (1), persoanele interesate sunt obligate să pună la dispoziţie Secretariatului General al Guvernului toate informaţiile necesare rezolvării cer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administrativă competentă este obligată ca, în termen de 60 de zile, să examineze cererea şi îndeplinirea condiţiilor prevăzute de lege. În cazul în care constată îndeplinirea acestor condiţii, autoritatea administrativă competentă va propune Guvernului României recunoaşterea. În caz contrar aceasta va transmite persoanelor juridice solicitante un răspuns motivat, în termen de 30 de zile de la data luării deciz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el mult 90 de zile de la data depunerii cererii prevăzute la alin. (1), precum şi a tuturor documentelor necesare luării deciziei, Guvernul României decide asupra propunerii de recunoaştere. Dacă propunerea se respinge, soluţia va fi comunicată asociaţiei sau fundaţiei de către autoritatea administrativă la care s-a înregistrat cererea de recunoaştere, în termen de 120 de zile de la data depunerii cererii şi a documentelor necesare luării deciz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noaşterea utilităţii publice conferă asociaţiei sau fundaţiei următoarele drepturi şi oblig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reptul de a i se atribui în folosinţă gratuită bunurile proprie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Abrog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reptul de a menţiona în toate documentele pe care le întocmeşte că asociaţia sau fundaţia este recunoscută ca fiind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bligaţia de a menţine cel puţin nivelul activităţii şi performanţele care au determinat recunoaşt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bligaţia de a comunica autorităţii administrative competente orice modificări ale actului constitutiv şi ale statutului, precum şi rapoartele de activitate şi situaţiile financiare anuale; autoritatea administrativă are obligaţia să asigure consultarea acestor documente de către orice persoană interes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bligaţia de a publica, în extras, în termen de 3 luni de la încheierea anului calendaristic, rapoartele de activitate şi situaţiile financiare anuale în Monitorul Oficial al României, Partea a IV-a, precum şi în Registrul naţional al persoanelor juridice fără scop patrimonial. Modelul extrasului situaţiilor financiare se aprobă prin ordin al ministrului finanţe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unoaşterea utilităţii publice se face pe durată nedetermin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sociaţia sau fundaţia nu mai îndeplineşte una sau mai multe dintre condiţiile care au stat la baza recunoaşterii utilităţii publice, Guvernul, la propunerea autorităţii administrative competente sau a Ministerului Justiţiei, va retrage actul de recunoaşt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tragerea va interveni şi în situaţia neîndeplinirii obligaţiilor prevăzute la 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mprejurările prevăzute la alin. (2) şi (3) pot fi sesizate autorităţii administrative competente, Ministerului Justiţiei sau Guvernului de către orice persoană fizică sau persoană juridică interes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evidenţele contabile ale asociaţiei sau fundaţiei se vor înregistra separat bunurile achiziţionate sau edificate din bani publici. În cazul dizolvării asociaţiei sau fundaţiei recunoscute ca fiind de utilitate publică, bunurile provenite din resurse bugetare şi rămase în urma lichidării se vor repartiza, prin hotărâre a Guvernului, către alte asociaţii ori fundaţii cu scop similar sau către instituţii publice cu acelaşi obiect de a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dizolvării, celelalte bunuri rămase în patrimoniul asociaţiei sau fundaţiei vor fi repartizate conform dispoziţiilor 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igiile referitoare la recunoaşterea utilităţii publice a asociaţiilor şi fundaţiilor se soluţionează potrivit Legii contenciosului administrativ nr. 554/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spoziţiile prezentului capitol referitoare la condiţiile recunoaşterii statutului de utilitate publică, precum şi la drepturile şi obligaţiile asociaţiilor sau fundaţiilor recunoscute ca fiind de utilitate publică se aplică în mod corespunzător şi feder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 federaţie poate fi recunoscută de Guvernul României ca fiind de utilitate publică dacă cel puţin două treimi din numărul asociaţiilor şi fundaţiilor care o alcătuiesc sunt recunoscute ca fiind de utilitat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nitur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eniturile asociaţiilor sau federaţiilor provin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tizaţiile memb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bânzile şi dividendele rezultate din plasarea sumelor disponibile, în condiţii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videndele societăţilor comerciale înfiinţate de asociaţii sau de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enituri realizate din activităţi economice direc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onaţii, sponsorizări sau leg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surse obţinute de la bugetul de stat sau de la bugetel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lte venituri prevăzute de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eniturile fundaţiilor sunt cele prevăzute la alin. (1) lit. b) - 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ile, fundaţiile şi federaţiile pot înfiinţa societăţi comerciale. Dividendele obţinute de asociaţii, fundaţii şi federaţii din activităţile acestor societăţi comerciale, dacă nu se reinvestesc în aceleaşi societăţi comerciale, se folosesc în mod obligatoriu pentru realizarea scopului asociaţiei, fundaţiei sau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ile, fundaţiile şi federaţiile pot desfăşura orice alte activităţi economice directe dacă acestea au caracter accesoriu şi sunt în strânsă legătură cu scopul principal al persoanei jurid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ţiile cu autorităţile pub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ăţile administraţiei publice locale vor sprijini persoanele juridice constituite în temeiul prezentei ordonanţe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nerea la dispoziţia acestora, în funcţie de posibilităţi, a unor spaţii pentru sedi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tribuirea, în funcţie de posibilităţi, a unor terenuri în scopul ridicării de construcţii necesare desfăşurării activităţii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administraţiei publice locale întocmesc liste de prioritate pentru atribuirea imobilelor prevăzute la alin. (1). Listele de prioritate se realizează pe baza unor proceduri de evaluare cuprinzând în mod explicit criteriile folosite. Autorităţile au obligaţia de a face publice aceste proceduri înainte de utilizarea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ăţile publice sunt obligate să pună la dispoziţia asociaţiilor, fundaţiilor şi federaţiilor informaţiile de interes public,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drul Camerelor Parlamentului, Administraţiei Prezidenţiale, aparatului de lucru al Guvernului, instituţiei Avocatul Poporului, autorităţilor administrative autonome, ministerelor, al celorlalte organe de specialitate ale administraţiei publice centrale şi autorităţilor administraţiei publice locale funcţionează structuri pentru relaţia cu mediul asociativ. Acolo unde asemenea structuri lipsesc, ele se vor constit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publice menţionate la alin. (1) se vor consulta cu reprezentanţii asociaţiilor şi fundaţiilor care îşi desfăşoară activitatea în sfera lor de competenţă, în vederea stabilirii unor programe sau activităţi com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upă constituirea lor, asociaţiile, fundaţiile şi federaţiile interesate vor solicita autorităţilor administrative autonome, ministerelor, celorlalte organe de specialitate ale administraţiei publice centrale şi autorităţilor administraţiei publice locale să fie luate în evidenţa acestora, în funcţie de domeniul în care activ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publice prevăzute la alin. (1) sunt obligate să ţină evidenţa asociaţiilor şi fundaţiilor care li s-au adresat în acest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flictele de competenţă apărute între autorităţile publice prevăzute la alin. (1) privind luarea în evidenţă se soluţionează, la cererea oricăreia dintre părţi, de către Secretariatul General al Guvernului în termen de 5 zile de la data sesizării. Dispoziţiile art. 39 alin. (3)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toate cazurile, Ministerul Justiţiei va comunica, spre informare, autorităţilor publice competente prevăzute la alin. (1) copii de pe hotărârile judecătoreşti rămase irevocabile, precum şi de pe înscrisurile doveditoare, în termen de 5 zile de la primirea documentelor prevăzute la art. 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igiile născute în legătură cu aplicarea dispoziţiilor prezentului capitol se soluţionează în conformitate cu Legea nr. 554/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zolvarea şi lichid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zolv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ile şi federaţiile se dizol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n hotărârea judecătoriei sau a tribunalulu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in hotărârea adunăr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undaţiile se dizol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n hotărârea judecător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se dizolvă de drept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mplinirea duratei pentru care a fost constitu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alizarea sau, după caz, imposibilitatea realizării scopului pentru care a fost constituită, dacă în termen de 3 luni de la constatarea unui astfel de fapt nu se produce schimbarea acestui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mposibilitatea constituirii adunării generale sau a consiliului director în conformitate cu statutul asociaţiei, dacă această situaţie durează mai mult de un an de la data la care, potrivit statutului, adunarea generală sau, după caz, consiliul director trebuia să se constit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ducerea numărului de asociaţi sub limita fixată de lege, dacă acesta nu a fost complinit timp de 3 l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tatarea dizolvării se realizează prin hotărârea judecătoriei în a cărei circumscripţie se află sediul asociaţiei, la cererea oricărei persoan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se dizolvă, prin hotărâre judecătorească, la cererea oricărei persoan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ând scopul sau activitatea asociaţiei a devenit ilicită sau contrară ordin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ând realizarea scopului este urmărită prin mijloace ilicite sau contrare ordin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ând asociaţia urmăreşte un alt scop decât cel pentru care s-a constit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ând asociaţia a devenit insolv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 cazul prevăzut la 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anţa competentă să hotărască dizolvarea este judecătoria în circumscripţia căreia asociaţia îşi are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a se poate dizolva şi prin hotărârea adunării generale. În termen de 15 zile de la data şedinţei de dizolvare, hotărârea adunării generale se depune la judecătoria în a cărei circumscripţie teritorială îşi are sediul, pentru a fi înscrisă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aţia se dizolvă de drept în cazurile prevăzute la art. 55 alin. (1) lit. a) şi b), precum şi în situaţia imposibilităţii constituirii consiliului director în conformitate cu statutul fundaţiei, dacă această situaţie durează mai mult de un an de la data la care, potrivit statutului, consiliul director trebuia constituit. Dispoziţiile art. 55 alin. (2)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zolvarea fundaţiei prin hotărâre judecătorească se face în condiţiile art. 56, care se aplică în mod corespunzător, precum şi în cazul nerespectării dispoziţiilor art. 15 alin.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dizolvării asociaţiei sau fundaţiei, bunurile rămase în urma lichidării nu se pot transmite către persoane fiz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este bunuri pot fi transmise către persoane juridice de drept privat sau de drept public cu scop identic sau asemănător, printr-o procedură stabilită în statutul asociaţiei sau a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acă în termen de 6 luni de la terminarea lichidării lichidatorii nu au reuşit să transmită bunurile în condiţiile alin. (2), precum şi în cazul în care statutul asociaţiei sau al fundaţiei nu prevede o procedură de transmitere a bunurilor ori dacă prevederea este contrară legii sau ordinii publice, bunurile rămase după lichidare vor fi atribuite de instanţa competentă unei persoane juridice cu scop identic sau asemăn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asociaţia sau fundaţia a fost dizolvată pentru motivele prevăzute la art. 56 alin. (1) lit. a) - c), bunurile rămase după lichidare vor fi preluate de către stat, prin Ministerul Finanţelor, sau, după caz, de comuna sau oraşul în a cărui rază teritorială asociaţia sau fundaţia îşi avea sediul, dacă aceasta din urmă era de interes lo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ata transmiterii bunurilor este cea a întocmirii procesului-verbal de predare-preluare, dacă prin acesta nu s-a stabilit o dată ulterioar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ŢIUNEA a 2-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chid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rile de dizolvare prevăzute de art. 55, 56, 58 şi 59, lichidatorii vor fi numiţi prin însăşi hotărârea judecătoreas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dizolvării prevăzute de art. 57, lichidatorii vor fi numiţi de către adunarea generală, sub sancţiunea lipsirii de efecte juridice a hotărârii de dizolv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toate cazurile, mandatul consiliului director încetează o dată cu numirea lichi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ichidatorii vor putea fi persoane fizice sau persoane juridice, autoriz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mediat după intrarea lor în funcţie, lichidatorii vor face inventarul şi vor încheia un bilanţ care să constate situaţia exactă a activului şi pasivului asociaţiei sau ale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chidatorii sunt obligaţi să primească şi să păstreze registrele şi orice alte acte ale asociaţiei sau fundaţiei. De asemenea, ei vor ţine un registru cu toate operaţiunile lichidării în ordinea datei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ichidatorii îşi îndeplinesc mandatul sub controlul cenz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chidatorii sunt obligaţi să continue operaţiunile juridice în curs, să încaseze creanţele, să plătească creditorii şi, dacă numerarul este insuficient, să transforme şi restul activului în bani, procedând la vânzarea prin licitaţie publică a bunurilor mobile şi imo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chidatorii pot realiza numai acele operaţiuni noi care sunt necesare finalizării celor aflate în 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ma cuvenită creditorului cunoscut care refuză să primească plata creanţei sale se va consemna în contul să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 plata creanţei nu se poate face imediat sau atunci când creanţa este contestată, lichidarea nu se va declara terminată înainte de a se garanta credito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orice caz, lichidatorii nu pot încheia operaţiunile şi nu pot remite celor în drept contul gestiunii decât după expirarea unui termen de 6 luni de la publicarea dizolvării asociaţiei sau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hidatorii răspund solidar pentru daunele cauzate creditorilor din culpa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ât faţă de asociaţie sau fundaţie, cât şi faţă de asociaţi sau, după caz, fondatori, lichidatorii sunt supuşi regulilor mand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upă terminarea lichidării, lichidatorii sunt obligaţi ca în termen de două luni să depună bilanţul, registrul jurnal şi un memorandum, declarând operaţiunile de lichidare la Registrul asociaţiilor şi fundaţiilor al judecătoriei în a cărei circumscripţie teritorială îşi are sediul asociaţia sau fund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chidatorii sunt obligaţi să îndeplinească toate procedurile pentru publicarea lichidării şi radierea asociaţiei sau fundaţiei di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ublicarea lichidării se face prin afişarea la uşa instanţei în a cărei circumscripţie teritorială îşi are sediul persoana juridică, în termen de două luni de la terminarea lichid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în termen de 30 de zile libere de la depunerea bilanţului nu se înregistrează nici o contestaţie, bilanţul se consideră definitiv aprobat şi lichidatorii, cu autorizarea judecătoriei, vor remite celor în drept bunurile şi sumele rămase de la lichidare, împreună cu toate registrele şi actele asociaţiei sau fundaţiei şi ale lichidării. Numai după aceasta lichidatorii vor fi consideraţi descărcaţi şi li se va elibera, în acest scop, un act constat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ţiile la bilanţul lichidatorilor se pot formula de orice persoană interesată la judecătoria în a cărei circumscripţie teritorială se află sediul persoanei juridice lichi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ate contestaţiile se soluţionează printr-o singură hotărâre. Sentinţa pronunţată de judecătorie este executorie şi este supusă numai recur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upă terminarea lichidării, lichidatorii trebuie să ceară radierea asociaţiei sau fundaţiei di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sau fundaţia încetează a fiinţa la data radierii di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adierea se face în baza actului constatator eliberat lichidatorilor, în condiţiile prevăzute la art. 69, prin care se atestă descărcarea acestora de obligaţiile asu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prezentului capitol referitoare la dizolvarea şi lichidarea asociaţiilor şi fundaţiilor se aplică, în mod corespunzător, şi în privinţa dizolvării şi lichidării federaţiilor. Instanţa competentă este tribunalul în a cărui circumscripţie teritorială se află sediul federaţiei supuse dizolvării şi lichidăr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ul naţional al persoanelor juridice fără scop patrimon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constituie Registrul naţional al persoanelor juridice fără scop patrimonial - asociaţii, fundaţii şi federaţii -, denumit în continuare Registrul naţional, în scopul evidenţei centralizate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gistrul naţional se ţine de Ministerul Justiţiei prin direcţia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copul constituirii şi funcţionării Registrului naţional, instanţele judecătoreşti sunt obligate ca, din oficiu, să comunice Ministerului Justiţiei copii de pe hotărârile judecătoreşti rămase irevocabile privind constituirea, modificarea şi încetarea oricărei asociaţii, fundaţii sau federaţii, precum şi de pe înscrisurile doveditoare, în termen de 3 zile de la data rămânerii irevocabile a fiecărei hotărâri judecăto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şi fundaţiile recunoscute ca fiind de utilitate publică sunt obligate să comunice Ministerului Justiţiei, în extras, copii de pe rapoartele de activitate şi situaţiile financiare anuale, însoţite de dovada eliberată de Regia Autonomă "Monitorul Oficial" că s-a solicitat publicarea acestora şi în Monitorul Oficial al României, Partea a 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istrul naţional al persoanelor juridice fără scop patrimonial este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Justiţiei este obligat să elibereze, pe cheltuiala persoanei solicitante, copii certificate de pe înregistrările efectuate în Registrul naţional şi de pe înscrisurile dovedi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scrisurile prevăzute la alin. (2) pot fi cerute şi eliberate şi prin corespond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atele din Registrul naţional pot fi redate şi arhivate şi sub formă de înregistrări pe microfilme şi pe suporturi accesibile echipamentelor de prelucrare automată a date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privind persoanele juridice străine fără scop patrimon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ele juridice străine fără scop patrimonial pot fi recunoscute în România, sub condiţia reciprocităţii, pe baza aprobării prealabile a Guvernului, prin înscrierea în Registrul asociaţiilor şi fundaţiilor de la grefa Tribunalului Bucureşti, dacă sunt valabil constituite în statul a cărui naţionalitate o au, iar scopurile lor statutare nu contravin ordinii publice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acest scop, reprezentanţii persoanelor juridice străine trebuie să ataşeze la cererea de înscriere următoarele documente, în copii autentificate şi traduceri legal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ul de constituire în statul a cărui naţionalitate o au persoanele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tutul (în măsura în care există ca act de sine stăt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otărârea organului de conducere a acelei persoane juridice, prin care se solicită recunoaşterea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tatutul viitoarei reprezentanţe în România a acelei persoane juridice, cuprinzând prevederi referitoare la sediu, la capacitatea juridică şi la persoanele care reprezintă persoana juridică stră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otărârea Guvernului României de aprobare a cererii de recunoaştere în România a persoanei juridice solici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spoziţiile art. 8 - 12 şi ale art. 81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ile şi fundaţiile constituite ca persoane juridice române de către persoane fizice sau juridice străine pot dobândi pe întreaga durată de funcţionare dreptul de proprietate şi orice alte drepturi reale asupra terenurilor necesare pentru realizarea scopului pentru care au fost constitu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dizolvării şi lichidării asociaţiilor şi fundaţiilor prevăzute la alin. (1), lichidatorii au obligaţia înstrăinării terenurilor în termen de cel mult un an, numai către persoane care au capacitatea juridică de a dobândi astfel de bunuri. Termenul de un an se calculează de la data rămânerii irevocabile a hotărârii judecătoreşti prin care se constată ori se dispune dizolvarea sau, după caz, de la data hotărârii de dizolvare volunt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nerespectării termenului de un an pentru înstrăinarea terenurilor prevăzute la alin. (2), instanţa competentă va dispune vânzarea acestora prin licita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toate cazurile, bunurile rămase după lichidare, inclusiv terenurile neînstrăinate în condiţiile alin. (2) şi (3) se atribuie cu respectarea dispoziţiilor art. 6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tranzitorii ş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intră în vigoare în termen de 3 luni de la data publicării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rmenul prevăzut la art. 78 Ministerul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 elabora şi va adopta Regulamentul privind organizarea Registrului asociaţiilor şi fundaţiilor, Registrului federaţiilor, precum şi a Registrului naţional al persoanelor juridice fără scop patrimonial, care va cuprinde şi prevederi privind accesul la acest registru al persoanelor juridice de drept public, al persoanelor juridice de drept privat, precum şi al persoanelor fiz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a stabili forma şi conţinutul certificatelor de înscriere prevăzute la art. 12 alin. (1) şi la art. 17 alin. (3), precum şi condiţiile de eliberare a dovezii menţionate la art. 7 alin. (2) lit.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Decretului nr. 31/1954 privind persoanele fizice şi persoanele juridice se aplică, în mod corespunzător, şi asociaţiilor şi fundaţiilor, cu excepţia acelor dispoziţii care sunt contrare reglementărilor stabilite prin prezenta ordon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privinţa asociaţiilor şi fundaţiilor care au calitatea de persoane juridice străine sunt şi rămân aplicabile dispoziţiile art. 43 şi următoarele din Legea nr. 105/1992 cu privire la reglementarea raporturilor de drept internaţional pri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ile de autorizare a înfiinţării asociaţiilor, fundaţiilor, federaţiilor sau uniunilor de persoane, aflate în curs de soluţionare pe rolul instanţelor de judecată legal învestite la data intrării în vigoare a prezentei ordonanţe, vor continua să fie soluţionate de acele inst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ile şi fundaţiile constituite, până la data intrării în vigoare a prezentei ordonanţe, în condiţiile Legii nr. 21/1924 pentru persoanele juridice (Asociaţii şi Fundaţii) îşi păstrează personalitatea juridică legal dobândită. Acestor asociaţii şi fundaţii li se aplică, de la data intrării în vigoare a prezentei ordonanţe, regimul juridic prevăzut de acea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niunile, federaţiile sau grupările de persoane juridice, astfel cum sunt reglementate de Legea nr. 21/1924, îşi păstrează personalitatea juridică şi, de la data intrării în vigoare a prezentei ordonanţe, li se va aplica regimul juridic al federaţiilor prevăzut de aceasta din urm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rmen de 3 luni de la intrarea în vigoare a prezentei ordonanţe registrele persoanelor juridice, aflate la grefa tribunalelor în circumscripţiile cărora funcţionează persoanele juridice de drept privat prevăzute de Legea nr. 21/1924 vor fi transmise judecătoriilor în ale căror circumscripţii teritoriale acestea îşi au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acelaşi termen, registrele uniunilor şi federaţiilor, aflate la grefa curţilor de apel în circumscripţiile cărora funcţionează uniunile şi federaţiile prevăzute de Legea nr. 21/1924, vor fi transmise tribunalelor în circumscripţiile cărora acestea îşi au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vederea constituirii Registrului naţional prevăzut la art. 73, în termenul menţionat la alin. (1), instanţele judecătoreşti sunt obligate să transmită Ministerului Justiţiei copii de pe registrele asociaţiilor şi fundaţiilor, precum şi de pe registrele uniunilor şi federaţiilor, aflate la gref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ele juridice de utilitate publică - asociaţii, fundaţii sau alte organizaţii de acest fel - înfiinţate prin legi, ordonanţe, decrete-lege, hotărâri ale Guvernului sau prin orice alte acte de drept public nu intră sub incidenţa prevederilor prezentei ordonanţe, ci rămân supuse reglementărilor speciale care stau la baza înfiinţării şi funcţionării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data intrării în vigoare a prezentei ordonanţe se abrogă Legea nr. 21/1924 pentru persoanele juridice (Asociaţii şi Fundaţii), publicată în Monitorul Oficial al României, Partea I, nr. 27 din 6 februarie 1924, cu modificările ulterioare, precum şi orice alte dispoziţii contr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oducem mai jos prevederile art. 1 alin. (1) din Legea nr. 502/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sionarii, indiferent de sistemul de asigurări sociale căruia îi aparţin, în vederea apărării drepturilor şi a promovării intereselor lor economice, sociale, culturale, sportive şi altele, fără nici o îngrădire sau autorizare prealabilă, pot constitui asociaţii proprii, prin derogare de la prevederile Ordonanţei Guvernului nr. 26/2000 cu privire la asociaţii şi fundaţii, cu modificările şi completările ulterioare, ori pot adera la astfel de asoci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6:00Z</dcterms:created>
  <dc:creator>Doina Musat</dc:creator>
  <dc:description/>
  <cp:keywords/>
  <dc:language>en-US</dc:language>
  <cp:lastModifiedBy>MARIAN</cp:lastModifiedBy>
  <dcterms:modified xsi:type="dcterms:W3CDTF">2007-12-10T11:32:00Z</dcterms:modified>
  <cp:revision>7</cp:revision>
  <dc:subject/>
  <dc:title/>
</cp:coreProperties>
</file>