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307 din 26 iunie 2001</w:t>
      </w:r>
    </w:p>
    <w:p>
      <w:pPr>
        <w:pStyle w:val="Normal"/>
        <w:rPr>
          <w:rFonts w:ascii="Arial" w:hAnsi="Arial" w:cs="Arial"/>
          <w:b/>
          <w:b/>
          <w:sz w:val="20"/>
          <w:szCs w:val="20"/>
        </w:rPr>
      </w:pPr>
      <w:r>
        <w:rPr>
          <w:rFonts w:cs="Arial" w:ascii="Arial" w:hAnsi="Arial"/>
          <w:b/>
          <w:sz w:val="20"/>
          <w:szCs w:val="20"/>
        </w:rPr>
        <w:t>pentru aprobarea Strategiei generale de organizare şi dezvoltare a activităţii de educaţie fizică şi sport din România pe perioada 2001 - 2004</w:t>
      </w:r>
    </w:p>
    <w:p>
      <w:pPr>
        <w:pStyle w:val="Normal"/>
        <w:rPr>
          <w:rFonts w:ascii="Arial" w:hAnsi="Arial" w:cs="Arial"/>
          <w:sz w:val="20"/>
          <w:szCs w:val="20"/>
        </w:rPr>
      </w:pPr>
      <w:r>
        <w:rPr>
          <w:rFonts w:cs="Arial" w:ascii="Arial" w:hAnsi="Arial"/>
          <w:sz w:val="20"/>
          <w:szCs w:val="20"/>
        </w:rPr>
        <w:t>EMITENT:      MINISTERUL TINERETULUI ŞI SPORTULUI</w:t>
      </w:r>
    </w:p>
    <w:p>
      <w:pPr>
        <w:pStyle w:val="Normal"/>
        <w:rPr/>
      </w:pPr>
      <w:r>
        <w:rPr>
          <w:rFonts w:cs="Arial" w:ascii="Arial" w:hAnsi="Arial"/>
          <w:sz w:val="20"/>
          <w:szCs w:val="20"/>
        </w:rPr>
        <w:t>PUBLICAT  ÎN: MONITORUL OFICIAL  NR. 559 din  7 septembrie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Referatul Direcţiei generale coordonare programe, relaţii cu ministerele şi Comitetul Olimpic Român nr. 299/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formitate cu art. 18 alin. (1) lit. a) din Legea educaţiei fizice şi sportului nr. 69/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baza art. 4 lit. a) din Hotărârea Guvernului nr. 6/2001 privind organizarea şi funcţionar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ite prezentul o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Strategia generală de organizare şi dezvoltare a activităţii de educaţie fizică şi sport din România pe perioada 2001 - 2004, prevăzută în anexa care face parte integrantă din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se difuzează direcţiilor pentru tineret şi sport judeţene, respectiv a municipiului Bucureşti, federaţiilor sportive naţionale, cluburilor sportive, complexurilor sportive naţionale, Centrului Naţional de Formare şi Perfecţionare a Antrenorilor şi Centrului de Cercetări pentru Probleme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va fi publicat în Monitorul Oficial al României, Parte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strul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orgiu Gingăraş</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TEGIA GENERALĂ</w:t>
      </w:r>
    </w:p>
    <w:p>
      <w:pPr>
        <w:pStyle w:val="Normal"/>
        <w:rPr>
          <w:rFonts w:ascii="Arial" w:hAnsi="Arial" w:cs="Arial"/>
          <w:sz w:val="20"/>
          <w:szCs w:val="20"/>
        </w:rPr>
      </w:pPr>
      <w:r>
        <w:rPr>
          <w:rFonts w:cs="Arial" w:ascii="Arial" w:hAnsi="Arial"/>
          <w:sz w:val="20"/>
          <w:szCs w:val="20"/>
        </w:rPr>
        <w:t>de organizare şi dezvoltare a activităţii de educaţie fizică şi sport din România pe perioada 2001 - 20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rganizarea, funcţionarea şi conducerea sistemului naţional de educaţie fizică şi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rea obiectivelor strategice ale perioadei 2001 - 2004 se bazează pe finalizarea procesului de reformă şi asigurarea funcţionalităţii sistemului naţional de educaţie fizică şi sport prin aplicarea prevederilor Legii educaţiei fizice şi sportului nr. 69/2000, care constituie baza legislativă pentru reorganizarea şi modernizarea structurilor sportive, în scopul obţinerii unor progrese substanţiale în interiorul fiecărei componente a domeni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inuarea şi finalizarea procesului de reformă structurală a sistemului, aplicarea principiilor moderne de organizare şi conducere pe baze democratice, crearea unui mediu sportiv bazat pe regulile vieţii asociative şi realizarea unui management performant se vor realiza avându-se în ve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spectarea şi asigurarea condiţiilor de exercitare a dreptului garantat de stat al persoanei de a practica exerciţiile fizice şi sportul fără nici o discriminare, în mod liber şi voluntar, independent sau în cadrul structurilor asoci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area şi aplicarea normelor privind exercitarea dreptului persoanei fizice sau juridice la libera asociere, în vederea constituirii structurilor sportiv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rmonizarea şi apropierea de sistemul de organizare şi management al structurilor sportive din ţările Uniunii Europene, studierea experienţei altor ţări din Europa şi de pe alte continente, în condiţiile lărgirii şi diversificării relaţiilor de colaborare şi schimburilor pe plan sportiv, în interes recipr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realizarea procesului de descentralizare, reducere a birocraţiei, sporire a autonomiei şi răspunderii federaţiilor sportive naţionale, asociaţiilor şi cluburilor sportive, ale celorlalte structuri sportive pentru îndeplinirea obiectivelor strategice ale activităţii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creşterea gradului de implicare a administraţiei publice locale în susţinerea organizatorică şi financiară a desfăşurării şi dezvoltării activităţii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rfecţionarea structurii organizatorice a Ministerului Tineretului şi Sportului în concordanţă cu competenţele şi atribuţiile stabilite prin Legea educaţiei fizice şi sportului nr. 69/2000, cu necesitatea creşterii eficienţei sale ca structură a administraţiei publice centrale de specialitate, împuternicită să coordoneze activitatea din domeniul educaţiei fizice şi sportului, avându-se în vedere următoarele dire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liminarea suprapunerilor şi paralelismelor din activitatea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evitarea paralelismelor între organismele cu atribuţii în domeniu şi structurile sportive, concomitent cu sporirea autonomiei şi responsabilităţii acesto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area unei mai bune funcţionalităţi în relaţiile dintre direcţiile pentru tineret şi sport judeţene, respectiv a municipiului Bucureşti, şi structurile sportive, respectiv administraţiile publice locale, evidenţiindu-se rolul statului în domeniul educaţiei fizice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pravegherea şi controlul permanent privind respectarea de către structurile sportive a dispoziţiilor legale în vigoare şi a prevederilor cuprinse în statutele, regulamentele şi actele constitutive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alizarea unui sistem stabil şi eficient de colaborare a Ministerului Tineretului şi Sportului c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omitetul Olimpic Român - pentru îndeplinirea la un nivel superior a programelor de selecţie, pregătire şi participare a sportivilor români la Jocurile Olimpice, de pregătire a speranţelor olimpice - sportivi de perspectivă, precum şi pentru promovarea acţiunilor educative, a fair-play-ului şi a spiritului olimpic în activitatea sportivă şi în viaţa soci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elelalte autorităţi ale administraţiei publice centrale şi locale, cu instituţiile de cercetare, de învăţământ etc., pentru organizarea, dezvoltarea şi susţinerea sistemului naţional de educaţie fizică şi sport;</w:t>
      </w:r>
    </w:p>
    <w:p>
      <w:pPr>
        <w:pStyle w:val="Normal"/>
        <w:rPr/>
      </w:pPr>
      <w:r>
        <w:rPr>
          <w:rFonts w:eastAsia="Arial" w:cs="Arial" w:ascii="Arial" w:hAnsi="Arial"/>
          <w:sz w:val="20"/>
          <w:szCs w:val="20"/>
        </w:rPr>
        <w:t xml:space="preserve">    </w:t>
      </w:r>
      <w:r>
        <w:rPr>
          <w:rFonts w:cs="Arial" w:ascii="Arial" w:hAnsi="Arial"/>
          <w:sz w:val="20"/>
          <w:szCs w:val="20"/>
        </w:rPr>
        <w:t>c) celelalte autorităţi ale administraţiei publice centrale cu atribuţii în domeniu, pentru organizarea şi desfăşurarea la un nivel ridicat de exigenţă a activităţii de educaţie fizică, pentru susţinerea sportului pentru toţi şi a sportului de performanţă, pentru asigurarea unei eficienţe sporite pe linia supravegherii şi controlului, a exercitării autorităţii disciplinare, a formării şi perfecţionării specialiştilor, pentru corelarea surselor de finanţare, pentru prevenirea violenţei şi combatere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În vederea susţinerii şi realizării procesului de finalizare a reformei structurale, pentru dezvoltarea şi perfecţionarea educaţiei fizice şi sportului ca activităţi de interes naţional, sprijinite de stat, se va acţiona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ctualizarea şi perfecţionarea normelor generale de folosire a mijloacelor materiale şi financiare în concordanţă cu prevederile Legii educaţiei fizice şi sportului nr. 69/2000 şi ale altor acte norm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rijinirea acţiunii de transformare, reorganizare şi constituire a structurilor sportive în conformitate cu prevederile legale, pe baza dreptului la libera asociere în scopul organizării şi administrării activităţii sportive,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ociaţiile sportive - structuri sportive fără personalitate juridică, constituite ca societăţi civile particulare în cadrul instituţiilor publice sau priv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uburile sportive - structuri sportive cu personalitate juridică de drept privat,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uburile sportive - structuri sportive de drept privat, societăţi comerciale sportive pe acţiun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uburile sportive - structuri sportive, persoane juridice de drept publ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ociaţiile judeţene şi ale municipiului Bucureşti, pe ramuri de sport - persoane juridice de drept privat, fără scop lucrativ, având ca scop organizarea activităţii într-o ramură de sport la nivel judeţean, conform competenţelor şi puterii delegate ce decurg din statutele federaţiilor sportive naţionale corespon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deraţiile sportive naţionale - structuri sportive de interes naţional, persoane juridice de drept privat, de utilitate publică, autonome, neguvernamentale, apolitice,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gile profesioniste - structuri sportive, persoane juridice de drept privat, autonome, neguvernamentale, apolitice, fără scop lucrativ, subordonate federaţiilor sportive naţionale corespon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itetul Olimpic Român - asociaţie de interes naţional, persoană juridică de drept privat, de utilitate publică, autonomă, nonprofit, neguvernamentală, apolitică şi fără scop luc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elaborarea statutelor şi regulamentelor proprii de funcţionare şi a documentelor constitutive, potrivit prevederilor Legii educaţiei fizice şi sportului nr. 69/2000, ale regulamentului de aplicare a acesteia şi ale Ordonanţei Guvernului nr. 26/2000 privind asociaţiile şi fundaţiile;</w:t>
      </w:r>
    </w:p>
    <w:p>
      <w:pPr>
        <w:pStyle w:val="Normal"/>
        <w:rPr/>
      </w:pPr>
      <w:r>
        <w:rPr>
          <w:rFonts w:eastAsia="Arial" w:cs="Arial" w:ascii="Arial" w:hAnsi="Arial"/>
          <w:sz w:val="20"/>
          <w:szCs w:val="20"/>
        </w:rPr>
        <w:t xml:space="preserve">    </w:t>
      </w:r>
      <w:r>
        <w:rPr>
          <w:rFonts w:cs="Arial" w:ascii="Arial" w:hAnsi="Arial"/>
          <w:sz w:val="20"/>
          <w:szCs w:val="20"/>
        </w:rPr>
        <w:t>d) organizarea Registrului sportiv, declanşarea procedurilor de recunoaştere şi de înregistrare a tuturor structurilor sportive, atribuirea certificatului de identitate sportivă şi a numărului de identifi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Promovarea proiectelor de hotărâri ale Guvernului privind înfiinţarea, organizarea, funcţionarea şi atribuţiile următoarelor organisme şi institu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ederaţia Sportului Şcolar şi Universitar - instituţie cu personalitate juridică care funcţionează în subordinea Ministerului Educaţiei şi Cercet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mitetul Activităţilor Fizice Sportive pentru Sănătate, Educaţie şi Recreare - organism consultativ pe lângă Secretariatul General al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Institutul Naţional de Cercetare pentru Sport - instituţie publică în subordinea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Federaţia Sporturilor Aplicativ-Militare - organism sportiv în subordinea Ministerului Apărării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ezvoltarea acţiunilor de voluntariat în activitatea de educaţie fizică şi sport; stabilirea relaţiilor dintre voluntar şi beneficiarul voluntariatului, pe bază de contract, în conformitate cu prevederile Legii voluntariatului nr. 195/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sigurarea unui sistem informativ performant în scopul optimizării procesului de culegere, prelucrare, transmitere şi stocare a informaţiilor din domeniul educaţiei fizice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Instituirea unui sistem operativ şi eficient de comunicare şi informare între Ministerul Tineretului şi Sportului, direcţiile pentru tineret şi sport judeţene, respectiv a municipiului Bucureşti, structurile sportive, alte structuri ale administraţiei publice centrale şi locale; editarea Anuarului sportiv naţ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ducaţia fizică</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ordarea obiectivului strategic se bazează pe realizarea unei strânse colaborări între autorităţile administraţiei publice, organismele neguvernamentale cu activitate în domeniu, structurile sportive şi toate instituţiile interesate, în scopul îndeplinirii obiectivelor şi atribuţiilor ce le revin pe linia promovării educaţiei fizice şi sportului în instituţiile de învăţământ, în structuri ale apărării naţionale, ordinii publice, siguranţei naţionale, în sistemul de sănătate publică, precum şi în alte sectoare ale vieţii sociale</w:t>
      </w:r>
    </w:p>
    <w:p>
      <w:pPr>
        <w:pStyle w:val="Normal"/>
        <w:rPr/>
      </w:pPr>
      <w:r>
        <w:rPr>
          <w:rFonts w:eastAsia="Arial" w:cs="Arial" w:ascii="Arial" w:hAnsi="Arial"/>
          <w:sz w:val="20"/>
          <w:szCs w:val="20"/>
        </w:rPr>
        <w:t xml:space="preserve">    </w:t>
      </w:r>
      <w:r>
        <w:rPr>
          <w:rFonts w:cs="Arial" w:ascii="Arial" w:hAnsi="Arial"/>
          <w:sz w:val="20"/>
          <w:szCs w:val="20"/>
        </w:rPr>
        <w:t>1. Sprijinirea acţiunilor Ministerului Educaţiei şi Cercetării în vederea promovării şi modernizării educaţiei fizice şcolare, ca disciplină obligatorie, în învăţământul preuniversitar, cuprinsă în planurile de învăţământ cu un număr de 3 ore în trunchiul comun. Educaţia fizică şi sportul în universităţi se va regăsi în planurile de învăţământ ca disciplină de învăţământ cu frecvenţă săptămânală, peste numărul de ore alocat pe profiluri, pe parcursul a 4 semestre, opţional pe ramură de sport sau grup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Realizarea la un nivel superior a obiectivelor educaţiei fizice privind asigurarea unei stări optime de sănătate şi a condiţiei fizice a tineretului şcolar, însuşirea cunoştinţelor şi deprinderilor necesare pentru practicarea independentă a exerciţiilor fizice, a sportului, precum şi pentru promovarea valenţelor educative şi stabilirea unor relaţii asociative civil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glementarea, împreună cu factorii implicaţi, a modalităţilor de acces la bazele şi instalaţiile sportive, pentru desfăşurarea activităţilor sportive zilnice în învăţământul preşcolar, precum şi a lecţiilor de educaţie fizică în celelalte cicluri de învăţămâ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alizarea la un nivel superior a obiectivelor educaţiei fizice militare privind creşterea potenţialului psihobiomotric în concordanţă cu cerinţele diverselor arme, specificul şi formele instrucţiei pentru luptă şi valorificarea acestora în misiuni de către militarii din trupe, militarii de profesie şi comanda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timularea şi sprijinirea dezvoltării educaţiei fizice profesionale în domeniile care reclamă promovarea unor forme specifice de practicare a exerciţiilor fizice; elaborarea unor acte normative pentru reglementarea promovării educaţiei fizice profesionale în domeniil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imularea şi promovarea practicării exerciţiilor fizice în scop de întreţinere, profilactic sau terapeutic. Se va acţiona pentru implicarea medicilor de familie, a cadrelor medicale din instituţiile sanitare, din staţiunile turistice balneoclimaterice şi de tratament. Autorităţile publice locale vor stimula iniţiativele private vizând susţinerea acestor activită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Sportul pentru toţ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ul pentru toţi se va organiza ca un domeniu complex de activităţi, susţinut de stat, de organizaţiile neguvernamentale şi de structurile administraţiei locale, care vor acţiona pentru stimularea şi sprijinirea practicării exerciţiilor fizice şi sportului de către toate categoriile de cetăţeni, fără nici o discriminare, în mod liber şi voluntar, independent sau în cadrul unor structuri sportive, în vederea menţinerii sănătăţii, a recreării şi socializării cetăţen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cordarea unei atenţii deosebite promovării şi organizării acţiunilor vizând stimularea practicării exerciţiilor fizice de către tinerii din învăţământul preuniversitar şi universitar, independent sau în cadrul asociaţiilor sportive şcolare ori univers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cretizarea modalităţilor de aplicare a prevederilor Legii educaţiei fizice şi sportului nr. 69/2000, referitoare la obligaţia autorităţilor administraţiei publice, unităţilor şi instituţiilor de învăţământ, structurilor sportive, organismelor neguvernamentale de a sprijini sportul pentru toţi şi de a asigura condiţii organizatorice şi materiale corespunzătoare de practicare a exerciţiilor fizice şi a sportului în comunităţile locale,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irecţiile, formele şi mijloacele privind dezvoltarea acestui domeniu vor fi definite în subprogramele ce alcătuiesc Programul naţional "Sportul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coordonarea Programului naţional "Sportul pentru toţi" va fi asigurată de Comitetul Activităţilor Fizice Sportive pentru Sănătate, Educaţie şi Recreare, organism consultativ constituit pe lângă Secretariatul General al Guver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sigurarea cu prioritate a condiţiilor de practicare a exerciţiilor fizice de către copiii de vârstă preşcolară, tineri şi persoane în vârs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ficientizarea activităţii Federaţiei Sportive Naţionale "Sportul pentru toţi", prin derularea şi susţinerea subprogramelor care vor fi finanţate de la bugetul de stat, sub formă de subvenţie acordată suplimentar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stituţiile cu atribuţii în domeniul sportului pentru toţi vor elabora subprograme proprii, specifice domeniului, care vor fi aprobate anual de Comitetul Activităţilor Fizice Sportive pentru Sănătate, Educaţie şi Recreare. Aceste subprograme vor fi finanţate de la bugetele locale, din fonduri primite de la organisme internaţionale, din sponsorizări, donaţii sau legate, precum şi din fonduri de la bugetul de stat destinate activităţii sportive şi de tiner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Direcţiile pentru tineret şi sport judeţene, respectiv a municipiului Bucureşti, vor asigura în colaborare cu administraţiile publice locale derularea programelor naţionale, precum şi a programelor departamentale şi locale, având ca obi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imularea practicării exerciţiilor fizice şi sportului pentru toţi, extinderea şi diversificarea ofertei de servicii sportive către populaţie, specifice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area condiţiilor materiale şi organizatorice corespunzătoare de practicare a sportului pentru toţi, amenajarea şi dezvoltarea unor centre polisportive la nivelul localită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orirea preocupărilor pentru producerea unor materiale, aparate şi instalaţii, precum şi a echipamentului specific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rijinirea activităţii Federaţiei Sportului Şcolar şi Universitar în îndeplinirea atribuţiilor privind atragerea elevilor şi studenţilor la practicarea exerciţiilor fizice şi sportului, dezvoltarea activităţii competiţionale şcolare şi universitare, promovarea valenţelor educative ale sportului, precum şi selecţionarea tinerilor pentru sportul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tabilirea modalităţilor de punere în aplicare a prevederilor programelor din cadrul sportului pentru toţi, conform competenţelor legale ale autorităţilor administraţiei publice centrale şi locale de a asigura condiţii pentru practicarea exerciţiilor fizice şi sportului de către persoane cu handicap fizic, senzorial, psihic şi mixt, în scopul dezvoltării personalităţii acestora şi integrării lor sociale, precum şi mijloacele care să permită sportivilor cu handicap participarea la competiţiile naţionale şi internaţionale destinate 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Federaţia Sportivă Naţională "Sportul pentru persoanele cu handicap", în colaborare cu instituţiile şi organizaţiile naţionale şi teritoriale specializate, va elabora programe de activităţi sportiv-recreative adecvate persoanelor cu diferite tipuri de handic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 Sportul de performanţ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iectivul principal al strategiei generale de dezvoltare a activităţii sportive de performanţă este menţinerea României printre primele 15 naţiuni ale lumii la Jocurile Olimpice de vară din anul 2004, precum şi obţinerea unor rezultate de prestigiu la campionatele mondiale şi europene în perioada 2001 - 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sporturile de iarnă se vor urmări o participare corespunzătoare la Jocurile Olimpice din anul 2002, îmbunătăţirea actualei cote scăzute a valorii performanţelor până la Jocurile Olimpice din anul 2006, precum şi obţinerea unor rezultate bune la campionatele mondiale şi europene desfăşurate în perioada 2001 -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îndeplinirea acestor obiective se va acţiona în următoarele dire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reşterea potenţialului de reprezentare olimpică, mondială şi europeană prin consolidarea performanţelor la ramurile de sport şi probele în care sportivii români s-au afirmat la Jocurile Olimpice şi la campionatele mondiale; ridicarea nivelului valoric de reprezentare la alte ramuri de sport şi probe sportive cu potenţial încă nevalor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sţinerea pregătirii speciale a sportivilor cu reale perspective de calificare şi participare corespunzătoare la Jocurile Olimpice de iar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sţinerea refacerii potenţialului de reprezentare internaţională la jocurile sportive cu tradiţie prin adoptarea de măsuri pentru eficientizarea cadrului structural, organizatoric şi ştiinţific, capabil să asigure dezvoltarea şi să genereze marea performanţă.</w:t>
      </w:r>
    </w:p>
    <w:p>
      <w:pPr>
        <w:pStyle w:val="Normal"/>
        <w:rPr/>
      </w:pPr>
      <w:r>
        <w:rPr>
          <w:rFonts w:eastAsia="Arial" w:cs="Arial" w:ascii="Arial" w:hAnsi="Arial"/>
          <w:sz w:val="20"/>
          <w:szCs w:val="20"/>
        </w:rPr>
        <w:t xml:space="preserve">    </w:t>
      </w:r>
      <w:r>
        <w:rPr>
          <w:rFonts w:cs="Arial" w:ascii="Arial" w:hAnsi="Arial"/>
          <w:sz w:val="20"/>
          <w:szCs w:val="20"/>
        </w:rPr>
        <w:t>1. Creşterea contribuţiei structurilor sportive la punerea în aplicare a prevederilor Legii educaţiei fizice şi sportului nr. 69/2000, referitoare la sportul de performanţă, factor esenţial pentru dezvoltarea sportivă pe plan naţional, care îndeplineşte, de asemenea, o importantă funcţie de reprezentare internaţională pentru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mplificarea rolului şi responsabilităţilor specifice, ca rezultat al descentralizării şi ridicării gradului de autonomie, se impune să fie materializată în realizarea principalelor obiective ale sportului de performanţă,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valorificarea aptitudinilor tinerilor într-un sistem organizat de selecţie, pregătire şi competiţie, având ca scop ameliorarea rezultatelor sportive şi obţinerea victor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erfecţionarea de către federaţiile sportive naţionale a sistemului naţional de selecţie, pregătire şi competiţional pentru fiecare ramură de sport, precum şi creşterea preocupării şi responsabilităţii structurilor sportive pentru asigurarea cadrului organizatoric şi tehnic necesar afirmării sportivilor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ganizarea, în condiţiile legii, pentru elevii cu aptitudini sportive, a noi unităţi de învăţământ cu program sportiv, care să contribuie la sporirea potenţialului ramurilor de sport prin lărgirea eşalonului de perspectivă al sportulu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alorificarea cadrului legal, a condiţiilor locale specifice pentru organizarea structurilor sportive, consolidarea şi/sau înfiinţarea unor cluburi sportive puternice, din sectorul public şi privat, care să contribuie constant şi eficient la pregătirea şi promovarea sportivilor de performanţă în loturil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îmbunătăţirea şi actualizarea orientării metodice, în concordanţă cu cerinţele activităţii sportive de performanţă, precum şi a regulamentelor de organizare şi competiţionale, care să vizeze afilierea, statutul sportivilor de performanţă, legitimarea, transferarea, clasificarea, precum şi alte reglementări specifice fiecărei ramuri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intensificarea acţiunilor privind interesul manifestat de structurile sportive pentru integrarea socială a sportivilor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Elaborarea unui plan comun de acţiuni, având la bază programele de dezvoltare proprii ale fiecărei ramuri sportive, elaborate de federaţiile sportive naţionale, cu participarea reprezentanţilor administraţiei publice centrale şi locale cu atribuţii în activitatea sportivă, în care se vor stabili cadrul general, soluţiile şi responsabilităţile privind redresarea şi afirmarea jocurilor sportive, prin:</w:t>
      </w:r>
    </w:p>
    <w:p>
      <w:pPr>
        <w:pStyle w:val="Normal"/>
        <w:rPr/>
      </w:pPr>
      <w:r>
        <w:rPr>
          <w:rFonts w:eastAsia="Arial" w:cs="Arial" w:ascii="Arial" w:hAnsi="Arial"/>
          <w:sz w:val="20"/>
          <w:szCs w:val="20"/>
        </w:rPr>
        <w:t xml:space="preserve">    </w:t>
      </w:r>
      <w:r>
        <w:rPr>
          <w:rFonts w:cs="Arial" w:ascii="Arial" w:hAnsi="Arial"/>
          <w:sz w:val="20"/>
          <w:szCs w:val="20"/>
        </w:rPr>
        <w:t>- adoptarea de măsuri speciale pentru selecţia celor mai valoroşi jucători care vor forma loturile lărgite de seniori şi juniori şi care, printr-o pregătire susţinută, pot să realizeze calificarea şi participarea la campionatele europene, mondiale şi la Jocurile Olimpice, în perioada 2001 - 200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gătirea susţinută a loturilor de perspectivă pentru ciclul olimpic 2005 - 2008; susţinerea pregătirii organizate şi desfăşurate în cadrul centrelor olimpice naţionale de pregătire a juni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şterea ariei de practicare a jocurilor sportive la nivelul copiilor şi juniorilor, în special în unităţile de învăţământ, pentru baschet, handbal şi vol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rganizarea campionatelor şcolare interne - interşcoli, pe localităţi, judeţe, zone şi finale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movarea celor mai valoroşi copii şi juniori în structuri sportive capabile să asigure un nivel superior de pregătire şi educaţie sportivă - unităţi de învăţământ cu profil sportiv, cluburi sportive şcolare, secţii de juniori ale cluburilor sportive şi centrele olimpice naţionale de pregătire a junio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xtinderea sistemului de cooperare între structurile sportive de juniori şi cele de seniori, în care vor putea fi promovaţi, cu dublă legitimare, cei mai valoroşi juniori, în vederea perfecţionării pregătirii individuale şi a constituirii de echipe valoroa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Elaborarea unui plan comun de acţiuni având la bază programele de dezvoltare ale federaţiilor naţionale de sporturi de iarnă, cu participarea reprezentanţilor administraţiei publice centrale şi locale cu atribuţii în activitatea sportivă, în care se vor stabili soluţii şi responsabilităţi pentru redresarea sporturilor de iarnă,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ăsuri speciale de selecţie şi pregătire a unor loturi naţionale capabile să se califice şi să obţină rezultate corespunzătoare la cupele mondiale, campionatele mondiale şi europene în perioada 2001 - 2006 şi la Jocurile Olimpice din anul 200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egătirea loturilor de perspectivă pentru ciclul olimpic 2007 - 20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eşterea ariei de practicare a sporturilor de iarnă în România, pe baza dezvoltării calendarelor sportive locale şi judeţ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ăsuri pentru lichidarea decalajului privind atât numărul, cât şi facilităţile oferite de baza materială destinată sporturilor de iarnă, comparativ cu nivelul atins pe plan internaţional, prin contribuţia substanţială a administraţiei public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Ministerul Tineretului şi Sportului, împreună cu organele administraţiei publice centrale cu atribuţii în sport, autorităţile administraţiei publice locale, Comitetul Olimpic Român, federaţiile sportive naţionale, Institutul Naţional de Medicină Sportivă, Institutul Naţional de Cercetar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r asigura mijloacele financiare pentru pregătirea sportivilor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r acorda sprijinul ştiinţific şi medical specific marii perform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r asigura condiţii speciale în sistemul de învăţământ sportivilor elevi şi studenţi prin acordarea facilităţilor privind scutirea de frecvenţă, sesiuni de examene deschise, condiţii speciale de înscriere în învăţământul superior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or sprijini integrarea socială şi profesională a sportivilor de performanţă pe întreaga perioadă a cariere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Formarea şi perfecţionarea specialiştilor în educaţie fizică şi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valuarea necesarului de specialişti pe categorii, profiluri şi domenii ale educaţiei fizice, sportului pentru toţi, sportului de performanţă şi acoperirea acestuia prin programe specializate sector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iversificarea formelor de şcolarizare în cadrul instituţiilor de profil postliceale şi universitare, precum şi îmbunătăţirea planurilor, conţinutului şi metodologiei acţiunilor de pregătire şi perfecţionare profesională a tuturor categoriilor de speciali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ganizarea unor cursuri speciale pentru personalul din conducerile federaţiilor sportive naţionale, ale direcţiilor pentru tineret şi sport judeţene, respectiv a municipiului Bucureşti, ale cluburilor şi ale altor structuri sportive, având ca obiect aplicarea prevederilor Legii educaţiei fizice şi sportului nr. 69/2000, finalizarea procesului de reformă şi necesitatea creşterii contribuţiei şi eficienţei acestora la dezvoltarea educaţiei fizice şi sportului, la reprezentarea sportului românesc pe plan internaţional</w:t>
      </w:r>
    </w:p>
    <w:p>
      <w:pPr>
        <w:pStyle w:val="Normal"/>
        <w:rPr/>
      </w:pPr>
      <w:r>
        <w:rPr>
          <w:rFonts w:eastAsia="Arial" w:cs="Arial" w:ascii="Arial" w:hAnsi="Arial"/>
          <w:sz w:val="20"/>
          <w:szCs w:val="20"/>
        </w:rPr>
        <w:t xml:space="preserve">    </w:t>
      </w:r>
      <w:r>
        <w:rPr>
          <w:rFonts w:cs="Arial" w:ascii="Arial" w:hAnsi="Arial"/>
          <w:sz w:val="20"/>
          <w:szCs w:val="20"/>
        </w:rPr>
        <w:t>4. Organizarea de către federaţiile sportive naţionale a cursurilor de perfecţionare şi a stagiilor de pregătire pentru antrenori, arbitri, alţi specialişti şi voluntari, diferenţiat, în funcţie de categorie şi nivelul pregătirii, în vederea perfecţionării profesionale a acestora în raport cu cerinţele realizării marii performanţ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Continuarea organizării unor cursuri de management şi marketing în sport, precum şi a altor forme de perfecţionare pentru alte categorii profesionale care îşi desfăşoară activitatea în domeniile educaţiei fizice, sportului pentru toţi, sportului pentru persoanele cu handicap, sportulu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porirea preocupărilor pentru organizarea la nivel local a acţiunilor de atragere, pregătire şi promovare a cadrelor sportive voluntare - instructori, organizatori, monitori, arbitri - în vederea lărgirii preocupărilor pentru organizarea şi dezvoltarea activităţii sportive pe plan teritorial şi la nivelul struct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reşterea numărului de instructori sportivi formaţi în cadrul liceelor cu program sportiv şi prin cursurile organizate de direcţiile pentru tineret şi sport judeţene, respectiv a municipiului Bucureşti, precum şi de alte instituţii şi organizaţii interesat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Elaborarea unor planuri şi programe de studii orientative pentru diferite categorii de cursuri şi stagii de pregătire şi perfecţionare; editarea unor cursuri pentru materiile de bază şi a unor recomandări privind bibliografia care poate fi studiată pentru aprofundarea cunoştinţelor la toate obiectele cuprinse în planurile de învăţământ; atragerea celor mai valoroşi specialişti în calitate de lectori ai cursurilor de formare şi perfecţion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Actualizarea prevederilor Statutului antrenorului - care urmează să fie aprobat prin hotărâre a Guvernului - privind sistemul de formare, perfecţionare, clasificare şi promovare, precum şi cerinţele faţă de practicarea acestei ocup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plicarea prevederilor Legii educaţiei fizice şi sportului nr. 69/2000, referitoare la protecţia şi integrarea socială şi profesională a sportivilor de performanţă, prin stimularea şi sprijinirea formării acestora ca specialişti pentru diferite domenii ale activităţii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 Cercetarea ştiinţifică în domeniul educaţiei fizice şi spor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timularea şi susţinerea instituţiilor şi nucleelor de cercetare ştiinţifică în domeniul educaţiei fizice şi sportului pentru concretizarea şi abordarea unor teme şi programe care au în vedere următoarele direcţii stabilite în Legea educaţiei fizice şi sportului nr. 69/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meliorarea programelor de educaţie fizică şi creşterea eficienţei sociale a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ridicarea nivelului performanţei sportive prin mijloacele specifice cercetării ştiinţ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fundamentarea metodico-ştiinţifică şi medico-biologică a selecţiei, antrenamentului şi participării sportivilor la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valorificarea rezultatelor cercetării ştiinţifice în educaţie fizică şi sport, în folosul tuturor categoriilor popul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iţierea şi susţinerea unor programe de cercetare ştiinţifică de către Ministerul Educaţiei şi Cercetării şi alte autorităţi ale administraţiei publice centrale, care să abordeze, în special, probleme ale educaţiei fizice şcolare, universitare, profesionale, profilactice sau terapeutice, precum şi cele ale sportului pentru toţi, pentru fundamentarea ştiinţifică a unor activităţi care se adresează diferitelor categorii ale popula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Iniţierea unor studii şi editarea unor manuale care să cuprindă complexe de exerciţii şi recomandări tehnice, metodice, medicale, igienice şi de alimentaţie pentru diferite categorii de practicanţi ai exerciţiilor fizice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ealizarea unui program de cercetare ştiinţifică cu participarea unor specialişti din toate ştiinţele implicate în selecţia şi pregătirea sportivilor de înaltă performanţă, care va contura orientările, direcţiile principale şi conţinutul acestui proces pentru următoarele 2 - 3 cicluri olimpice. La solicitarea federaţiilor sportive naţionale vor fi realizate astfel de studii şi cercetări pentru ramurile de sport resp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fectuarea unui studiu complex privind problematica redresării şi creşterii competitivităţii pe plan olimpic şi mondial a jocurilor sportive. În acest scop vor fi solicitaţi cei mai valoroşi specialişti colaboratori din toate domeniile ştiinţei şi din alte domenii, care pot contribui la clarificarea şi găsirea soluţiilor pentru această problematică complexă, cu specific deosebi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rogramele de cercetare ştiinţifică pentru educaţie fizică şi sport, de interes naţional, vor fi incluse în Planul naţional de cercetare-dezvoltare şi inov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Perfecţionarea activităţii şi creşterea rolului Consiliului Ştiinţei Sportului din România în realizarea programelor de cercetare ştiinţifică, sprijinirea nucleelor de cercetare existente, atragerea unor noi specialişti şi constituirea unor colective de cercetare şi expertiză ştiinţifică, în special în centrele universitare, în extinderea colaborării cu institutele ştiinţifice din ţară şi de peste hotare, precum şi în difuzarea informaţiilor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Înfiinţarea Institutului Naţional de Cercetare pentru Sport ca instituţie publică în subordinea Ministerului Tineretului şi Sportului, organizarea, funcţionarea şi atribuţiile acestuia fiind stabilite prin hotărâre a Guvernului. Institutul Naţional de Cercetare pentru Sport va constitui cadrul profesional de dezvoltare a cercetării şi asistenţei ştiinţifice pentru educaţie fizică şi sport, iar activitatea sa va fi finanţată din venituri extrabugetare şi din alocaţii acordate de la bugetul de stat, având ca scop realizarea unor programe proprii ale Ministerului Tineretului şi Sportului. Se va stabili un plan de modernizare a sediului şi laboratoarelor, în special a Laboratorului de control doping, de dezvoltare a bazei materiale şi înzestrare cu instalaţii şi aparatură performantă, necesare pentru realizarea unei activităţi de cercetare aplicativă de nivel mond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Organizarea periodică, pe plan judeţean, zonal şi naţional, a unor sesiuni ştiinţifice, simpozioane şi a altor manifestări pentru prezentarea rezultatelor şi concluziilor unor studii şi cercetări ştiinţifice în domeniile educaţiei fizice, sportului pentru toţi şi al sportulu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erfecţionarea sistemului de informare şi documentare integrat, cuprinzând toate domeniile şi structur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Editarea şi difuzarea de către Institutul Naţional de Cercetare pentru Sport a unor publicaţii de specialitate care să vină în sprijinul antrenorilor, tehnicienilor şi conducerilor structurilor spor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 Medicina sportiv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mbunătăţirea calitativă a controlului medical şi a asistenţei medico-sportive asigurate de Institutul Naţional de Medicină Sportivă şi de unităţile specializate de medicină sportivă în realizarea procesului de selecţie şi pregătire a sportivilor la cluburi şi la loturile naţionale, în asigurarea asistenţei medicale la bazele sportive şi la competiţii, precum şi pentru efectuarea în condiţii optime a refacerii, recuperării sportivilor şi asigurării unei alimentaţii r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reşterea responsabilităţii tuturor structurilor sportive, a tehnicienilor, antrenorilor, arbitrilor, organizatorilor de competiţii şi a celorlalţi factori implicaţi prin respectarea fără nici o excepţie a concluziilor şi prescripţiilor medicale, existenţa avizului medical fiind absolut obligatorie pentru acceptarea participării sportivilor la antrenamente şi competi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Ministerul Educaţiei şi Cercetării în colaborare cu Ministerul Sănătăţii şi Familiei vor elabora normele privind acordarea avizului medical necesar elevilor şi studenţilor în vederea participării la lecţiile de educaţie fiz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Ministerul Tineretului şi Sportului în colaborare cu Ministerul Sănătăţii şi Familiei vor elabora normele tehnice privind controlul medical şi asistenţa medicală a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Adoptarea de către Ministerul Sănătăţii şi Familiei şi Ministerul Tineretului şi Sportului a unor măsuri pentru dezvoltarea bazei materiale, dotarea cu aparatură performantă şi modernizarea Institutului Naţional de Medicină Sportivă - unitate medicală etalon de asistenţă şi cercetare medico-sportivă, chemată să rezolve la cel mai înalt nivel problemele complexe medico-biologice ale selecţiei, pregătirii şi participării în competiţii de nivel olimpic şi mondial a sportivilor din loturile reprezenta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Sprijinirea activităţii şi dotarea cu aparatură specifică a reţelei unităţilor de medicină sportivă judeţene şi a cabinetelor medicale organizate în cadrul complexurilor sportive naţionale şi clubu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Extinderea reţelei unităţilor de medicină sportivă, avându-se în vedere dezvoltarea domeniului şi necesitatea acordării asistenţei medicale de specialitate unui număr mai mare de practicanţi ai exerciţiilor fizice şi sportului, de sportivi şi ramuri de sport, pe întregul teritoriu al ţ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esfăşurarea unei activităţi susţinute pentru excluderea utilizării mijloacelor şi metodelor care prejudiciază sănătatea sportivilor şi etic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Ministerul Tineretului şi Sportului va promova măsurile de prevenire, control şi reprimare a folosirii substanţelor interzise şi a metodelor neregulamentare destinate să mărească în mod artificial capacitatea fizică a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Pentru prevenirea utilizării şi pentru eliminarea dopajului din activitatea sportivă Ministerul Tineretului şi Sportului şi Comitetul Olimpic Român susţin Programul naţional antidoping conform prevederilor Convenţiei antidoping a Consiliului Europ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 Finanţarea activităţii de educaţie fizică şi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Valorificarea integrală a posibilităţilor oferite de prevederile Legii educaţiei fizice şi sportului nr. 69/2000 şi ale altor reglementări legislative privind constituirea bugetelor Ministerului Tineretului şi Sportului, altor instituţii ale administraţiei centrale şi locale, Comitetului Olimpic Român, federaţiilor sportive naţionale şi altor structuri sportive pentru asigurarea resurselor financiare necesare în vederea acoperirii cheltuielilor specifice organizării şi desfăşurării activită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tructurile sportive vor putea beneficia de sume de la bugetul de stat şi de la bugetele locale pentru finanţarea programelor sportive de utilitate publică, pe bază de contracte care se constituie în norme cu caracter tehnic, financiar şi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Structurile sportive pot realiza acorduri de colaborare cu reprezentanţii autorităţilor centrale şi locale, prin care, în spiritul prevederilor legale, să se convină asupra susţinerii financiare a activităţii sportive şi a unor progr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tinderea preocupărilor tuturor structurilor sportive pentru atragerea unor agenţi economici, a unor persoane fizice şi juridice din sectorul privat în susţinerea financiară a activităţii sportive şi în sponsorizarea unor acţiuni, cum ar fi: pregătirea unor sportivi de perspectivă sau a unor componenţi ai loturilor naţionale; promovarea sau dezvoltarea unor ramuri de sport; organizarea şi/sau participarea la unele competiţii interne şi internaţionale; formarea şi perfecţionarea specialiştilor; valorificarea dreptului asupra imaginii, siglei şi emblemei, a drepturilor de reclamă, publicitate şi de televiziune; dezvoltarea bazei materiale specif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Continuarea şi extinderea relaţiilor de colaborare cu Compania Naţională "Loteria Română" şi sprijinirea acţiunilor organizate de aceasta în vederea creşterii contribuţiei la susţinerea financiară a activită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locaţia de la bugetul de stat va fi repartizată în concordanţă cu obiectivele strategice şi cu cerinţele programelor naţionale elaborate de Ministerul Tineretului şi Sportului în colaborare cu instituţiile administraţiei centrale cu atribuţii în domeniu, cu instituţiile şi structurile sportive care au competenţe la nivel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Se vor stabili norme de aplicare şi gestionare pentru următoarele programe naţionale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programul privind dezvoltarea activităţii sportive de performanţă, structurat pe următoarele subprogr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programul privind selecţia, pregătirea şi participarea sportivilor români la Jocurile 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programul privind selecţia, pregătirea şi participarea sportivilor români la campionatele mondiale şi europene, atât în cadrul probelor olimpice, cât şi al probelor neolimp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bprogramul privind selecţia, pregătirea şi promovarea sportivilor (de perspectivă) din categoriile copii, juniori şi tineret, precum şi participarea acestora la campionatele mondiale şi europene corespunzătoare categoriilor de vârs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ubprogramul privind activitatea sportivă de performanţă pe plan 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 programul "Sportul pentru toţi - România Mileniul III - un alt mod de via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programul privind creşterea contribuţiei cercetării ştiinţifice la modernizarea procesului de selecţie şi pregătire sportivă, creşterea potenţialului biomotric al populaţiei, precum şi dezvoltarea informării şi documentării în acest domeni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4. programul privind creşterea contribuţiei medicinei sportive la dezvoltarea educaţiei fizice şi sportului, structurat pe următoarele subprogram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ubprogramul privind dirijarea medico-biologică a efortului presupus de diferite forme de manifestare ale exerciţiului fizic (lecţia de educaţie fizică, antrenamentul sportiv, sportul pentru toţi et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ubprogramul privind formularea şi promovarea unor date obiective privind alimentaţia, refacerea şi recuper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ubprogramul privind susţinerea măsurilor de prevenire a folosirii substanţelor şi metodelor care sporesc în mod artificial capacitatea de efort, precum şi a controlului 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 programul privind formarea şi perfecţionarea specialişt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 programul privind promovarea valorilor culturale, etice şi morale ale educaţiei fizice şi sportului; imaginea şi publicitate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 programul privind asigurarea bazei materiale pentru desfăşurarea activităţii la nivelul standardelor prevăzute, diferenţiat, pentru educaţie fizică, sportul pentru toţi, sportul de performanţă, sportul pentru persoane cu handicap;</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 programul privind coordonarea, îndrumarea şi controlul activităţii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 programul privind cooperarea sportivă inter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Administrarea şi punerea în practică a programelor naţionale se vor asigura de către Ministerul Tineretului şi Sportului în colaborare cu instituţiile administraţiei publice centrale implicate, Comitetul Olimpic Român, autorităţile administraţiei publice locale, federaţiile sportive naţionale şi cu celelalte structur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În vederea respectării legalităţii, rezolvării unitare a problemelor financiare, cheltuirii judicioase şi eficiente a fondurilor se va elabora, în colaborare cu Ministerul Finanţelor Publice şi cu alte instituţii implicate, un pachet de acte normative privind finanţarea activităţii sportive, elaborarea şi administrarea bugetului de venituri şi cheltuieli în funcţie de sursa de provenienţă, obligaţiile şi responsabilităţile ordonatorilor de credite, finanţarea programelor sportive de utilitate publică pe bază de contracte, plata impozitelor şi taxelor, sistemul avizelor şi controlului financi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 Baza materială a activităţii de educaţie fizică şi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Elaborarea unui program naţional şi a unor planuri la nivelul judeţelor şi localităţilor pentru construirea şi modernizarea bazelor şi instalaţiilor sportive în concordanţă cu Legea educaţiei fizice şi sportului nr. 69/2000 care prevede că autorităţile administraţiei publice locale au obligaţia să includă în planurile de urbanism şi amenajare rurală suprafeţe de teren pentru construirea de baze sportive destinate educaţiei fizice şi sportului comunitar, în condiţiile protecţiei mediului, precum şi faptul că aceste autorităţi pot contribui la întreţinerea, modernizarea şi dezvoltarea bazei materiale pentru activitate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ntru realizarea investiţiilor aprobate în scopul lărgirii bazei materiale a activităţii de educaţie fizică şi sport Ministerul Muncii şi Solidarităţii Sociale, prin organele de specialitate, va sprijini angajarea personalului necesar, cu precădere din rândul persoanelor aflate în căutarea unui loc de mun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Construirea a 100 de săli de sport în unităţile de învăţămâ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Creşterea contribuţiei la întreţinerea, modernizarea şi dezvoltarea bazei materiale pentru activitate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ntinuarea acţiunii de modernizare şi dotare cu aparatură de nivel mondial a complexurilor sportive naţionale şi a bazelor de pregătire a loturilor 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Construirea unui hotel pentru sportivi în Complexul Sportiv Naţional "Lia Manoliu" din Bucureşt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Construirea unei săli de sport în Complexul Sportiv Naţional "Poiana Braşo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Reglementarea condiţiilor şi a cadrului de acces la bazele şi instalaţiile sportive pentru practicarea sportului şi desfăşurarea lecţiilor de educaţie fizică cu elevii şi studenţii, precum şi punerea la dispoziţie, gratuit sau cu plată, a bazelor şi instalaţiilor sportive comunităţilor locale, persoanelor fizice sau juridic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Supravegherea menţinerii destinaţiei bazelor sportive din domeniul public sau privat al statului ori al unităţilor administrativ-teritoriale, precum şi a celor care au aparţinut domeniului public şi au intrat în circuitul privat după anul 19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Elaborarea de către Ministerul Tineretului şi Sportului a normelor generale de folosire a mijloacelor materiale aflate în administrarea s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Elaborarea unui ordin al ministrului tineretului şi sportului privind metodologia de închiriere, pe bază de contract, a bunurilor, inclusiv a terenurilor disponibile temporar, aflate în patrimoniul Ministerului Tineretului şi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eglementarea modalităţilor de soluţionare a problemelor privind baza materială şi patrimoniul sportului, în conformitate cu prevederile Legii educaţiei fizice şi sportului nr. 69/2000, referitoare la: administrarea bazei materiale şi a patrimoniului; schimbarea destinaţiei sau desfiinţarea unor baze sportive aparţinând domeniului public sau privat al statului sau al unităţilor administrativ-teritoriale; reintegrarea în patrimoniul Ministerului Tineretului şi Sportului a bazei materiale pentru activitatea sportivă, aflată în folosinţa fostului Consiliul Naţional pentru Educaţie Fizică şi Sport la data de 22 decembrie 1989; preluarea documentelor de proprietate, a evidenţelor contabile şi a documentelor necesare în vederea înregistrării; înscrierea dreptului de proprietate în cartea funciară; introducerea de acţiuni în justiţie pentru reintegrarea bazelor sportive proprii în patrimoniu; condiţiile de transferare în domeniul public al comunelor, oraşelor sau judeţelor, după caz, a patrimoniului din domeniul public al st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Continuarea acţiunilor de stimulare a interesului agenţilor economici pentru proiectarea, experimentarea, producerea şi comercializarea aparaturii, instalaţiilor, echipamentului şi materialelor necesare pentru practicarea unor ramuri de sport, pentru dotarea bazelor sportive destinate activităţii competiţionale, precum şi pentru populaţ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 Valorile etice, imaginea sportivului şi publicitatea sportiv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ăstrarea şi promovarea valorilor etice şi a principiilor fundamentale ale olimpismului în toate domeniile educaţiei fizice şi sportului, în rândul practicanţilor, iubitorilor şi susţinătorilor sportului; intensificarea activităţilor de informare publică, de prevenire şi combatere a faptelor care contravin spiritului de sportivitate; combaterea violenţei, corupţiei şi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sigurarea unui cadru adecvat de organizare şi desfăşurare a activităţilor sportive, a procesului de pregătire şi a competiţiilor, pentru valorificarea şi afirmarea rolului educativ al sportului, extinderea formelor şi mijloacelor de publicitate, de mediatizare a evenimentelor sportive, care să prezinte laturile pozitive ale sportului, o imagine corectă privind importanţa socială, valenţele educative şi morale ale acestuia, care să stimuleze un curent de opinie favorabil practicării şi participării cetăţenilor la activităţile sportive, precum şi atragerii sprijinului financiar pentru susţinerea şi dezvoltarea 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În cadrul măsurilor de promovare a valenţelor educative ale sportului, a spiritului de toleranţă şi fair-play se va acţiona pent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licarea Programului naţional pentru promovarea toleranţei şi fair-play-ului în sportul românes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area unui cadru civilizat şi stimulativ de desfăşurare a competiţiilor, pentru respectarea ceremonialelor de deschidere şi închidere, a momentelor de acordare a trofeelor şi de premiere a sportiv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cordarea unei atenţii sporite pentru desemnarea celor mai buni sportivi, antrenori, arbitri, a altor specialişti, precum şi acordarea unor trofee pentru fair-play, pe plan naţional, la nivelul federaţiilor, judeţelor, localităţilor şi clubu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Intensificarea preocupărilor tuturor structurilor sportive pentru includerea sportivilor în sistemul de educaţie şi învăţământ, pentru deplina lor integrare socială şi profes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Realizarea sistematică a unor acţiuni de publicitate şi popularizare, în ţară şi peste hotare, a specificului, tradiţiilor şi realizărilor sportului românesc, ca parte integrantă a fenomenului cultural naţional şi mondial, precum şi pentru popularizarea personalităţilor care s-au afirmat pe plan olimpic şi mond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Reglementarea modalităţilor de aplicare a prevederilor Legii educaţiei fizice şi sportului nr. 69/2000, privind deţinerea exclusivităţii dreptului asupra imaginii sportivilor, a dreptului de folosinţă a siglei şi a emblemei, precum şi a drepturilor de reclamă, publicitate şi televiziu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Continuarea acţiunilor de dezvoltare a Muzeului Sportului, de achiziţionare, restaurare şi conservare a valorilor muzeale de interes naţional, de organizare a unor expoziţii interne şi externe. Vor fi sensibilizate autorităţile locale pentru organizarea unor filiale ale Muzeului Sportului acolo unde condiţiile permit acest lucr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romovarea principiilor fundamentale ale olimpismului de către Academia Olimpică Româ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Stimularea şi sprijinirea elaborării şi editării publicaţiilor de specialitate şi de informare în domeniul sportului, precum şi a unor lucrări tehnice şi beletristice cu tematică sportivă. Editarea "Enciclopediei educaţiei fizice şi sportului din Român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Actualizarea şi completarea statutelor şi regulamentelor federaţiilor sportive naţionale şi ale tuturor structurilor sportive în vederea îmbunătăţirii stării disciplinare, acordându-se prioritate măsurilor preventive, acţiunilor pentru combaterea faptelor antisportive, promovării spiritului de fair-play şi a toleranţei în întreaga activitate sportivă, precum şi stabilirii unui sistem coerent de sancţiuni, corespunzător domeniilor respective, şi a unui cadru unitar privind acţiunea şi instanţele disciplinare, măsuri care vor fi concretizate în regulamentele de disciplină prop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Se va acţiona pentru îmbunătăţirea activităţii Comisiei Naţionale de Acţiune Împotriva Violenţei în Sport şi a Comisiei Naţionale Antidoping, precum şi pentru realizarea programelor educative ale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I. Relaţiile şi schimburile sportive internaţ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tinuarea acţiunilor pentru dezvoltarea relaţiilor de cooperare sportivă internaţională şi integrarea în structurile Consiliului Europei şi ale Uniuni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Extinderea şi diversificarea relaţiilor de colaborare bilaterale şi multilaterale, negocierea şi încheierea unor acorduri, înţelegeri, protocoale şi a altor documente de schimburi sportive cu organizaţiile guvernamentale şi neguvernamentale din alte ţări, care să contribuie la dezvoltarea sportului din ţara noastră şi la afirmarea sa pe plan internaţion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articiparea activă la promovarea fermă a intereselor sportului românesc pe plan internaţional, la activitatea federaţiilor, asociaţiilor şi a altor organizaţii sportive internaţionale; promovarea unor reprezentanţi competenţi şi dinamici în organismele internaţionale, precum şi a unor arbitri cu înaltă calificare care să oficieze la competiţiile olimpice, mondiale şi europe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Angajarea susţinută în activităţile organismelor şi organizaţiilor europene şi mondiale îndreptate spre promovarea valorilor şi eticii sportului, spre combaterea dopajului, violenţei, spre eliminarea oricăror discriminări care afectează caracterul universal al întrecer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Lărgirea ariei de colaborare şi consolidarea relaţiilor sportive cu Republica Moldov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Dezvoltarea relaţiilor sportive cu celelalte state vecine şi a cooperării regionale - în Balcani, în zona Mării Negre şi în bazinul Dun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Dezvoltarea relaţiilor sportive şi a cooperării cu ţările francofone, cu precădere în cadrul Conferinţei Miniştrilor Tineretului şi Sportului din Ţările de Expresie Franceză (CONFE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Dezvoltarea relaţiilor sportive dintre organismele naţionale care reprezintă sportul şcolar şi universitar şi organizaţiile şi organismele internaţionale corespon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Dezvoltarea relaţiilor sportive dintre organismele naţionale care reprezintă sportul militar şi organismele internaţionale corespond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 Cuprinderea unor sportivi şi tehnicieni ai sportului din diaspora românească în activităţile multiple generate de sport şi pentru susţinerea acestuia în România şi în străinătate, pe baze de solidaritate şi patriotis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Realizarea pe plan internaţional, prin diferite forme, a unor acţiuni şi evenimente de imagine pentru mediatizarea realizărilor sportului românesc şi ale sportivilor români, care să evidenţieze contribuţia României la zestrea de spiritualitate şi de performanţă a omenirii la acest început de mileni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50:00Z</dcterms:created>
  <dc:creator>Doina Musat</dc:creator>
  <dc:description/>
  <cp:keywords/>
  <dc:language>en-US</dc:language>
  <cp:lastModifiedBy>x</cp:lastModifiedBy>
  <dcterms:modified xsi:type="dcterms:W3CDTF">2007-12-10T11:31:00Z</dcterms:modified>
  <cp:revision>7</cp:revision>
  <dc:subject/>
  <dc:title/>
</cp:coreProperties>
</file>