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ORDIN   Nr. 149 din  7 noiembrie 2003</w:t>
      </w:r>
    </w:p>
    <w:p>
      <w:pPr>
        <w:pStyle w:val="Normal"/>
        <w:rPr/>
      </w:pPr>
      <w:r>
        <w:rPr>
          <w:rFonts w:cs="Arial" w:ascii="Arial" w:hAnsi="Arial"/>
          <w:b/>
          <w:sz w:val="20"/>
          <w:szCs w:val="20"/>
        </w:rPr>
        <w:t>privind aprobarea Criteriilor şi condiţiilor de finanţare a structurilor sportive de drept privat, altele decât federaţiile sportive naţionale, programelor sportive de utilitate publică şi contractului-cadru de finanţare a acestora</w:t>
      </w:r>
    </w:p>
    <w:p>
      <w:pPr>
        <w:pStyle w:val="Normal"/>
        <w:rPr>
          <w:rFonts w:ascii="Arial" w:hAnsi="Arial" w:cs="Arial"/>
          <w:sz w:val="20"/>
          <w:szCs w:val="20"/>
        </w:rPr>
      </w:pPr>
      <w:r>
        <w:rPr>
          <w:rFonts w:cs="Arial" w:ascii="Arial" w:hAnsi="Arial"/>
          <w:sz w:val="20"/>
          <w:szCs w:val="20"/>
        </w:rPr>
        <w:t>EMITENT:      AGENŢIA NAŢIONALĂ PENTRU SPORT</w:t>
      </w:r>
    </w:p>
    <w:p>
      <w:pPr>
        <w:pStyle w:val="Normal"/>
        <w:rPr>
          <w:rFonts w:ascii="Arial" w:hAnsi="Arial" w:cs="Arial"/>
          <w:sz w:val="20"/>
          <w:szCs w:val="20"/>
        </w:rPr>
      </w:pPr>
      <w:r>
        <w:rPr>
          <w:rFonts w:cs="Arial" w:ascii="Arial" w:hAnsi="Arial"/>
          <w:sz w:val="20"/>
          <w:szCs w:val="20"/>
        </w:rPr>
        <w:t>PUBLICAT  ÎN: MONITORUL OFICIAL  NR. 852 din 29 noiembrie 2003</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În temeiul prevederilor art. 54 alin. (1) din Regulamentul de punere în aplicare a dispoziţiilor Legii educaţiei fizice şi sportului nr. 69/2000, aprobat prin Hotărârea Guvernului nr. 884/200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ţinând cont de prevederile art. 1 alin. (2) şi ale art. 6 alin. (5) din Hotărârea Guvernului nr. 759/2003 privind organizarea şi funcţionarea Agenţiei Naţionale pentru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vând în vedere Referatul nr. 699 din 29 septembrie 2003 întocmit de Direcţia programe ale instituţiilor publice pentru s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şedintele Agenţiei Naţionale pentru Sport emite prezentul ord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aprobă Criteriile şi condiţiile de finanţare a structurilor sportive de drept privat, altele decât federaţiile sportive naţionale, programele sportive de utilitate publică şi contractul-cadru de finanţare a acestora, prevăzute în anexa care face parte integrantă din prezentul ord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zentul ordin se publică în Monitorul Oficial al României, Partea I, şi intră în vigoare la data publică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ţiile generale, direcţiile şi celelalte compartimente de specialitate din cadrul Agenţiei Naţionale pentru Sport, Ministerul Administraţiei şi Internelor, instituţiile publice subordonate acestora, autorităţile publice locale şi structurile sportive de drept privat vor duce la îndeplinire prevederile prezentului ordin.</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Preşedintele Agenţiei Naţionale pentru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tavian Morariu</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EXA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RITERII ŞI CONDIŢII</w:t>
      </w:r>
    </w:p>
    <w:p>
      <w:pPr>
        <w:pStyle w:val="Normal"/>
        <w:rPr>
          <w:rFonts w:ascii="Arial" w:hAnsi="Arial" w:cs="Arial"/>
          <w:sz w:val="20"/>
          <w:szCs w:val="20"/>
        </w:rPr>
      </w:pPr>
      <w:r>
        <w:rPr>
          <w:rFonts w:cs="Arial" w:ascii="Arial" w:hAnsi="Arial"/>
          <w:sz w:val="20"/>
          <w:szCs w:val="20"/>
        </w:rPr>
        <w:t>de finanţare a structurilor sportive de drept privat, altele decât federaţiile sportive naţionale, programele sportive de utilitate publică şi contractul-cadru de finanţare a acest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1</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ispoziţii gener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onţinutul prezentului ordin, termenii de mai jos se definesc astf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oiect/acţiune sportivă - activităţi de implementare a programelor sportive de utilitate public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arteneriat - relaţie de colaborare între persoane fizice şi/sau juridice, statuată printr-un acord de parteneriat, respectiv convenţie/protocol/contract, în care se stabilesc drepturile şi obligaţiile care precizează responsabilitatea partenerilor în realizarea acţiunii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rogramele sportive de utilitate publică - activităţi desfăşurate în vederea atingerii obiectivelor fundamentale prevăzute în Programul de guvernare şi în Strategia generală de organizare şi dezvoltare a activităţilor de educaţie fizică şi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ucturile sportive care fac obiectul prezentului ordin su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cluburile sportive de drept privat fără scop lucrativ, care funcţionează în condiţiile art. 26 - 28 din Legea nr. 69/200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sociaţiile judeţene şi ale municipiului Bucureşti, pe ramuri de sport, care funcţionează în condiţiile art. 34 din Legea nr. 69/200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2</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rograme sportive de utilitate publică</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omovarea sportului de performa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cop: valorificarea aptitudinilor individuale într-un sistem organizat de selecţie, pregătire, competiţie, pentru ameliorarea rezultatelor sportive, realizarea de recorduri sau obţinerea victor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bi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ezvoltarea activităţii sportive pe plan local, naţional sau internaţional, după ca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asigurarea reprezentării pe plan local, naţional sau internaţional, după ca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portul pentru to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cop: practicarea sportului pentru sănătate, educaţie, recreere, ca parte integrantă a modului de viaţă, în vederea menţinerii stării de sănătate a individului şi societă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bi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tragerea populaţiei de toate vârstele în activităţi de practicare a sportului pentru sănătate şi recre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enţinerea şi valorificarea tradiţiilor în domeniul sport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Întreţinerea, funcţionarea, dezvoltarea şi modernizarea bazei materiale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cop: asigurarea condiţiilor optime pentru pregătirea şi desfăşurarea activităţilor de pregătire şi competi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biectiv: întreţinerea, dezvoltarea şi modernizarea bazei sportive la nivelul cerinţel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3</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riterii şi condiţii minimale de finanţare a structurilor sportive de drept priva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riteriile şi condiţiile minimale de finanţare a cluburilor sportive de drept privat sunt următoar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ă facă dovada afilierii la federaţiile sportive naţionale şi/sau la asociaţiile judeţene pe ramură de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ă prezinte raport de activitate pentru anul anterior, din care să rezulte structura organizatorică a clubului, numărul de sportivi legitimaţi, rezultatele sportive obţinute în competiţiile oficiale, obiectivele de performanţă stabilite pentru o perioadă definită, care va fi înregistrat şi avizat la direcţia pentru sport judeţea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ă facă dovada depunerii în termenele prevăzute de lege a situaţiei financiare pe anul anterior la organele fiscale competente, cu excepţia cluburilor nou-înfiinţ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ă facă dovada că dispune de cadre tehnice (profesori de educaţie fizică şi sport, antrenori, instructori sportivi) calificate în condiţiile legii, la activităţile pentru care se solicită finanţa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ă facă dovada că pe parcursul derulării activităţii a desfăşurat acţiuni pentru promovarea spiritului de fair-play, combaterea, prevenirea violenţei şi a dopajului în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să dovedească că deţine şi alte surse de finanţare necesare desfăşurării activităţilor pentru care solicită finanţ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să nu se afle în litigiu cu instituţia finanţat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riteriile şi condiţiile minimale de finanţare a asociaţiilor judeţene şi ale municipiului Bucureşti, pe ramuri de sport, sunt următoar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ă facă dovada afilierii la federaţia sportivă naţională de speciali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ă facă dovada depunerii în termenele prevăzute de lege a situaţiei financiare pe anul anterior la organele fiscale competente, cu excepţia acelora înfiinţate în anul pentru care se solicită finanţa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ă prezinte raport de activitate pentru anul anterior, din care să rezulte numărul de concursuri organizate în anul anterior, numărul de arbitri şi instructori sportivi, precum şi alte date necesare susţinerii pe anul anteri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ă facă dovada atragerii şi altor surse de finanţare necesare desfăşurării activităţilor pentru care solicită finanţ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ă nu se afle în litigiu cu instituţia finanţato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iectele acţiunilor pentru care se solicită finanţare trebuie să se regăsească în mod obligatoriu în programele sportive de utilitate publică definite la cap. 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dura de finanţare a acţiunilor şi activităţilor sportive, respectiv criteriile de evaluare, evaluarea, selecţia şi alte aspecte ce ţin de procedură, se vor stabili de finanţator prin actul de decizie internă al acestu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icitarea de finanţare se transmite pe formularul-model, prevăzut la cap. 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0</w:t>
      </w:r>
    </w:p>
    <w:p>
      <w:pPr>
        <w:pStyle w:val="Normal"/>
        <w:rPr/>
      </w:pPr>
      <w:r>
        <w:rPr>
          <w:rFonts w:eastAsia="Arial" w:cs="Arial" w:ascii="Arial" w:hAnsi="Arial"/>
          <w:sz w:val="20"/>
          <w:szCs w:val="20"/>
        </w:rPr>
        <w:t xml:space="preserve">    </w:t>
      </w:r>
      <w:r>
        <w:rPr>
          <w:rFonts w:cs="Arial" w:ascii="Arial" w:hAnsi="Arial"/>
          <w:sz w:val="20"/>
          <w:szCs w:val="20"/>
        </w:rPr>
        <w:t>Finanţarea proiectelor sportive selectate se va efectua în baza unui contract încheiat între finanţator şi beneficiar, în condiţiile respectării dispoziţiilor legale în materie, potrivit modelului prevăzut la cap. V. Decontarea sumelor repartizate se face în baza documentelor justificative întocmite potrivit dispoziţiilor legale şi a raportului de evaluare al acţiunii (acţiunilo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4</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ererea de finanţare - mod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tructura spor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 d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enumirea structurii sportive:</w:t>
      </w:r>
    </w:p>
    <w:p>
      <w:pPr>
        <w:pStyle w:val="Normal"/>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dresa:</w:t>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Numărul certificatului de identitate sportivă:</w:t>
      </w:r>
    </w:p>
    <w:p>
      <w:pPr>
        <w:pStyle w:val="Normal"/>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Ramurile de sport:</w:t>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Numărul contului:</w:t>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Codul fiscal:</w:t>
      </w:r>
    </w:p>
    <w:p>
      <w:pPr>
        <w:pStyle w:val="Normal"/>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Alte date de identificare:</w:t>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fon:                   Fax:</w:t>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Web:</w:t>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Persoana de contact:</w:t>
      </w:r>
    </w:p>
    <w:p>
      <w:pPr>
        <w:pStyle w:val="Normal"/>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Echipa de conducere (numele, funcţia, adresa)</w:t>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rdonatorul proiectului:</w:t>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roiect/proiecte (denumirea/titlul/perioada/locul de desfăşurare/participanţ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ioada                   | De la:                        | Până la:</w:t>
      </w:r>
    </w:p>
    <w:p>
      <w:pPr>
        <w:pStyle w:val="Normal"/>
        <w:rPr/>
      </w:pPr>
      <w:r>
        <w:rPr>
          <w:rFonts w:cs="Arial" w:ascii="Arial" w:hAnsi="Arial"/>
          <w:sz w:val="20"/>
          <w:szCs w:val="20"/>
        </w:rPr>
        <w:t>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ul de desfăşurare       | Localitatea:                  | Judeţul:</w:t>
      </w:r>
    </w:p>
    <w:p>
      <w:pPr>
        <w:pStyle w:val="Normal"/>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pPr>
      <w:r>
        <w:rPr>
          <w:rFonts w:eastAsia="Arial" w:cs="Arial" w:ascii="Arial" w:hAnsi="Arial"/>
          <w:sz w:val="20"/>
          <w:szCs w:val="20"/>
        </w:rPr>
        <w:t xml:space="preserve"> </w:t>
      </w:r>
      <w:r>
        <w:rPr>
          <w:rFonts w:cs="Arial" w:ascii="Arial" w:hAnsi="Arial"/>
          <w:sz w:val="20"/>
          <w:szCs w:val="20"/>
        </w:rPr>
        <w:t>Participanţii (numărul şi calitatea participanţilor)       |</w:t>
      </w:r>
    </w:p>
    <w:p>
      <w:pPr>
        <w:pStyle w:val="Normal"/>
        <w:rPr>
          <w:rFonts w:ascii="Arial" w:hAnsi="Arial" w:cs="Arial"/>
          <w:sz w:val="20"/>
          <w:szCs w:val="20"/>
        </w:rPr>
      </w:pPr>
      <w:r>
        <w:rPr>
          <w:rFonts w:cs="Arial" w:ascii="Arial" w:hAnsi="Arial"/>
          <w:sz w:val="20"/>
          <w:szCs w:val="20"/>
        </w:rPr>
        <w:t>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copul şi obiectivele proiectului/proiectel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Bugetul proiect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ii lei -</w:t>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tura cheltuielilor                     Suma        Resursele  Tot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licitată  proprii    buget</w:t>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ltuieli privind alocaţia de mas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ltuieli privind caza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ltuieli privind transportul (se va specific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lul transpor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ltuieli privind închirierea de bunuri ş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icii (se vor preciza bunurile şi/sa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viciile închiri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ltuieli pentru achiziţii d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eriale consumab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ltuieli pentru activităţi social-cultur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ltuieli pentru realizarea de tipăritu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ultiplicări, inscripţionări şi altele asemen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ltuieli pentru transport, altul decâ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l de persoa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ltuieli reprezentând taxele de particip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acţiuni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ltuieli pentru procurarea de căr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aţii şi materiale pe suport magnet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ltuieli pentru promova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ivităţii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e cheltuieli</w:t>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cheltuieli:</w:t>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uctura sportivă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ele şi semnătura reprezentanţilor legali şi ştampila entităţ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ct-cadru de finanţ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ACT</w:t>
      </w:r>
    </w:p>
    <w:p>
      <w:pPr>
        <w:pStyle w:val="Normal"/>
        <w:rPr>
          <w:rFonts w:ascii="Arial" w:hAnsi="Arial" w:cs="Arial"/>
          <w:sz w:val="20"/>
          <w:szCs w:val="20"/>
        </w:rPr>
      </w:pPr>
      <w:r>
        <w:rPr>
          <w:rFonts w:cs="Arial" w:ascii="Arial" w:hAnsi="Arial"/>
          <w:sz w:val="20"/>
          <w:szCs w:val="20"/>
        </w:rPr>
        <w:t>Nr. ...... d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ărţile contrac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ituţia ......................., cu sediul în localitatea ..........................., str. ........................... nr. ....., judeţul ............................., cod fiscal ..........................., cont nr. ....................., deschis la ......................., reprezentată prin ....................... şi ......................., denumită în continuare instituţ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ş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uctura sportivă .............................., cu sediul în localitatea ................................., str. ................... nr. ......, judeţul ...................., telefon: ...................., fax: ................., certificat de identitate sportivă nr. ................, cod fiscal nr. ..................., cont nr. ...................., deschis la ................,</w:t>
      </w:r>
    </w:p>
    <w:p>
      <w:pPr>
        <w:pStyle w:val="Normal"/>
        <w:rPr>
          <w:rFonts w:ascii="Arial" w:hAnsi="Arial" w:cs="Arial"/>
          <w:sz w:val="20"/>
          <w:szCs w:val="20"/>
        </w:rPr>
      </w:pPr>
      <w:r>
        <w:rPr>
          <w:rFonts w:cs="Arial" w:ascii="Arial" w:hAnsi="Arial"/>
          <w:sz w:val="20"/>
          <w:szCs w:val="20"/>
        </w:rPr>
        <w:t>reprezentată prin .................... ş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ele, prenumele şi funcţia)</w:t>
      </w:r>
    </w:p>
    <w:p>
      <w:pPr>
        <w:pStyle w:val="Normal"/>
        <w:rPr>
          <w:rFonts w:ascii="Arial" w:hAnsi="Arial" w:cs="Arial"/>
          <w:sz w:val="20"/>
          <w:szCs w:val="20"/>
        </w:rPr>
      </w:pPr>
      <w:r>
        <w:rPr>
          <w:rFonts w:cs="Arial" w:ascii="Arial" w:hAnsi="Arial"/>
          <w:sz w:val="20"/>
          <w:szCs w:val="20"/>
        </w:rPr>
        <w:t>denumită în continuare structura spor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baza dispoziţiilor Legii educaţiei fizice şi sportului nr. 69/2000, ale Hotărârii Guvernului nr. 884/2001 pentru aprobarea Regulamentului de punere în aplicare a dispoziţiilor Legii educaţiei fizice şi sportului nr. 69/2000 şi ale Ordinului preşedintelui Agenţiei Naţionale pentru Sport nr. 149/2003 s-a încheiat prezentul contra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2</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biectul şi valoarea contractulu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Instituţia repartizează structurii sportive în anul .......... suma de .................. lei pentru finanţarea programului/programelo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ţiunea/acţiunile/activitatea/activităţile şi categoriile de cheltuieli care se pot finanţa din suma repartizată sunt prevăzute în anexa la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copul şi obiectivele contrac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3</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urata contractulu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tractul intră în vigoare la data semnării lui de către părţi şi este valabil până la data d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AP. 4</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bligaţiile părţil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uctura sportivă are următoarele oblig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 să utilizeze suma prevăzută la art. 1 exclusiv pentru finanţarea cheltuielilor privind programul/programele ......................... potrivit destinaţiei stabilite prin contract şi în conformitate cu dispoziţiile legale în vig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2. să realizeze acţiunea/acţiunile, activitatea/activităţile prevăzute la art.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 să întocmească şi să transmită decontul de cheltuieli în termen de 15 zile de la finalizarea acţiunii/activităţii sau acţiunilor/activităţilor, după caz;</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4. să transmită un raport cu privire la realizarea obiectivelor prevăzute în contract o dată cu decont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 să permită utilizarea, în scop necomercial, de către instituţia finanţatoare a imaginii de grup sau individuale, statică sau în mişcare, a sportivilor care participă la acţiunile finanţ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 să respecte procedurile de avizare şi autorizare prevăzute de leg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ituţia are următoarele oblig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 să vireze suma prevăzută la art. 1 astf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0% în avans, în condiţiile legii, în termen d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70% după terminarea acţiunii şi numai în baza documentelor justificative legal întocm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situaţia în care programul finanţat are o durată mai mare de 30 de zile, se pot realiza decontări parţiale în baza documentelor justificative legal întocm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să supravegheze şi să controleze modul de utilizare a sumelor menţionate la art.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 să dispună diminuarea valorii contractului în cazul nerealizării obiective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ituţia poate sista virarea sumei prevăzute la art. 1, în situaţia în care nu se respectă prevederile art.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ăspunderea contractual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entru neexecutarea sau executarea necorespunzătoare a obligaţiilor asumate prin contract, partea în culpă răspunde în condiţiile leg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zul nedepunerii decontului de cheltuieli în termenul stabilit potrivit prezentului contract, se percep penalităţi de întârziere în cuantumul prevăzut de leg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ţa majoră exonerează de răspundere partea care o invocă, în condiţiile leg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 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tig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vergenţele care pot apărea între părţi pe parcursul derulării contractului vor face obiectul unei concilieri pe cale amiabilă. În situaţia în care aceasta nu s-a realizat, partea nemulţumită se poate adresa instanţei de judecată competente, în condiţiile leg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 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poziţii fi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mul de gestionare a sumelor şi controlul financiar se realizează în condiţiile legii. Angajarea şi decontarea cheltuielilor efectuate în baza prezentului contract se fac potrivit normelor privind finanţele publ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uctura sportivă poate modifica, fără acordul prealabil al instituţiei, structura cheltuielilor prevăzute la art. 1, în limita a +/- 10% din nivelurile aprobate, în condiţiile realizării obiectivelor prevăzute în contra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cazul în care structura sportivă nu respectă prevederile prezentului contract, finanţatorul are dreptul de a decide oricând încetarea acestuia şi de a solicita restituirea sumelor acord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vederile contractului au putere deplină pentru părţi şi se constituie în norme cu caracter tehnic, financiar şi administrativ.</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dificarea clauzelor prezentului contract se poate face numai cu acordul părţilor şi se consemnează prin acte adi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rerea de finanţare şi anexa/anexele fac parte integrantă din contract.</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RT. 1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zentul contract se încheie în 3 exemplare, dintre care două exemplare pentru instituţie şi un exemplar pentru structura sportiv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ituţia finanţatoare             Structura spor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ele şi semnătura             (numele şi semnătu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rezentanţilor legali          reprezentanţilor legal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şi ştampila entităţii)           şi ştampila entităţ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EXA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contractul nr. ........ d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ARTIZA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mei aprobate pe programe şi categorii de cheltuie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cs="Arial" w:ascii="Arial" w:hAnsi="Arial"/>
          <w:sz w:val="20"/>
          <w:szCs w:val="20"/>
        </w:rPr>
        <w:t>Nr.        Programul/Categoria de cheltuieli            Suma (lei)   Observaţii</w:t>
      </w:r>
    </w:p>
    <w:p>
      <w:pPr>
        <w:pStyle w:val="Normal"/>
        <w:rPr>
          <w:rFonts w:ascii="Arial" w:hAnsi="Arial" w:cs="Arial"/>
          <w:sz w:val="20"/>
          <w:szCs w:val="20"/>
        </w:rPr>
      </w:pPr>
      <w:r>
        <w:rPr>
          <w:rFonts w:cs="Arial" w:ascii="Arial" w:hAnsi="Arial"/>
          <w:sz w:val="20"/>
          <w:szCs w:val="20"/>
        </w:rPr>
        <w:t>crt.</w:t>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ogramul "Promovarea sportului de performanţ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 acţiunii/activităţi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getul acţiunii/activităţii - total, din 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vor specifica categoriile de cheltuieli)</w:t>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rogramul "Sportul pentru to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 acţiunii/activităţi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getul acţiunii/activităţii - total, din 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vor specifica categoriile de cheltuieli)</w:t>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rogramul "Întreţinerea, funcţionare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zvoltarea şi modernizarea bazei materi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numirea activităţi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getul activităţii - total, din c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va detalia pe naturi de cheltuieli)</w:t>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TOTAL (1 + 2 + 3):</w:t>
      </w:r>
    </w:p>
    <w:p>
      <w:pPr>
        <w:pStyle w:val="Normal"/>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sectPr>
      <w:type w:val="nextPage"/>
      <w:pgSz w:w="11906" w:h="16838"/>
      <w:pgMar w:left="1080" w:right="9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2:05:00Z</dcterms:created>
  <dc:creator>Doina Musat</dc:creator>
  <dc:description/>
  <cp:keywords/>
  <dc:language>en-US</dc:language>
  <cp:lastModifiedBy>x</cp:lastModifiedBy>
  <dcterms:modified xsi:type="dcterms:W3CDTF">2007-12-10T11:21:00Z</dcterms:modified>
  <cp:revision>7</cp:revision>
  <dc:subject/>
  <dc:title/>
</cp:coreProperties>
</file>