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RDIN   Nr. 1.058/404 din 24 aprilie 2003</w:t>
      </w:r>
    </w:p>
    <w:p>
      <w:pPr>
        <w:pStyle w:val="Normal"/>
        <w:rPr>
          <w:rFonts w:ascii="Arial" w:hAnsi="Arial" w:cs="Arial"/>
          <w:b/>
          <w:b/>
          <w:sz w:val="20"/>
          <w:szCs w:val="20"/>
        </w:rPr>
      </w:pPr>
      <w:r>
        <w:rPr>
          <w:rFonts w:cs="Arial" w:ascii="Arial" w:hAnsi="Arial"/>
          <w:b/>
          <w:sz w:val="20"/>
          <w:szCs w:val="20"/>
        </w:rPr>
        <w:t>pentru aprobarea Normelor tehnice privind controlul medical al sportivilor, asistenţa medico-sportivă în complexurile sportive naţionale, precum şi în cantonamentele loturilor naţionale şi olimpice şi asistenţa medicală la bazele sportive în timpul desfăşurării antrenamentelor şi competiţiilor</w:t>
      </w:r>
    </w:p>
    <w:p>
      <w:pPr>
        <w:pStyle w:val="Normal"/>
        <w:rPr>
          <w:rFonts w:ascii="Arial" w:hAnsi="Arial" w:cs="Arial"/>
          <w:sz w:val="20"/>
          <w:szCs w:val="20"/>
        </w:rPr>
      </w:pPr>
      <w:r>
        <w:rPr>
          <w:rFonts w:cs="Arial" w:ascii="Arial" w:hAnsi="Arial"/>
          <w:sz w:val="20"/>
          <w:szCs w:val="20"/>
        </w:rPr>
        <w:t>EMITENT:      MINISTE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058 din 24 aprilie 2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SĂNĂTĂŢII ŞI FAMILIEI</w:t>
      </w:r>
    </w:p>
    <w:p>
      <w:pPr>
        <w:pStyle w:val="Normal"/>
        <w:rPr/>
      </w:pPr>
      <w:r>
        <w:rPr>
          <w:rFonts w:eastAsia="Arial" w:cs="Arial" w:ascii="Arial" w:hAnsi="Arial"/>
          <w:sz w:val="20"/>
          <w:szCs w:val="20"/>
        </w:rPr>
        <w:t xml:space="preserve">              </w:t>
      </w:r>
      <w:r>
        <w:rPr>
          <w:rFonts w:cs="Arial" w:ascii="Arial" w:hAnsi="Arial"/>
          <w:sz w:val="20"/>
          <w:szCs w:val="20"/>
        </w:rPr>
        <w:t>Nr. 404 din 25 aprilie 2003</w:t>
      </w:r>
    </w:p>
    <w:p>
      <w:pPr>
        <w:pStyle w:val="Normal"/>
        <w:rPr>
          <w:rFonts w:ascii="Arial" w:hAnsi="Arial" w:cs="Arial"/>
          <w:sz w:val="20"/>
          <w:szCs w:val="20"/>
        </w:rPr>
      </w:pPr>
      <w:r>
        <w:rPr>
          <w:rFonts w:cs="Arial" w:ascii="Arial" w:hAnsi="Arial"/>
          <w:sz w:val="20"/>
          <w:szCs w:val="20"/>
        </w:rPr>
        <w:t>PUBLICAT  ÎN: MONITORUL OFICIAL  NR. 327 din 14 mai 2003</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vând în vedere prevederile art. 54, 55, 56 alin. (2) şi ale art. 57 din Legea educaţiei fizice şi sportului nr. 69/2000, cu modificările şi completările ulterioare, şi ale pct. II.3 din anexa nr. 2 la Legea nr. 100/1998 privind asistenţa de sănă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ăzând Referatul de aprobare al Direcţiei generale coordonare, programe, relaţii cu ministerele şi Comitetul Olimpic Român din cadrul Ministerului Tineretului şi Sportului nr. 1.164 din 17 octombrie 2002 şi Referatul de aprobare al Direcţiei generale asistenţă medicală şi programe din cadrul Ministerului Sănătăţii şi Familiei nr. DB 11.516 din 18 octombrie 2002,</w:t>
      </w:r>
    </w:p>
    <w:p>
      <w:pPr>
        <w:pStyle w:val="Normal"/>
        <w:rPr/>
      </w:pPr>
      <w:r>
        <w:rPr>
          <w:rFonts w:eastAsia="Arial" w:cs="Arial" w:ascii="Arial" w:hAnsi="Arial"/>
          <w:sz w:val="20"/>
          <w:szCs w:val="20"/>
        </w:rPr>
        <w:t xml:space="preserve">    </w:t>
      </w:r>
      <w:r>
        <w:rPr>
          <w:rFonts w:cs="Arial" w:ascii="Arial" w:hAnsi="Arial"/>
          <w:sz w:val="20"/>
          <w:szCs w:val="20"/>
        </w:rPr>
        <w:t>în temeiul prevederilor Hotărârii Guvernului nr. 6/2001 privind organizarea şi funcţionarea Ministerului Tineretului şi Sportului, cu modificările şi completările ulterioare, şi ale Hotărârii Guvernului nr. 22/2001 privind organizarea şi funcţionarea Ministerului Sănătăţii şi Familiei, cu modificările şi completările ulteri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tineretului şi sportului şi ministrul sănătăţii şi familiei emit următorul or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probă Normele tehnice privind controlul medical al sportivilor, asistenţa medico-sportivă în complexurile sportive naţionale, precum şi în cantonamentele loturilor naţionale şi olimpice şi asistenţa medicală la bazele sportive în timpul desfăşurării antrenamentelor şi competiţiilor, cuprinse în anexa care face parte integrantă din prezentul or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respectarea de către personalul medico-sanitar, antrenori şi sportivi a normelor tehnice prevăzute la art. 1 atrage, după caz, răspunderea civilă sau penală, conform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ţia generală coordonare, programe, relaţii cu ministerele şi Comitetul Olimpic Român şi direcţiile pentru tineret şi sport din cadrul Ministerului Tineretului şi Sportului, Direcţia generală asistenţă medicală şi programe din cadrul Ministerului Sănătăţii şi Familiei, Institutului Naţional de Medicină Sportivă Bucureşti, direcţiile pentru tineret şi sport judeţene şi a municipiului Bucureşti, direcţiile de sănătate publică judeţene şi a municipiului Bucureşti şi structurile sportive vor duce la îndeplinire prevederile prezentului or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pPr>
      <w:r>
        <w:rPr>
          <w:rFonts w:eastAsia="Arial" w:cs="Arial" w:ascii="Arial" w:hAnsi="Arial"/>
          <w:sz w:val="20"/>
          <w:szCs w:val="20"/>
        </w:rPr>
        <w:t xml:space="preserve">    </w:t>
      </w:r>
      <w:r>
        <w:rPr>
          <w:rFonts w:cs="Arial" w:ascii="Arial" w:hAnsi="Arial"/>
          <w:sz w:val="20"/>
          <w:szCs w:val="20"/>
        </w:rPr>
        <w:t>Prezentul ordin va fi publicat în Monitorul Oficial al României, Partea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ata intrării în vigoare a prezentului ordin se abrogă partea a II-a şi a III-a referitoare la activitatea personalului medico-sanitar la loturile sportive, naţionale şi olimpice şi la controlul şi asistenţa medicală a sportivilor, din Normele tehnice ale Ministerului Sănătăţii şi ale Ministerului Tineretului şi Sportului elaborate în anul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rgiu Gingăr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sănătăţii şi famil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iela Bartoş</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RME TEHNICE</w:t>
      </w:r>
    </w:p>
    <w:p>
      <w:pPr>
        <w:pStyle w:val="Normal"/>
        <w:rPr>
          <w:rFonts w:ascii="Arial" w:hAnsi="Arial" w:cs="Arial"/>
          <w:sz w:val="20"/>
          <w:szCs w:val="20"/>
        </w:rPr>
      </w:pPr>
      <w:r>
        <w:rPr>
          <w:rFonts w:cs="Arial" w:ascii="Arial" w:hAnsi="Arial"/>
          <w:sz w:val="20"/>
          <w:szCs w:val="20"/>
        </w:rPr>
        <w:t>privind controlul medical al sportivilor, asistenţa medico-sportivă în complexurile sportive naţionale, precum şi în cantonamentele loturilor naţionale şi olimpice şi asistenţa medicală la bazele sportive în timpul desfăşurării antrenamentelor şi competiţiil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ul medical şi asistenţa medicală a sportiv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olul medical preventiv</w:t>
      </w:r>
    </w:p>
    <w:p>
      <w:pPr>
        <w:pStyle w:val="Normal"/>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rolul medical al sportivilor legitimaţi se efectuează semestrial, în conformitate cu baremul examinărilor medicale prevăzut în anexa nr. 1, în cabinetele de medicină sportivă din cadrul ambulatoriilor de specialitate judeţene, din Policlinica pentru sportivi a municipiului Bucureşti şi din ambulatoriile de specialitate pentru sportivi, singurele unităţi sanitare abilitate să acorde avizul medico-sportiv necesar pentru participarea la antrenamente şi la competiţiile sportive ofi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dicii angajaţi ai cluburilor sportive sau ai asociaţiilor sportive pot efectua controlul medical al sportivilor fără a avea dreptul legal de a elibera aviz medico-sportiv pentru participarea la antrenamente şi la competiţiile sportive ofi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judeţele în care nu funcţionează cabinete de medicină sportivă controlul medical iniţial şi periodic al sportivilor legitimaţi şi acordarea avizului medico-sportiv vor fi efectuate într-o unitate de asistenţă medicală ambulatorie de specialitate de către 1 - 2 medici, de regulă din specialităţile medicină internă, pediatrie, ortopedie şi altele asemenea, nominalizaţi de către direcţia de sănătate publică teritorială, cu avizul colegiului medicilor din judeţul respec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pPr>
      <w:r>
        <w:rPr>
          <w:rFonts w:eastAsia="Arial" w:cs="Arial" w:ascii="Arial" w:hAnsi="Arial"/>
          <w:sz w:val="20"/>
          <w:szCs w:val="20"/>
        </w:rPr>
        <w:t xml:space="preserve">    </w:t>
      </w:r>
      <w:r>
        <w:rPr>
          <w:rFonts w:cs="Arial" w:ascii="Arial" w:hAnsi="Arial"/>
          <w:sz w:val="20"/>
          <w:szCs w:val="20"/>
        </w:rPr>
        <w:t>(1) Elevii şi studenţii nelegitimaţi, participanţi la competiţiile sportive şcolare sau universitare, care nu sunt prevăzuţi la art. 1, vor efectua controlul medical semestrial în cabinetele medicale şcolare şi studenţeşti şi, după caz, în alte unităţi sanitar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olul medical al elevilor şi studenţilor prevăzuţi la alin. (1) va fi urmat de avizarea participării la compet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ntrolul medical prevăzut la alin. 1 va cuprinde examenul clinic general, examenul dezvoltării fizice şi proba cardio-vasculară Ruffier, al cărui mod de efectuare este prevăzut în anexa nr.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pPr>
      <w:r>
        <w:rPr>
          <w:rFonts w:eastAsia="Arial" w:cs="Arial" w:ascii="Arial" w:hAnsi="Arial"/>
          <w:sz w:val="20"/>
          <w:szCs w:val="20"/>
        </w:rPr>
        <w:t xml:space="preserve">    </w:t>
      </w:r>
      <w:r>
        <w:rPr>
          <w:rFonts w:cs="Arial" w:ascii="Arial" w:hAnsi="Arial"/>
          <w:sz w:val="20"/>
          <w:szCs w:val="20"/>
        </w:rPr>
        <w:t>(1) Controlul medical al sportivilor componenţi ai loturilor naţionale şi olimpice, stabilite anual de federaţiile sportive naţionale, se efectuează de 3 - 4 ori pe an (1 - 2 circuite la nivelul unităţii medico-sportive de care aparţin şi două circuite semestriale în cadrul Institutului Naţional de Medicină Sportivă Bucureşti), la acestea adăugându-se, la cerere, 1 - 2 controale medicale multidisciplinare la locurile de cantona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olul medical al sportivilor membri ai echipelor divizionare A de fotbal din municipiul Bucureşti se efectuează în cadrul Institutului Naţional de Medicină Sportivă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portivii din sporturile de contact (baschet, box, fotbal, handbal, hochei pe gheaţă, judo, lupte, arte marţiale, polo pe apă, rugby, scrimă) vor efectua minimum 3 circuite medicale anual, dintre care două macrocircuite şi unul/două microcircuite intermediare axate pe starea de sănătate.</w:t>
      </w:r>
    </w:p>
    <w:p>
      <w:pPr>
        <w:pStyle w:val="Normal"/>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indicaţia medicului sportiv, separat de baremul examinărilor medicale prevăzut în anexa nr. 1, se pot efectua examinări medicale suplimentare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zultatele examinărilor efectuate, indicaţiile şi contraindicaţiile medicale vor fi consemnate în avizul medico-sportiv emis, aplicându-se totodată şi viza medicală pe carnetul de legitimare sportivă de către unitatea sanitară care a efectuat controlul.</w:t>
      </w:r>
    </w:p>
    <w:p>
      <w:pPr>
        <w:pStyle w:val="Normal"/>
        <w:rPr/>
      </w:pPr>
      <w:r>
        <w:rPr>
          <w:rFonts w:eastAsia="Arial" w:cs="Arial" w:ascii="Arial" w:hAnsi="Arial"/>
          <w:sz w:val="20"/>
          <w:szCs w:val="20"/>
        </w:rPr>
        <w:t xml:space="preserve">    </w:t>
      </w:r>
      <w:r>
        <w:rPr>
          <w:rFonts w:cs="Arial" w:ascii="Arial" w:hAnsi="Arial"/>
          <w:sz w:val="20"/>
          <w:szCs w:val="20"/>
        </w:rPr>
        <w:t>(2) Viza medicală prevăzută la alin. (1) este obligatorie pentru participarea la antrenamente şi competiţii şi va cuprinde următoarele: data efectuării controlului, semnătura şi parafa medicului examinator şi ştampila unităţii sanitare în care s-a efectuat controlul medical, precum şi data expirării avizului medic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dicaţiile cuprinse în avizul medico-sportiv sunt obligatorii atât pentru sportivi, cât şi pentru antrenorii şi medicii care coordonează procesul de pregătire 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fuzul de a respecta indicaţiile scrise din avizul medico-sportiv sau lipsa avizului medico-sportiv atrage interdicţia categorică de a participa la antrenamente şi compet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ederaţiile sportive naţionale vor înregistra şi vor elibera carnete de legitimare numai pentru sportivii care prezintă aviz medical.</w:t>
      </w:r>
    </w:p>
    <w:p>
      <w:pPr>
        <w:pStyle w:val="Normal"/>
        <w:rPr/>
      </w:pPr>
      <w:r>
        <w:rPr>
          <w:rFonts w:eastAsia="Arial" w:cs="Arial" w:ascii="Arial" w:hAnsi="Arial"/>
          <w:sz w:val="20"/>
          <w:szCs w:val="20"/>
        </w:rPr>
        <w:t xml:space="preserve">    </w:t>
      </w:r>
      <w:r>
        <w:rPr>
          <w:rFonts w:cs="Arial" w:ascii="Arial" w:hAnsi="Arial"/>
          <w:sz w:val="20"/>
          <w:szCs w:val="20"/>
        </w:rPr>
        <w:t>(2) Vizele medicale obţinute de la alte unităţi sanitare decât cele prevăzute la art. 1 alin. (1) sau de la medici de altă specialitate decât cele prevăzute la art. 1 nu vor fi luate în considerare şi pot constitui motive de anulare a rezultate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ţiile sportive naţionale, cluburile şi asociaţiile sportive vor programa din timp sportivii pentru efectuarea controlului medical în vederea eliberării avizului medico-sportiv de participare la antrenamente şi competiţii, în colaborare cu unităţile sanitare abilitate, şi vor asigura prezentarea sportivilor la control conform graficului întocmit. Sportivii loturilor naţionale şi olimpice fără aviz medical nu pot primi susţinătoare de ef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xplorările funcţionale şi examenele medicale de specialitate în vederea stabilirii diagnosticului medico-sportiv se pot efectua în toate unităţile sanitare din ţară, finanţarea asigurându-se în conformitate cu dispoziţi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plorările medicale de înaltă performanţă vor fi finanţate de Comitetul Olimpic Român sau de federaţiile sportive naţionale, respectiv de cluburile sportive, în conformitate cu dispoziţi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ectuarea controlului medical periodic (circuit), a anumitor examene medicale de specialitate sau a expertizelor medico-sportive poate fi asigurată la cerere, cu aprobarea conducerii Institutului Naţional de Medicină Sportivă Bucureşti, contra cost, şi pentru sportivii care nu fac parte din loturile naţionale şi olimpice, sumele încasate constituindu-se ca venituri proprii ale acestei instit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sizările şi reclamaţiile privind abaterile de la normele de etică profesională şi deontologie medicală săvârşite de personalul medical din reţeaua de medicină sportivă vor fi analizate şi sancţionate, după caz, de Colegiul Medicilor di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baterile disciplinare ale celorlalte cadre sanitare vor fi analizate şi sancţionate de conducerile unităţilor sanitare la care sunt angajate acestea, în conformitate cu prevederile regulamentelor de ordine interio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indicaţiile medico-sportive sunt prevăzute în anexa nr.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istenţa medi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enţa medicală de urgenţă la antrenamente este asigurată de către personalul medico-sanitar al cabinetelor de medicină sportivă şi de către personalul medico-sanitar angajat al cluburilor şi asociaţi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antrenamentele şi competiţiile sportive care se desfăşoară în cadrul bazelor sportive care au cabinete proprii de medicină sportivă asistenţa medicală va fi asigurată de către personalul medico-sanitar al acestor unităţi, programul de funcţionare trebuind să fie corelat cu programul activităţilor sportive.</w:t>
      </w:r>
    </w:p>
    <w:p>
      <w:pPr>
        <w:pStyle w:val="Normal"/>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ţinătorii de baze sportive sunt obligaţi să amenajeze şi să doteze cabinetele proprii de medicină sportivă în conformitate cu baremul prevăzut în anexa nr. 3.</w:t>
      </w:r>
    </w:p>
    <w:p>
      <w:pPr>
        <w:pStyle w:val="Normal"/>
        <w:rPr/>
      </w:pPr>
      <w:r>
        <w:rPr>
          <w:rFonts w:eastAsia="Arial" w:cs="Arial" w:ascii="Arial" w:hAnsi="Arial"/>
          <w:sz w:val="20"/>
          <w:szCs w:val="20"/>
        </w:rPr>
        <w:t xml:space="preserve">    </w:t>
      </w:r>
      <w:r>
        <w:rPr>
          <w:rFonts w:cs="Arial" w:ascii="Arial" w:hAnsi="Arial"/>
          <w:sz w:val="20"/>
          <w:szCs w:val="20"/>
        </w:rPr>
        <w:t>(2) Nerealizarea dotării prevăzute la alin. (1) poate duce la neomologarea bazei sportiv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enţa medicală de urgenţă la antrenamentele şi competiţiile cluburilor care au personal medico-sanitar angajat va fi asigurată de către acest pers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bazele sportive care nu dispun de cabinete de medicină sportivă asistenţa medicală de urgenţă, inclusiv pentru accidentele sportive, la antrenamente şi competiţii va fi asigurată, la cererea organizatorilor, de către personalul medico-sanitar din unităţile sanitare locale, nominalizat de direcţia de sănătate publică teritor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ganizatorii de competiţii au obligaţia să asigure acordarea asistenţei medicale de urgenţă, inclusiv pentru accidentele sportive, solicitând în acest sens serviciului de ambulanţă teritorial autosanitare echipate corespunzător şi însoţite de personal medico-sanitar, în conformitate cu reglementările legale în vigoare atât cele medicale, cât şi cele sportive ale fiecărei feder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heltuielile legate de asigurarea serviciilor medicale la cerere, prevăzute la alin. (1) şi (2), inclusiv remunerarea personalului medico-sanitar, sunt suportate de organizatori după terminarea competiţie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entru zilele de sâmbătă, duminică şi sărbătorile legale plata serviciilor medicale sunt efectua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esponsabilitatea pentru neasigurarea asistenţei medicale revine organizatorilor de manifestăr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legarea personalului medico-sanitar se face în conformitate cu programul competiţional întocmit de către structurile sportive, care va fi remis în mod obligatoriu unităţii sanitare medico-sportive teritoriale cu cel puţin 5 zile înaintea disputării competi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judeţele în care nu există unităţi medico-sportive şi medici de specialitate programul competiţional prevăzut la alin. (1) va fi prezentat direcţiilor de sănătate publică cu cel puţin 5 zile înaintea disputării competiţiilor, solicitându-se delegarea personalului medico-sanitar necesar pentru asigurarea asistenţei medicale de urgenţă în timpul compe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azele sportive în care se desfăşoară activitatea sportivă de performanţă vor dispune de un cabinet de medicină sportivă dotat în conformitate cu baremul prevăzut în anexa nr. 3, în vederea efectuării controlului medico-sportiv şi acordării asistenţei medical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uburile deţinătoare de baze sportive, în care se desfăşoară competiţii oficiale, sunt obligate să doteze cabinetele de medicină sportivă şi să asigure asistenţă medicală de urgenţă prin personalul medico-sanitar al clubului, solicitând la nevoie autorităţilor sanitare teritoriale autosanitare dotate corespunzător sau alte cadre medicale, separat pentru sportivi şi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lata serviciilor medicale la competiţii (asistenţă medicală de urgenţă pentru sportivi şi public, autosanitare, personal, materiale sanitare şi medicamente), acordate de unităţi sanitare solicitate din teritoriu, se suportă de către organizatorii competiţie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rmele tehnice de acordare a asistenţei medicale pentru sporti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tivitatea personalului medico-sanitar privind controlul medical al sportivilor şi asistenţă medico-sportivă se realizează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ominalizarea şi revocarea personalului medico-sanitar al loturilor naţionale şi olimpice de seniori, precum şi al loturilor reprezentative de tineret şi de juniori se fac de către Institutul Naţional de Medicină Sportivă Bucureşti, cu acordul federaţiilor interes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ul medico-sanitar care acordă asistenţă medicală sportivilor componenţi ai loturilor naţionale şi olimpice, indiferent de modul de organizare şi subordonare a unităţii sanitare al cărui angajat este, va fi coordonat şi îndrumat din punct de vedere metodologic şi tehnic de Ministerul Sănătăţii şi Familiei prin Institutul Naţional de Medicină Sportivă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w:t>
      </w:r>
    </w:p>
    <w:p>
      <w:pPr>
        <w:pStyle w:val="Normal"/>
        <w:rPr/>
      </w:pPr>
      <w:r>
        <w:rPr>
          <w:rFonts w:eastAsia="Arial" w:cs="Arial" w:ascii="Arial" w:hAnsi="Arial"/>
          <w:sz w:val="20"/>
          <w:szCs w:val="20"/>
        </w:rPr>
        <w:t xml:space="preserve">    </w:t>
      </w:r>
      <w:r>
        <w:rPr>
          <w:rFonts w:cs="Arial" w:ascii="Arial" w:hAnsi="Arial"/>
          <w:sz w:val="20"/>
          <w:szCs w:val="20"/>
        </w:rPr>
        <w:t>Medicul de lot naţional sau olimpic trebuie să fie membru al comisiei medicale a federaţiei respective şi să participe ca invitat, după caz, la reuniunile Colegiului central al antrenorilor, birourilor federale sau Comisiei tehnice olimpice a Comitetului Olimpic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începutul fiecărui an de pregătire sportivă medicul de lot naţional sau olimpic va informa în scris Institutul Naţional de Medicină Sportivă Bucureşti desp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biectivul principal şi cerinţele de bază ale asistenţei medicale pentru sportivi în raport cu conţinutul antrenamentelor, programul competiţional şi atingerea vârfului forme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cul şi programul de desfăşurare a cantonamentelor şi a perioadelor de pregătire la club; probleme privind alimentaţia, medicaţia, refacerea şi alte probleme de asemenea natu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sta nominală a sportivilor din lot desemnaţi de federaţia sportivă naţională care intră în cantonament, planificarea controalelor medicale în cadrul Institutului Naţional de Medicină Sportivă Bucureşti, precum şi a investigaţiilor medicale ambulatorii; datele acestor controale se vor înscrie în registrul de planificări din cadrul Laboratorului de selecţie, dirijarea antrenamentului, diagnostic medico-sportiv din Institutul Naţional de Medicină Sportivă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 începutul fiecărui cantonament medicul de lot va informa Laboratorul de monitorizare, control şi asistenţă medicală a loturilor naţionale şi olimpice din cadrul Institutului Naţional de Medicină Sportivă Bucureşti desp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cul şi programul de desfăşurare a cantoname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sta nominală a sportivilor care intră în cantona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ecesarul de medicamente, materiale sanitare, instrumentar şi aparatură medi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ituaţia controalelor medicale efectuate membrilor lo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schimbare de program va fi comunicată şefului Laboratorului de monitorizare, control şi asistenţă medicală a loturilor naţionale şi olimpice în termen de 24 de ore (schimbarea localităţii, sălii sau tere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ice caz de îmbolnăvire care necesită un repaus fizic (incapacitate de muncă) mai mare de 7 zile va fi adus la Institutul Naţional de Medicină Sportivă Bucureşti pentru examene medicale de specialitate şi expertiză medi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anul olimpic, pentru sportivii din lotul olimpic vor fi luate în considerare îmbolnăvirile care necesită un repaus fizic mai mare de 3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ccidentele grave sau decesele constatate în timpul procesului de pregătire şi în competiţii vor fi aduse imediat la cunoştinţă Institutului Naţional de Medicină Sportivă Bucureşti de către cadrul medical responsabil şi la cunoştinţă federaţiei sportive naţionale respective de către organiza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dicul de lot naţional sau olimpic răspunde, împreună cu antrenorul, de prezentarea la timp a sportivilor la controalele medico-sportive periodice, care se efectuează la Institutul Naţional de Medicină Sportivă Bucureşti, în conformitate cu planul anual de pregătire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dicul de lot însoţeşte în mod obligatoriu sportivii la controalele prevăzute la alin. (1) şi informează Laboratorul de selecţie, dirijarea antrenamentului şi diagnostic medico-sportiv din cadrul Institutului Naţional de Medicină Sportivă Bucureşti despre evoluţia stadiului de pregătire şi a stării de sănătate a sportivilor între cele două controale medi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dicul de lot naţional sau olimpic, împreună cu antrenorii şi specialiştii din colectivul tehnic al lotului se vor prezenta la Institutul Naţional de Medicină Sportivă Bucureşti pentru a analiza avizele medico-sportive individuale şi sinteza întregului lot, realizându-se astfel o transmitere operativă a rezultatelor controalelor medicale către colectivul de tehnicieni şi o cunoaştere exactă a situaţiei medicale a sportivilor în momentul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cluziile analizei prevăzute la alin. (1) vor fi aduse şi la cunoştinţă sportivilor de către medicul de lot naţional sau olimpic, într-un cadru organizat, de comun acord cu conducerea tehnică a lo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ul medico-sanitar al loturilor naţionale şi olimpice va acorda asistenţă medicală în cantonamente şi în timpul competiţiilor, pe baza metodologiei de lucru stabilite de Institutul Naţional de Medicină Sportivă Bucureşti. Medicul de lot naţional şi olimpic are dreptul şi obligaţia de a opri sportivul de la antrenamente şi competiţii în situaţii specifice. În caz de refuz, raportează în scris conducerii federaţiei sau club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istenţa medicală acordată în cantonamente şi competiţii va fi consemnată în dosare individuale care vor cuprinde următoarele docu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jurnalul de autocontrol pe care îl completează sportivul, conform unui grafic stabilit sub supravegherea cadrelor sanitare şi a antrenorului, care va cuprin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recvenţa cardiacă în clinostatism şi ortostatis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reutatea corporală la deşteptare, zilnic şi, după caz, înainte şi după antrena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mnul, cu menţiunea privind durata şi calita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eti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spoziţia de lucru - antrena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umite stări personale, comportament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orile tensiunii arteriale în clinostatism şi ortostatism, precum şi alte constatări privind starea funcţională sau de sănătate în cazuri-problem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amenul medico-sportiv periodic care va fi efectuat bilunar de medicul de lot şi care va cuprin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amneza medico-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amen clinic pentru aprecierea stării de sănă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amen func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pnee voluntară (inspiraţie şi expiraţie), facult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ba Astrand (efort la scăriţă, cicloergometru), Martinet, Ruffier sau Flack; STT şi PWC-170; facultativ; examen biochimic (proba Donaggio) şi examen sumar de ur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K.G. la 45 de zile la sporturile de anduranţă, în repaus şi după efort (în centrele de pregătire olimp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istenţa la antrenamente şi concursuri va cuprinde şi testări periodice în efort specific care se cer adaptate specificului efortului fiecărei ramuri de sport, putându-se adăuga şi alte examinări.</w:t>
      </w:r>
    </w:p>
    <w:p>
      <w:pPr>
        <w:pStyle w:val="Normal"/>
        <w:rPr/>
      </w:pPr>
      <w:r>
        <w:rPr>
          <w:rFonts w:eastAsia="Arial" w:cs="Arial" w:ascii="Arial" w:hAnsi="Arial"/>
          <w:sz w:val="20"/>
          <w:szCs w:val="20"/>
        </w:rPr>
        <w:t xml:space="preserve">    </w:t>
      </w:r>
      <w:r>
        <w:rPr>
          <w:rFonts w:cs="Arial" w:ascii="Arial" w:hAnsi="Arial"/>
          <w:sz w:val="20"/>
          <w:szCs w:val="20"/>
        </w:rPr>
        <w:t>(3) Datele rezultate în urma testărilor prevăzute la alin. (2) vor fi înregistrate grafic, interpretarea făcându-se în funcţie de conţinutul lecţiei de antrenament, iar concluziile vor fi prezentate zilnic antrenorului (un examen obligatoriu la 14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ul de lot naţional sau olimpic urmăreşte starea de sănătate, evaluarea capacităţii de efort şi dirijarea biologică a antrenamentelor componenţilor loturilor naţionale şi olimpice şi în perioadele de pregătire la cluburi; în acest sens va controla sistematic activitatea şi va conlucra strâns cu antrenorii şi medicii din cluburile sportive şi feder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dicul de lot naţional sau olimpic acordă asistenţă medicală de urgenţă în cantonamente şi însoţeşte sportivii la Institutul Naţional de Medicină Sportivă Bucureşti sau la clinici de specialitate pentru consult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dicaţiile medicale privind starea de sănătate a sportivilor sunt obligatorii pentru antrenori şi sportivi, răspunderea pentru nerespectarea acestora revenind celor în cau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ul de lot naţional sau olimpic răspunde de stabilirea corectă a alimentaţiei şi de refacerea capacităţilor fizice ale sportivilor, de alcătuirea schemelor de susţinere a efortului, de recuperare în cel mai scurt timp a consecinţelor traumatism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dicului de lot naţional sau olimpic îi revine sarcina de a organiza şi conduce activitatea de educaţie pentru sănătate prin lecţii, după tematica prevăzută în anexa nr. 4 şi prin convorbiri individ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ecţiile mai pot aborda şi alte subiecte legate de specificul sportului, de efort, de condiţiile deosebite de climat, fus orar, în care îşi desfăşoară lotul activitatea şi altele aseme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3</w:t>
      </w:r>
    </w:p>
    <w:p>
      <w:pPr>
        <w:pStyle w:val="Normal"/>
        <w:rPr/>
      </w:pPr>
      <w:r>
        <w:rPr>
          <w:rFonts w:eastAsia="Arial" w:cs="Arial" w:ascii="Arial" w:hAnsi="Arial"/>
          <w:sz w:val="20"/>
          <w:szCs w:val="20"/>
        </w:rPr>
        <w:t xml:space="preserve">    </w:t>
      </w:r>
      <w:r>
        <w:rPr>
          <w:rFonts w:cs="Arial" w:ascii="Arial" w:hAnsi="Arial"/>
          <w:sz w:val="20"/>
          <w:szCs w:val="20"/>
        </w:rPr>
        <w:t>(1) Medicului de lot naţional sau olimpic îi revine sarcina de a preveni dopajul, fumatul şi consumul de alcool, prezentând sportivilor şi antrenorilor efectele dăunătoare ale acestor pract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dicilor fumători li se interzice fumatul în faţa sportivilor şi în cabinetul medical.</w:t>
      </w:r>
    </w:p>
    <w:p>
      <w:pPr>
        <w:pStyle w:val="Normal"/>
        <w:rPr/>
      </w:pPr>
      <w:r>
        <w:rPr>
          <w:rFonts w:eastAsia="Arial" w:cs="Arial" w:ascii="Arial" w:hAnsi="Arial"/>
          <w:sz w:val="20"/>
          <w:szCs w:val="20"/>
        </w:rPr>
        <w:t xml:space="preserve">    </w:t>
      </w:r>
      <w:r>
        <w:rPr>
          <w:rFonts w:cs="Arial" w:ascii="Arial" w:hAnsi="Arial"/>
          <w:sz w:val="20"/>
          <w:szCs w:val="20"/>
        </w:rPr>
        <w:t>(3) Medicul de lot răspunde de informarea continuă a sportivilor asupra agenţilor dopanţi, asupra medicaţiei din comerţ care cuprinde agenţi dopanţi şi asupra altor aspecte legate de politica anti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călcarea prevederilor alin. (1), (2) şi (3) atrage sancţionarea medicului de lot, în conformitate cu dispoziţi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ul de lot naţional sau olimpic coordonează activitatea kinetoterapeuţilor, cadrelor medii şi a altor cadre de specialitate ale lotului şi răspunde de activitat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terminarea fiecărui cantonament, în termen de 7 zile sau trimestrial, după caz, medicul de lot va face o informare scrisă Institutului Naţional de Medicină Sportivă Bucureşti, care va cuprinde: numărul de sportivi în cantonament, numărul de examene medico-sportive periodice, numărul testărilor din efortul specific, cazurile-problemă, diagnostic şi rezolvarea lor, numărul de îmbolnăviri, traumatisme şi tratamente, aspecte ale colaborării antrenor-medic, numărul de lecţii de educaţie pentru sănătate, controale antidoping, greutăţi, lipsuri, propune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n exemplar al informării prevăzute la alin. (1) va fi înaintat federaţiei sportive naţional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fârşitul fiecărui ciclu anual de pregătire a lotului respectiv medicul de lot este obligat ca până la data de 20 a lunii consecutive încheierii activităţii să depună la Institutul Naţional de Medicină Sportivă Bucureşti şi la federaţia sportivă naţională respectivă un raport asupra activităţii sale pe întregul an, cu concluzii, puncte de vedere şi propuneri pentru anul urm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rusa medicală (medicamente, materiale sanitare), susţinătoare de efort - substanţe de refacere se asigură de către Comitetul Olimpic Român, de federaţiile sportive naţionale sau de club, după caz, conform dispoziţiilor legale în vigoare.</w:t>
      </w:r>
    </w:p>
    <w:p>
      <w:pPr>
        <w:pStyle w:val="Normal"/>
        <w:rPr/>
      </w:pPr>
      <w:r>
        <w:rPr>
          <w:rFonts w:eastAsia="Arial" w:cs="Arial" w:ascii="Arial" w:hAnsi="Arial"/>
          <w:sz w:val="20"/>
          <w:szCs w:val="20"/>
        </w:rPr>
        <w:t xml:space="preserve">    </w:t>
      </w:r>
      <w:r>
        <w:rPr>
          <w:rFonts w:cs="Arial" w:ascii="Arial" w:hAnsi="Arial"/>
          <w:sz w:val="20"/>
          <w:szCs w:val="20"/>
        </w:rPr>
        <w:t>(2) Decontarea medicamentelor şi lichidarea gestiunii se fac în conformitate cu prevederile cuprinse în anexa nr.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ul medico-sanitar care acordă asistenţă medicală la loturi, în cantonamente beneficiază de toate drepturile prevăzute de legislaţia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ţiile sportive naţionale vor asigura prezenţa medicului de lot şi a altor cadre sanitare şi la competiţii care se desfăşoară în deplasare (în ţară sau în străinătate), în funcţie de numărul sportivilor şi de importanţa competiţiei şi în concordanţă cu prevederile regulamentelor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Sănătăţii şi Familiei va asigura asistenţa medicală în cantonamentele organizate pentru loturile reprezentative ale federaţiilor sportive naţionale prin următoarele un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stitutul Naţional de Medicină Sportivă Bucureşti, pentru cantonamentele loturilor naţionale şi olimpice, şi, în limita disponibilităţilor de personal, pentru loturile de tineret şi juni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nităţile sanitare din reţeaua de medicină sportivă şi din unităţile de asistenţă medicală ambulatorie de specialitate, în caz de necesitate, pentru unele cantonamente ale loturilor naţionale şi olimpice şi pentru cantonamentele loturilor de tineret şi juni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celelalte cantonamente asistenţa medicală va fi acordată de unităţile medico-sportive teritoriale sau de alt personal desemnat de direcţiile de sănătate publică în a căror rază se desfăşoară acţiunea, precum şi de personalul medico-sanitar al club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ri deosebite federaţiile sportive naţionale pot folosi şi alţi medici care vor lucra însă sub controlul metodologic al Institutului Naţional de Medicină Sportivă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sistenţa medicală în cantonamentele organizate de către cluburile şi asociaţiile sportive va fi asigurată de personalul medico-sanitar al acestora sau în condiţiile prevăzute la alin. (2),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edicii de altă specialitate decât medicina sportivă, solicitaţi de federaţiile sportive pentru asigurarea asistenţei medicale la loturile naţionale şi olimpice vor putea efectua această activitate după obţinerea competenţei în "Managementul medical al sportivi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sonalul medico-sanitar din reţeaua de medicină sportivă şi din afara acestei reţele asigură asistenţa medicală a sportivilor în perioadele de pregătire şi/sau competiţii la solicitarea federaţiilor, cluburilor şi a altora aseme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munerarea personalului prevăzut la alin. (1) este asigurată de către solicitanţi (federaţii, cluburi şi altele asemenea)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 toată perioada cantonamentelor sportivii beneficiază de asistenţă medicală, medicamente şi materiale sanitare, în conformitate cu reglementăr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stul medicamentelor şi al materialelor necesare în cantonamente va fi suportat de: Comitetul Olimpic Român, federaţiile sportive naţionale, cluburile şi asociaţiile sportive pentru sportivii aflaţi în cantonamentele organizate de aceste structur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ederaţiile sportive naţionale, Comitetul Olimpic Român, alte structuri sportive, după caz, asigură susţinătoarele de efort, substanţele de refacere-recuperare şi trusa medicului de lot a cărei componenţă este prevăzută în anexa nr.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ustificarea consumului de medicamente şi de produse prevăzute la alin. (3) se va face de către medicul sau cadrul mediu din cantonament, în conformitate cu normele legale în vigoare, conform instrucţiunilor privind sarcinile personalului medico-sanitar în cantona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ducerile bazelor sportive, cantonamentelor, respectiv ale cantinelor sportive, hotelurilor şi restaurantelor sportive şi ale altor unităţi destinate sportivilor vor asigura condiţiile igienico-sanitare de funcţionare a acestor unităţi în conformitate cu dispoziţi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recţiile de sănătate publică judeţene şi a municipiului Bucureşti, prin inspecţia sanitară de stat, vor asigura controlul respectării normelor de igienă şi vor aplica sancţiuni pentru nerespectarea acestora, iar prin personalul implicat în supravegherea stării de sănătate şi realizarea programelor de sănătate vor asigura controlul periodic de specialitate al condiţiilor igienico-sanitare de funcţionare a unităţilor prevăzute la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ele nr. 1 - 7 fac parte integrantă din prezentele norme tehn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normele tehn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EMUL EXAMINĂRILOR MEDI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ul medical complex semestrial cuprin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amneza medico-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amen clinic complet pe aparate şi siste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xamen de laborator: hemoleucogramă, R.B.W., sumar de urină, VSH, grup sanguin, T.G.P., glicemie; colesterol, ionogramă (Ca, M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adiografie pulmonară anteroposterio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xamen oftalmologic şi OR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examen stomatolog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examen somatoscopic, somatometric, compoziţie corporală, dinamomet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explorări funcţionale: probă cardiovasculară de efort, spirometrie, capacitatea de efort (aerobă, anaerobă) în funcţie de do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examen de sinteză şi eliberarea avizului medico-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EKG de repaus şi în ef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tivii din ramurile: alpinism, aviaţie, bob, box, ciclism, călărie, fotbal, haltere, hochei, lupte, motociclism, paraşutism, pentatlon modern, schi, biatlon, scrimă, tir, portarii de la jocurile sportive şi alte sporturi cu risc traumatic mare vor efectua în mod obligatoriu, bianual, examenul neuropsihiatr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recomandă ca sportivii din ramurile de sport: box, lupte, rugby, haltere, judo, portarii de la jocurile sportive, bob şi sanie să efectueze cel puţin anual un examen electroencefalografic şi radiografia craniană. Examinarea neuropsihiatrică a boxerilor după KD şi KO este obligatorie, ca şi în cazul altor traumatisme craniocerebrale pe ter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că în localitate nu sunt posibilităţi de a se efectua aceste investigaţii, sportivii pot efectua examinări în reţeaua sanitară de bază contra cost, pe baza biletului de trimitere emis de cabinetul de medicină sportivă teritorial. Pentru sportivii componenţi ai loturilor naţionale şi olimpice aceste investigaţii se pot efectua în cadrul Institutului Naţional de Medicină Sportivă Bucureşti pe baza unui bilet de trimitere emis de medicul de lot şi/sau cabinetul de medicină sportivă teritorial, pe bază de programare prealabilă, sau la alte institute medicale recomandate de Institutul Naţional de Medicină Sportivă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ul medical semestrial pentru sportivii legitimaţi care participă la competiţii de nivel orăşenesc, municipal şi judeţean, conform calendarului federaţiilor sportive sau al organelor sportive teritoriale, se efectuează la cabinetele teritoriale de medicină sportivă şi va cuprinde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amneza medico-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amen clinic complet pe aparate şi siste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adiografie pulmonară anteroposterioară (de exemplu, radioscopic), anu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xamenul dezvoltării fizice (somatoscopie-somatomet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oba cardiovasculară (Ruffier, Martinet, Flac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examen stomatolog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examen oftalmologic şi ORL la nevo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examen de sinteză şi eliberarea avizului medico-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miterile către Institutul Naţional de Medicină Sportivă Bucureşti sau alte clinici de specialitate pentru examinări de specialitate, expertize etc. se fac pe bază de bilet scris, însoţit de documentaţia respectivă, cu programare preala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luziile acestor examinări au un caracter orientativ şi se trimit la unitatea solicit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 lângă Institutul Naţional de Medicină Sportivă Bucureşti se organizează o comisie de expertiză medico-sportivă. Împotriva hotărârilor acestor comisii se poate face apel, pe cale ierarhică, la Ministerul Sănătăţii şi Famil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sportivii din loturi metodologia controlului medico-sportiv se stabileşte de Institutul Naţional de Medicină Sportivă Bucureşti, la cererea prealabilă a medicului de lot, putând fi efectuate şi alte examinări suplimentare, care nu fac parte din circuitul medico-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ducerea Institutului Naţional de Medicină Sportivă Bucureşti poate aproba la cerere, contra cost, şi altor sportivi sau echipe, antrenori, oficiali sportivi, care nu beneficiază de asistenţă şi control medico-sportiv în cadrul Institutului Naţional de Medicină Sportivă Bucureşti, efectuarea unor expertize medico-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normele tehn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INDICAŢII MEDICO-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indicaţiile definitive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BC a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umori malig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stm bronşic compl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ronhopneumopatie cronică obstru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Bronşiectaz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Hepatită cronică agresivă; ciroză hepat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ectocolită ulcerohemorag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ancreatită cro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Diabet zaharat (expertiză individu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Sindrom nefrot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Insuficienţă renală cron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Colageno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HTA esenţială sau secund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Rinichi hipoplazic uni- sau bilater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Boală polichistică a rinich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Hidronefroză congenit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Litiază renală malig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Anomalii ale vaselor re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Rinichi ectopic sau mobil gr. II şi I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Extrofia vezi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Malformaţii congenitale (coronariene, cardi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Afecţiuni miocardice (CMH globală sau izolată a ventriculului drept, miocardite ac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Valvulopatii dobând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PVM cu regurgitare mit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Tulburări de ritm sau sincop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Afecţiuni pericar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Tulburări de ritm sau conducere care implică un risc vit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Anomalii ale vaselor ma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Anomalii electrofiziologice cu risc de moarte subită (sindrom QT lung, sindrom W.P.W., LG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Boala coronari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Sindrom Marf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Sindrom varicos cu tromboflebite sau tromboembolism, arteriopatii perifer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Diabet insip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Endocrinopatii ac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Insuficienţe suprarenale prim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Adenom hipofiz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Nanism hipofiz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Acromegal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Tireotoxico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Insuficienţă hipofiz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Mixed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Boala Graves-Based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Boala Recklinghaus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Hipoparatiroidism sev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Feocromocit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Osteomalacii sev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Sindrom adiposo-genit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Boala Addis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Sindrom Cush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Insuficienţe suprarenale secund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Disgenezii gonad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Transsexualis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Hermafroditis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Sindrom hipoglicemic organ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Scolioze gr. II şi III, cu insuficienţă respiratorie (decompens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Coxartro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 Boala Dupuytren (în funcţie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Discopatii faza III, cu tulburări de statică sau dinamică verteb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Boala Scheurmann cu insuficienţă verteb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 Malformaţii şi distrofii osoa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Osteomiel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Epileps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Sechele encefali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Sindroame extrapiramid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Core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 Sindroame cerebeloase şi cerebelomedu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 Miopat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 Miasten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 Paralizii definitive ale rădăcinilor nervoase şi ale nervilor cranie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 Neurastenii severe sau prelung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Tulburări de person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Psiho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Sarcină după luna a II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Psoriazis generaliz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Scleroză în plă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Malformaţii congenitale ale piramidei naz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Sclerom naz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Sindroame vestibu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 Sarcoido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Granulom malig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Malformaţii faringi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Tumori faringi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Tumori laringi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Tumori auricu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 Faringite spec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 Papilomatoză laringiană recidiva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 Stenoză de conduct auditiv exter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 Traumatisme grave cu afectarea auzului şi echilib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 Tumori şi stenoze traheobronş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Esofagite cronice spec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Miopie mai mare de 5 dioptrii; miopii cu coroidoză miopige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 Ptoză palpebrală I - II, pterigion avans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 Keratocon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 Glauc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 Cataractă congenitală sau avans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 Strabism convergent cu unghi strabic mai mare de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 Afecţiuni oculare evolu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 Sinblefarom, rinichi unic congenital sau chirurgical (avizare individuală după experti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Bloc total de ramură dreaptă sau stângă (după investigaţii suplimentare şi expertiz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Spondilită anchilopoet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 Hemofilie - sindroame hemoragipare latente; anemii c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 Poliartrită cronică evolu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 Sindroame imunologice lat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lte afecţiuni cronice cu potenţial evolu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indicaţiile temporare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aladie ulceroasă, puseu ac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epatită acută vi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czemă general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steoporo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indrom de suprasolici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fecţiuni ac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Litiază bili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Reumatism cardioarticular în următorii 5 ani de la puseul ac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normele tehn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EM</w:t>
      </w:r>
    </w:p>
    <w:p>
      <w:pPr>
        <w:pStyle w:val="Normal"/>
        <w:rPr>
          <w:rFonts w:ascii="Arial" w:hAnsi="Arial" w:cs="Arial"/>
          <w:sz w:val="20"/>
          <w:szCs w:val="20"/>
        </w:rPr>
      </w:pPr>
      <w:r>
        <w:rPr>
          <w:rFonts w:cs="Arial" w:ascii="Arial" w:hAnsi="Arial"/>
          <w:sz w:val="20"/>
          <w:szCs w:val="20"/>
        </w:rPr>
        <w:t>privind dotarea cabinetului medico-sportiv din bazele sportive, cluburile sau asociaţiile 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binetul medico-sportiv din bazele sportive, cluburile sau asociaţiile sportive este dotat cu următoar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obil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irou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anapea de consultaţi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uier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ş pentru hârti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ulap pentru instrument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ulap-fişier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fişet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masă pentru instrument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glindă 150/175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scaun rotativ din metal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caun cu spetează                          3 b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paratură şi instrument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parat pentru respiraţie artificială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tele Kramer                                5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ce de sutură de diferite dimensiuni        5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ce de seringă de diferite dimensiuni      5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grafe                                    10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bandă hemostatică Esmarch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asoletă                                    2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ântar medical cu taliometru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cristalizator                               2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dinamometre                                3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miotonometru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fierbător electric mar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fierbător electric mic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fişe-tip                               1.00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găleată medicală cu capac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mănuşi din cauciuc                         2 p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pelvimetru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panglică metrică                           2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pensă portac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registru de consultaţii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spirometru de canul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seringă a 20 cc de unică folosinţă        2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seringă de 5 cc de unică folosinţă        2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seringă a 10 cc de unică folosinţă        2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seringă a 2 cc de unică folosinţă         3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seringă Guyon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tăviţă renală                              2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tub din cauciuc                            5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tub de oxigen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trusă antropometrică tip M.S.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trusă cu tensiometru, stetoscop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cronometru-metronom-scăriţă reglabilă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E.K.G. cu I canal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cicloergometru                         1 - 2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adipocentimetru                        1 - 2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termometru cu mercur                   1 - 2 b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ventar mo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earşaf                                     4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ătură din lână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sop                                      2 b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argă şi trusă de reanimare                 1 bu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normele tehn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AT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educaţie pentru sănă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xamene medicale iniţiale şi periodice; rolul lor pentru dirijarea ştiinţifică a antrename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estările în efort specific, mijloc important de studiere a influenţei efortului asupra organismului şi de dirijare biologică a antrenamen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controlul medic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ccidentele şi îmbolnăvirile întâlnite mai frecvent la sportivi: cauze, prevenire, prim ajutor. Bolile profesionale (suprasolicitare) la sportivi - moartea subită pe terenul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egimul de viaţă al sporti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egimul alimentar al sporti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giena personală şi a echipamentului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Influenţa nefavorabilă a alcoolului şi tutunului, exceselor sexuale asupra organismului sportiv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Substanţe farmacologice de susţinere, refacere. Influenţele nocive, imediate şi tardive ale substanţelor dopante şi ale abuzului de medica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Bazele fiziologice ale încălz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tarea de sta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Oboseala, formele de manifestare pe plan fizic şi psihic, căile de combat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Odihna a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Form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Punctul mort şi a doua respir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Supraîncord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Supraantrenamen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Indicaţiile şi contraindicaţiile curei heliomarine la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Masajul şi automasaj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Pregătirea biologică de conc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Antrenamentul la altitudine medie (1.800 - 2.400 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Mijloacele de refacere după efort şi importanţa 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Performanţa sportivă la altitudine (aspecte legate de adaptare, alimentaţie, refacere) şi variaţii de fusuri o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Igiena femeii; femeia şi spor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Capacitatea de efort şi modalităţi de îmbunătăţ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Modelul biologic şi evoluţia în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Dispoziţiile Legii nr. 143/2000 privind combaterea traficului şi consumului ilicit de droguri, cu modificările ulterio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normele tehn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CŢIUNI</w:t>
      </w:r>
    </w:p>
    <w:p>
      <w:pPr>
        <w:pStyle w:val="Normal"/>
        <w:rPr>
          <w:rFonts w:ascii="Arial" w:hAnsi="Arial" w:cs="Arial"/>
          <w:sz w:val="20"/>
          <w:szCs w:val="20"/>
        </w:rPr>
      </w:pPr>
      <w:r>
        <w:rPr>
          <w:rFonts w:cs="Arial" w:ascii="Arial" w:hAnsi="Arial"/>
          <w:sz w:val="20"/>
          <w:szCs w:val="20"/>
        </w:rPr>
        <w:t>privind aprovizionarea cu medicamente şi aparatură medicală, precum şi decontarea ace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onformitate cu reglementările legale în vigoare, personalul medico-sanitar care primeşte medicamente şi aparatură este considerat gestio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vederea administrării acestor bunuri, medicii de lot vor avea în vedere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ortivii din loturile naţionale şi olimpice beneficiază de medicaţie gratuită, prescrisă de medic şi procurată de federaţiile sportive naţionale, pe timpul în care se află în cantonamente, având controalele medicale efectuate la zi (excepţie face medicaţia de urgenţă care se acordă şi în absenţa acestor condiţii minim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contarea bunurilor ridicate de la Institutul Naţional de Medicină Sportivă Bucureşti se va face în termen de 10 zile de la terminarea acţiunii, conform normelor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contarea bunurilor (medicamente, aparatură medicală, susţinătoare - substanţe de refacere sau recuperare, materiale sanitare) ridicate de la federaţii se face în termen de 10 zile de la terminarea acţiunii, conform normelor stabilite de fiecare federaţie sportivă na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gistrul de consultaţii medicale constituie singura bază legală pentru decontul de medicamente, sportivul semnând de primire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entru nerespectarea termenelor de decontare, administrarea neraţională a acestor bunuri şi pentru lipsuri şi stricăciuni personalul medico-sanitar răspunde conform dispoziţiilor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Eliberarea medicamentelor pe bază de reţetă se face numai dacă acestea au fost prescrise de medicii de specialitate din Institutul Naţional de Medicină Sportivă Bucureşti sau de către medicii loturilor aflate în cantona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chemele de susţinere şi de refacere sunt avizate de Comisia de farmacologie sportivă, care funcţionează în cadrul Institutului Naţional de Medicină Sportivă Bucureş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normele tehn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trusa medicului de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teriale, aparatură, instrument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rusa medicului de lot (geantă din material plastic)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tii din metal/plastic cu dimensiuni de 110/100 m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suport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utii din metal/plastic cu dimensiuni de 110/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suport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utii rotunde din metal (casolet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păsător limbă fără mâner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lacoane cu dop din sticlă rodată de 30 mm                      3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întorcător de pleoap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ermometru maximal (cu mercur) în tub din material plastic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specul nazal, model Hartman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serie de specule auriculare pentru adulţi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oglindă frontală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seringi de unică folosinţă de 5 ml, 2 ml şi 1 m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ecare tip)                                                 25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seringi de unică folosinţă de 10 ml                           2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cutie pentru instrumente de 22 cm cu grătar şi două mâner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pensă pentru pus şi scos agraf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stilet butonat de 14,5 cm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pensă Pean de 14 - 16 cm                                       2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pensă anatomică de 14 - 16 cm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sondă canelată de 12,9 cm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foarfecă chirurgicală dreaptă de 14,5 cm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bisturiu chirurgical cu lamă dreaptă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stetoscop biauricular tip Fleicher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aparat de măsurat tensiunea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săpunieră dreptunghiulară din material plastic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pensă portac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ace de sutură de diferite dimensiuni                          1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agrafe                                                       20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ace de seringă de diferite dimensiuni                        20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registru de consultaţii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fişe tip I.N.M.S.                                          1.000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dinamometre palmare                                        1 - 2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adipocentimetru-bandă metrică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miotonometru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E.K.G. portabil, 1 canal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cronometru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trusă biochimie pentru examen de urină (Donaggio etc.)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aparatură de fizioterapi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aparat viteză de reacţie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reflexometru ahilian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scăriţă din lemn cu dimensiunea de 40 cm, cicloergometru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bandelete pentru examenul urinii                             100 b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dic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dnison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drenalină soluţie 1%0                                         10 fi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estezice locale (Xilocaină 1%, Lidocaină 2%)                 10 fi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etablocante (Propranolol, Atenolol, Sotalol)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tiinflamatoare nesteroidiene (de exemplu, Diclofenac)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iuretice (de exemplu, Furosemid tablete, fiole)                5 fi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table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prayuri antiasmatice (Ventolin, Salmeterol, Salbutamol)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Isoket (spray), Trinitrine (nitroglicerină) 0,15 mg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Loperamid (Imodium)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ntialgice (inclusiv opiacee injectabile,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te sau unguente)                                          5 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Laxative, purgative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Antibiotice (injectabile, tablete-capsule)                     1 fol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e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Antialergice (Claritine, Tavegyl, Telfast 1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prex, Aerius)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Spray cu hidrocortizon                                         1 bu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Hemisuccinat de hidrocortizon                                  5 fi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Ranitidină (Zantac), Omeprazol, Haloperidol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Antispastice (de exemplu, Buscopan, Scobutil, No-Spa)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i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upo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Bromură de calciu şi gluconat de calciu (I - V)                5 fi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Diazepam (tablete, injectabil); Alprazolam (Xanax 0,25 mg)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Aspirină, Paracetamol (tablete, supozitoare, soluţie)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Anatoxină antitetanică şi antidifterică                        5 fi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Diprophos fiole                                                5 fi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Metoclopramid (tablete, supozitoare, perlingual)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e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Nifedipină; Captopril 25 mg                                    1 cut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e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Atropină fiole 1 mg; Amiodaronă                                câte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ole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e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Naloxone (antidot antiopiacee)                                 1 cu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sele de la poziţiile 4, 7, 14, 22 şi 27 sunt menţionate în lista substanţelor doping cu declarare obligatorie (I A; III D; III 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sele de la poziţiile 1, 6 şi 15 sunt menţionate în lista substanţelor doping (I D; III 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sele de la poziţia 10 sunt menţionate în lista doping (I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 normele tehn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 RUF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a Ruffier reprezintă un test de evaluare a capacităţii fizice (fitness); este un test de triaj, care se aplică începătorilor, fiind lipsit de risc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hnica: subiectului poziţionat "şezând" i se înregistrează pulsul pe 15 s, care, înmulţit cu 4, dă constanta P1 (puls de repaus); subiectul execută apoi 30 de genuflexiuni în 45 s, după care se aşază în poziţia iniţială; se măsoară pulsul pe 15 s între secundele 0 - 15 postefort, care, înmulţit cu 4, dă constanta P2 (pulsul de efort); subiectul rămâne aşezat timp de 1 minut, iar în secundele 45 - 60 ale acestui minut postefort i se măsoară din nou pulsul pe 15 s, care, înmulţit cu 4, dă constanta P3 (pulsul de reven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plică formula: I.R. = (P1 + P2 + P3) - 200/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retare: valori mai mici de 0 (negative) = foarte b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i între 0 - 5 = b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i între 5 - 10 = med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i între 10 - 15 = satisfăc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i peste 15 = nesatisfăcător, ceea ce impune investig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diovasculare suplim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funcţie de valorile obţinute se dau indicaţii de îmbunătăţire a condiţiei fizice prin antren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7:00Z</dcterms:created>
  <dc:creator>Doina Musat</dc:creator>
  <dc:description/>
  <cp:keywords/>
  <dc:language>en-US</dc:language>
  <cp:lastModifiedBy>x</cp:lastModifiedBy>
  <dcterms:modified xsi:type="dcterms:W3CDTF">2007-12-10T11:39:00Z</dcterms:modified>
  <cp:revision>7</cp:revision>
  <dc:subject/>
  <dc:title/>
</cp:coreProperties>
</file>