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nexa E 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- Antet ONGT/ ONGS-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CONT DE CHELTUIELI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ADRESA DE ÎNAINTA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r. ……… din………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ătre :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        </w:t>
      </w:r>
      <w:r>
        <w:rPr>
          <w:rFonts w:cs="Bookman Old Style" w:ascii="Bookman Old Style" w:hAnsi="Bookman Old Style"/>
          <w:b/>
          <w:color w:val="000000"/>
        </w:rPr>
        <w:t>MTS /</w:t>
      </w:r>
      <w:r>
        <w:rPr>
          <w:rStyle w:val="Ln2tarticol"/>
          <w:rFonts w:cs="Bookman Old Style" w:ascii="Bookman Old Style" w:hAnsi="Bookman Old Style"/>
          <w:b/>
          <w:bCs/>
          <w:iCs/>
          <w:color w:val="000000"/>
        </w:rPr>
        <w:t>DJST/ DSTMB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ă înaintăm alăturat decontul de cheltuieli al proiectului de tineret/studenţesc …………… , care s-a desfăşurat în  localitatea …………….., în perioada ………., în valoare de …….…… lei, finanţat în baza contractului nr..…... din…..….., conform documentelor justificative de cheltuieli anexate, 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1020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64"/>
        <w:gridCol w:w="1496"/>
        <w:gridCol w:w="2431"/>
        <w:gridCol w:w="205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r. cr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elul, nr. /data documentulu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mit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enumire cheltuie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Valoare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Decontul mai cuprind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Se vor preciza toate documentele care sunt anexate la decont </w:t>
      </w:r>
      <w:r>
        <w:rPr>
          <w:rFonts w:cs="Bookman Old Style" w:ascii="Bookman Old Style" w:hAnsi="Bookman Old Style"/>
          <w:i/>
          <w:color w:val="000000"/>
        </w:rPr>
        <w:t>(ex- raport de evaluare, NIR, lista participanţi, CD/ DVD imagini etc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mnătura conducătorului ONGT/ONGS,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Ştampila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mnătura  contabilului/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rectorului economic al ONGT/ONGS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nexa E 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- Antet MTS/ DJST/DSTMB -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center" w:pos="4320" w:leader="none"/>
        </w:tabs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ab/>
        <w:t>DECONT DE CHELTUIEL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Nr. ……… din………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enumirea proiectului de tineret/ studenţesc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Tipul proiectului: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(propriu/ propriu în parteneriat/ în parteneriat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ocul de desfăşurare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erioada de desfăşurare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ocumente justificative de cheltuieli anexate :</w:t>
      </w:r>
    </w:p>
    <w:tbl>
      <w:tblPr>
        <w:tblW w:w="1020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64"/>
        <w:gridCol w:w="1496"/>
        <w:gridCol w:w="2431"/>
        <w:gridCol w:w="205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Felul, nr. /data documentulu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mite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Denumire cheltuie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Valoare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Decontul mai cuprind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Se vor preciza toate documentele care sunt anexate la decont (ex- raport de evaluare, NIR, lista participanţi, CD/ DVD imagini etc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52"/>
        <w:gridCol w:w="1960"/>
        <w:gridCol w:w="3477"/>
      </w:tblGrid>
      <w:tr>
        <w:trPr>
          <w:trHeight w:val="10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ro-RO"/>
              </w:rPr>
              <w:t>Subdiviziunea clasificaţiei bugeta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ro-RO"/>
              </w:rPr>
              <w:t>Disponibil înaintea efectuării plăţii</w:t>
            </w:r>
          </w:p>
          <w:p>
            <w:pPr>
              <w:pStyle w:val="Normal"/>
              <w:ind w:first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ro-RO"/>
              </w:rPr>
              <w:t>-lei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ro-RO"/>
              </w:rPr>
              <w:t>Suma de plată</w:t>
            </w:r>
          </w:p>
          <w:p>
            <w:pPr>
              <w:pStyle w:val="Normal"/>
              <w:ind w:firstLine="360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ro-RO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  <w:lang w:eastAsia="ro-RO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ro-RO"/>
              </w:rPr>
              <w:t>-lei-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ro-RO"/>
              </w:rPr>
              <w:t>Disponibil după efectuarea  plăţii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ro-RO"/>
              </w:rPr>
              <w:t>-lei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eastAsia="ro-RO"/>
              </w:rPr>
              <w:t>P2 sau P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eastAsia="ro-RO"/>
              </w:rPr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fr-FR" w:eastAsia="ro-RO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fr-FR" w:eastAsia="ro-RO"/>
              </w:rPr>
              <w:t>Buget angajat pe proiect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fr-FR"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fr-FR" w:eastAsia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lang w:val="fr-FR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fr-FR"/>
        </w:rPr>
        <w:t>Notă :  Decontul înaintat spre aprobare respectă  prevederile  Metodologiei de finanţare a proiectelor de tineret/ studenţeşti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02577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5"/>
                            </w:tblGrid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Aprob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Nume: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Data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Semnătura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Verificat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Nume: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Data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0" w:leader="none"/>
                                    </w:tabs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20"/>
                                      <w:szCs w:val="20"/>
                                      <w:lang w:eastAsia="ro-RO"/>
                                    </w:rPr>
                                    <w:t>Semnătura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92.6pt;mso-wrap-distance-left:9pt;mso-wrap-distance-right:9pt;mso-wrap-distance-top:0pt;mso-wrap-distance-bottom:0pt;margin-top:1.9pt;mso-position-vertical-relative:text;margin-left:9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5"/>
                      </w:tblGrid>
                      <w:tr>
                        <w:trPr>
                          <w:trHeight w:val="1491" w:hRule="atLeast"/>
                        </w:trPr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Nume: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Data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Semnătura____________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Verifica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0" w:leader="none"/>
                              </w:tabs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Nume: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0" w:leader="none"/>
                              </w:tabs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Data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0" w:leader="none"/>
                              </w:tabs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20"/>
                                <w:szCs w:val="20"/>
                                <w:lang w:eastAsia="ro-RO"/>
                              </w:rPr>
                              <w:t>Semnătura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color w:val="000000"/>
        </w:rPr>
        <w:t>Anexa E 3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Antet-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NGT/ONGS/ MTS/ DJST/DSTMB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4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Heading4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Heading4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LISTA DE PARTICIPANŢI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iectul de tineret/studenţesc …………………….………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Localitatea                                 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erioada                                     …………………..…......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"/>
        <w:gridCol w:w="1800"/>
        <w:gridCol w:w="1440"/>
        <w:gridCol w:w="1260"/>
        <w:gridCol w:w="1440"/>
        <w:gridCol w:w="16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r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ume/ prenu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ONGT/ONGS/ instituţ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Data naşte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Seria şi numărul CI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0000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eria şi numărul Carnet de student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00000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emnătur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emnătura responsabilului de proiect 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NGT/ ONGS/ MTS/ DJST/DSTMB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şi ştampil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nexa  E 4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Antet-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ONGT/ONGS/ MTS/ DJST/DSTMB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TABE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cu participanţii care au beneficiat de contravaloarea transportului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iectul de tineret/studenţesc 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Localitatea 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erioada 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tbl>
      <w:tblPr>
        <w:tblW w:w="93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83"/>
        <w:gridCol w:w="1496"/>
        <w:gridCol w:w="1309"/>
        <w:gridCol w:w="2052"/>
        <w:gridCol w:w="187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r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ume/ prenu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u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eria bilet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olor w:val="000000"/>
              </w:rPr>
              <w:footnoteReference w:id="4"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u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emnătur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emnătura responsabilului de proiect al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NGT/ONGS/ MTS/DJST/DSTMB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Ştampil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Anexa E 5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Antet-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NGT/ONGS/ MTS/ DJST/DSTMB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ind w:firstLine="720"/>
        <w:jc w:val="center"/>
        <w:rPr/>
      </w:pPr>
      <w:r>
        <w:rPr>
          <w:rFonts w:cs="Bookman Old Style" w:ascii="Bookman Old Style" w:hAnsi="Bookman Old Style"/>
          <w:b/>
          <w:color w:val="000000"/>
          <w:lang w:eastAsia="ro-RO"/>
        </w:rPr>
        <w:t>Diagrama de cazare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  <w:lang w:eastAsia="ro-RO"/>
        </w:rPr>
        <w:footnoteReference w:id="5"/>
      </w:r>
      <w:r>
        <w:rPr>
          <w:rFonts w:cs="Bookman Old Style" w:ascii="Bookman Old Style" w:hAnsi="Bookman Old Style"/>
          <w:b/>
          <w:color w:val="000000"/>
          <w:lang w:eastAsia="ro-RO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Proiectul de tineret/studenţesc 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lang w:eastAsia="ro-RO"/>
        </w:rPr>
        <w:t>Perioada                                     ...............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Locul de desfăşurare                   ...............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Unitatea prestatoare de servicii................................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0"/>
        <w:gridCol w:w="2473"/>
        <w:gridCol w:w="10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  <w:t>Nr. Cr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  <w:t>Nr. camer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  <w:t>Numele şi prenumele particip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  <w:t xml:space="preserve">Tarif/ z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  <w:t xml:space="preserve">Nr. Z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  <w:t>Valoare servici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eastAsia="ro-RO"/>
              </w:rPr>
            </w:pPr>
            <w:r>
              <w:rPr>
                <w:rFonts w:cs="Bookman Old Style" w:ascii="Bookman Old Style" w:hAnsi="Bookman Old Style"/>
                <w:color w:val="000000"/>
                <w:lang w:eastAsia="ro-RO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mnătura responsabilului de proiect al  ONGT/ONGS/MTS/DJST/DSTMB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şi ştampila</w:t>
      </w:r>
      <w:r>
        <w:rPr>
          <w:rFonts w:cs="Bookman Old Style" w:ascii="Bookman Old Style" w:hAnsi="Bookman Old Style"/>
          <w:b/>
          <w:color w:val="000000"/>
          <w:lang w:eastAsia="ro-RO"/>
        </w:rPr>
        <w:tab/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color w:val="000000"/>
          <w:lang w:eastAsia="ro-RO"/>
        </w:rPr>
      </w:pPr>
      <w:r>
        <w:rPr>
          <w:rFonts w:cs="Bookman Old Style" w:ascii="Bookman Old Style" w:hAnsi="Bookman Old Style"/>
          <w:color w:val="000000"/>
          <w:lang w:eastAsia="ro-RO"/>
        </w:rPr>
        <w:t>Unitatea prestatoare de servicii</w:t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color w:val="000000"/>
          <w:lang w:eastAsia="ro-RO"/>
        </w:rPr>
      </w:pPr>
      <w:r>
        <w:rPr>
          <w:rFonts w:cs="Bookman Old Style" w:ascii="Bookman Old Style" w:hAnsi="Bookman Old Style"/>
          <w:color w:val="000000"/>
          <w:lang w:eastAsia="ro-RO"/>
        </w:rPr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color w:val="000000"/>
          <w:lang w:eastAsia="ro-RO"/>
        </w:rPr>
        <w:t>Semnătură şi ştampil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Anexa E 6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Antet-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NGT/ONGS/ MTS/ DJST/DSTMB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ONTAJ  DE  MASA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6"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Proiectul de tineret/studenţesc   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Perioada...............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Locul de desfăşurare...............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Unitatea prestatoare de servicii................................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  <w:lang w:eastAsia="ro-RO"/>
        </w:rPr>
        <w:footnoteReference w:id="7"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tbl>
      <w:tblPr>
        <w:tblW w:w="11201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  <w:gridCol w:w="484"/>
        <w:gridCol w:w="1249"/>
        <w:gridCol w:w="19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r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rt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Nume Prenu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IUA .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IUA ..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ZIUA .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IUA ..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IUA ..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ria şi numărul C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mnatura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articipantilor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M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Heading7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D- mic dejun; D- dejun; C- Cina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emnătura responsabilului de proiect al ONGT/ONGS/ Instituţiei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şi ştampila</w:t>
      </w:r>
    </w:p>
    <w:p>
      <w:pPr>
        <w:pStyle w:val="Footer"/>
        <w:jc w:val="both"/>
        <w:rPr>
          <w:rFonts w:ascii="Bookman Old Style" w:hAnsi="Bookman Old Style" w:cs="Bookman Old Style"/>
          <w:color w:val="000000"/>
          <w:szCs w:val="24"/>
          <w:lang w:val="it-IT"/>
        </w:rPr>
      </w:pPr>
      <w:r>
        <w:rPr>
          <w:rFonts w:cs="Bookman Old Style" w:ascii="Bookman Old Style" w:hAnsi="Bookman Old Style"/>
          <w:color w:val="000000"/>
          <w:szCs w:val="24"/>
          <w:lang w:val="it-IT"/>
        </w:rPr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color w:val="000000"/>
          <w:lang w:eastAsia="ro-RO"/>
        </w:rPr>
      </w:pPr>
      <w:r>
        <w:rPr>
          <w:rFonts w:cs="Bookman Old Style" w:ascii="Bookman Old Style" w:hAnsi="Bookman Old Style"/>
          <w:color w:val="000000"/>
          <w:lang w:eastAsia="ro-RO"/>
        </w:rPr>
        <w:t>Unitatea prestatoare de servicii</w:t>
      </w:r>
    </w:p>
    <w:p>
      <w:pPr>
        <w:pStyle w:val="Footer"/>
        <w:jc w:val="right"/>
        <w:rPr>
          <w:rFonts w:ascii="Bookman Old Style" w:hAnsi="Bookman Old Style" w:cs="Bookman Old Style"/>
          <w:color w:val="000000"/>
          <w:szCs w:val="24"/>
          <w:lang w:val="it-IT"/>
        </w:rPr>
      </w:pPr>
      <w:r>
        <w:rPr>
          <w:rFonts w:cs="Bookman Old Style" w:ascii="Bookman Old Style" w:hAnsi="Bookman Old Style"/>
          <w:color w:val="000000"/>
        </w:rPr>
        <w:t>Semnătură şi ştampila</w:t>
      </w:r>
    </w:p>
    <w:p>
      <w:pPr>
        <w:pStyle w:val="Normal"/>
        <w:rPr>
          <w:rFonts w:ascii="Bookman Old Style" w:hAnsi="Bookman Old Style" w:cs="Bookman Old Style"/>
          <w:color w:val="000000"/>
          <w:szCs w:val="24"/>
          <w:lang w:val="it-IT"/>
        </w:rPr>
      </w:pPr>
      <w:r>
        <w:rPr>
          <w:rFonts w:cs="Bookman Old Style" w:ascii="Bookman Old Style" w:hAnsi="Bookman Old Style"/>
          <w:color w:val="000000"/>
          <w:szCs w:val="24"/>
          <w:lang w:val="it-IT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nexa  E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/>
        <w:t>PUNCTAJ DE APRECIERE:</w:t>
      </w:r>
    </w:p>
    <w:tbl>
      <w:tblPr>
        <w:tblW w:w="977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97"/>
        <w:gridCol w:w="13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roiectul de tineret/studenţes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RITERII DE APRECIERE/ SUCRITERII DE APRECIE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unctaj maxi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80 puncte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blema identificată este reală, concretă, stringentă şi abordabilă în sensul diminuării / rezolvării acesteia, calculat astfel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1-Problema identificată este reală, concretă, stringen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Justificarea necesităţii implementării proiectulu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Obiectivele specifice sunt clar definite, specifice, măsurabile, abordabile, realiste şi  încadrabile în timp – SMART, calculat astfel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24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1- Obiectivele sunt clar defini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 Obiectivele sunt specif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3- Obiectivele sunt măsurabi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SC 4- Obiectivele sunt abordabil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SC 5-  Obiectivele sunt realist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6- Obiectivele sunt încadrabile în tim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xistă concordanţă între obiectivul general, obiectivele specifice, indicatori ,  calculat astfel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1-Există concordanţă între obiectivul general şi obiectivele specifi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 Există concordanţă între obiectivele specifice şi indicator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lanul de activităţi, modul de prezentare a acestuia, corenţa şi realismul, dacă acesta conduce la atingerea rezultatelor propuse a fi atinse în urma derulării proiectului, calculat astfe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1 - Planul de activităţi, modul de prezentare a acestuia- corenţa şi realismu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SC2- Modalitatea de implementare a proiectului pentru atingerea rezultatelor proiectului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3 - Planul de activităţi -  dacă acesta conduce la atingerea rezultatelor propuse a fi atinse în urma derulării proiectulu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Definirea clară a grupului ţintă, calculat astfel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1- Definirea clară a participanţilor şi explicitarea modalităţii de selecţie a acesto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 Definirea clară a beneficiaril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mpactul proiectului asupra grupului ţint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Bugetul este estimat realist si este în concordanţă cu activităţile planificate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1- Bugetul este estimat realis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 Bugetul este în concordanţă cu activităţile planificat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onsistenţa acţiunilor de promovare cuprinse în proiec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  <w:t>Parteneriate încheiate cu organiza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ţ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  <w:t xml:space="preserve">ii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şi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  <w:t>/sau instituţii pentru proiec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color w:val="000000"/>
          <w:vertAlign w:val="superscript"/>
          <w:lang w:eastAsia="ro-RO"/>
        </w:rPr>
      </w:pPr>
      <w:r>
        <w:rPr>
          <w:rFonts w:cs="Bookman Old Style" w:ascii="Bookman Old Style" w:hAnsi="Bookman Old Style"/>
          <w:i/>
          <w:color w:val="000000"/>
          <w:vertAlign w:val="superscript"/>
          <w:lang w:eastAsia="ro-RO"/>
        </w:rPr>
        <w:t>* SC- subcriteriu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ro-RO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ro-RO"/>
        </w:rPr>
        <w:t>Cuantificarea calificativelor: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ro-RO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ro-RO"/>
        </w:rPr>
        <w:t>- nesatisfăcător – 1 punct,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ro-RO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ro-RO"/>
        </w:rPr>
        <w:t xml:space="preserve">- satisfăcător - 2 puncte,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ro-RO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ro-RO"/>
        </w:rPr>
        <w:t xml:space="preserve">- bine – 3 puncte,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ro-RO"/>
        </w:rPr>
        <w:t>- foarte bine - 4 puncte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nexa  E 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FORMULAR DE APRECIERE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numire  proiect de tineret/ studenţesc:……………………………………….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14697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529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Proiectul de tineret/studenţes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RITERII DE APRECIERE/ SUCRITERII DE APRECIERE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Punctaj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</w:rPr>
              <w:footnoteReference w:id="8"/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unctaj total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roblema identificată este reală, concretă, stringentă şi abordabilă în sensul diminuării / rezolvării acesteia, calculat astfel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1-Problema identificată este reală, concretă, stringen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Justificarea necesităţii implementării proiect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Obiectivele specifice sunt clar definite, specifice, măsurabile, abordabile, realiste şi  încadrabile în timp – SMART, calculat astfel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1- Obiectivele sunt clar defini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 Obiectivele sunt specif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3- Obiectivele sunt măsurab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SC 4- Obiectivele sunt abordabil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SC 5-  Obiectivele sunt realist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6- Obiectivele sunt încadrabile în tim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Există concordanţă între obiectivul general, obiectivele specifice, indicatori ,  calculat astfel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1-Există concordanţă între obiectivul general şi obiectivele specif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 Există concordanţă între obiectivele specifice şi indicato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lanul de activităţi, modul de prezentare a acestuia, corenţa şi realismul, dacă acesta conduce la atingerea rezultatelor propuse a fi atinse în urma derulării proiectului, calculat astf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1 - Planul de activităţi, modul de prezentare a acestuia- corenţa şi realismu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SC2- Modalitatea de implementare a proiectului pentru atingerea rezultatelor proiectulu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3 - Planul de activităţi -  dacă acesta conduce la atingerea rezultatelor propuse a fi atinse în urma derulării proiectulu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Definirea clară a grupului ţintă, calculat astfel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1- Definirea clară a participanţilor şi explicitarea modalităţii de selecţie a acestor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 Definirea clară a beneficiari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Impactul proiectului asupra grupului ţin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Bugetul este estimat realist si este în concordanţă cu activităţile planificat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1- Bugetul este estimat real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SC 2- Bugetul este în concordanţă cu activităţile planifica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Consistenţa acţiunilor de promovare cuprinse în proiec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  <w:t>Parteneriate încheiate cu organiza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ţ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  <w:t xml:space="preserve">ii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şi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  <w:t>/sau instituţii pentru proiec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  <w:t>SEMNĂTURA MEMBRILOR COMISIE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nexa E 9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Antet-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NGT/ONGS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ECLARAŢIE PE PROPRIE RĂSPUNDE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>Subsemnata/ Subsemnatul___________________________________, domiciliat în localitatea_________________________, judeţul/ sectorul__________________, strada ________________, nr. _______, bloc___________, apartament________________, identificat prin CI/ BI ______________, CNP____________________ în calitate de reprezentant al _________________________________________________  , în proiectul ___________________________________________________________ declar sub răspundere penală că datele şi actele furnizate MTS/ DJST/ DSTMB sunt autentice, astfel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cedurile pentru cumpărarea directă şi sau atribuirea contractului de achiziţie publică s-au desfăşurat în conformitate cu prevederile legale în vigoa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lanul de activităţi, bugetul stabilit şi contribuţia partenerilor la realizarea proiectului au fost în conformitate cu documentele încheiat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3.  Participanţii care se regăsesc în lista prezentată la decont au    </w:t>
      </w:r>
    </w:p>
    <w:p>
      <w:pPr>
        <w:pStyle w:val="Normal"/>
        <w:ind w:left="720" w:firstLine="34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eneficiat de serviciile prevăzute în contractul de finanţar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u există alte elemente referitoare la proiect pe care finanţatorul ar fi trebuit să le cunoască şi nu au fost comunicate de către organizator/solicitantul finanţări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NUME PRENUM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REPREZENTANT ONGT/ONG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SEMNĂTURA ŞI ŞTAMPI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Anexa E 10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TET MTS/ DJST/DSTMB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Proces Verbal</w:t>
      </w:r>
      <w:r>
        <w:rPr>
          <w:rStyle w:val="FootnoteCharacters"/>
          <w:rStyle w:val="FootnoteAnchor"/>
          <w:rFonts w:cs="Bookman Old Style" w:ascii="Bookman Old Style" w:hAnsi="Bookman Old Style"/>
          <w:b/>
          <w:color w:val="000000"/>
        </w:rPr>
        <w:footnoteReference w:id="9"/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Încheiat astăzi ………….. cu ocazia premierii ……………….. la concursul …………………organizat în cadrul proiectului ………….</w:t>
      </w:r>
    </w:p>
    <w:p>
      <w:pPr>
        <w:pStyle w:val="Normal"/>
        <w:ind w:left="-360" w:first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JURIUL FORMAT DIN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umele/prenum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stituţ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DESEMNAT: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rmătorii câştigători: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21"/>
        <w:gridCol w:w="1531"/>
        <w:gridCol w:w="1571"/>
        <w:gridCol w:w="182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emiul Obţinut (obiectul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umele/prenume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âştigătorulu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Vârs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r./ Seria BI/C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emnătura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  <w:t>Anexa E 1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eastAsia="ro-RO"/>
        </w:rPr>
      </w:pPr>
      <w:r>
        <w:rPr>
          <w:rFonts w:cs="Bookman Old Style" w:ascii="Bookman Old Style" w:hAnsi="Bookman Old Style"/>
          <w:b/>
          <w:color w:val="000000"/>
          <w:lang w:eastAsia="ro-RO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ECLARAŢIE PE PROPRIE RĂSPUNDER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>Subsemnata/Subsemnatul,…………………………………… domiciliat în localitatea……………………,judeţul/sectorul………………..…,strada…..., nr. ….., bloc…., apartament……, identificat prin CI/ BI seria……,nr. …………, eliberat de.............................., CNP…………………….., în calitate de preşedinte al ………………………….……… , cunoscând dispozitiile articolului 292 Cod penal cu privire la falsul în declaraţii, declar pe proprie raspundere urmatoarele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NGT/ONGS................. si-a indeplinit obligatiile de plata exigibile a impozitelor si taxelor către stat, precum şi a contributiei pentru asigurările sociale de stat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ONGT/ONGS nu face obiectul unei proceduri de dizolvare sau de lichidare şi nici se află deja în stare de dizolvare sau de lichidare, în conformitate cu prevederile legale în vigoar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în situaţia aprobării finanţării proiectului..............., cu privire la implementarea acestuia, mă oblig să iau toate măsurile preventive necesare pentru a evita orice situaţie care m-ar împiedica în orice moment să acţionez în conformitate cu obiectivele MTS/DJST/DSTMB. De asemenea mă oblig să iau toate măsurile preventive necesare evitării oricăror situaţii  în care executarea obiectivă şi imparţială a funcţiilor oricărei persoane implicate în implementarea proiectului poate fi compromisă din motive familiale, politice, economice sau orice alte interese comune cu o altă persoană. Totodată, mă oblig să informez de îndată MTS/DJST/ DSTMB despre orice situaţie ce generează sau ar putea genera un asemenea conflict de interese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umele şi prenumele: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emnătura şi ştampila</w:t>
      </w:r>
    </w:p>
    <w:p>
      <w:pPr>
        <w:pStyle w:val="Head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situaţia în care există participanţi care nu au împlinit vârsta de 14 ani, cu respectarea prevederilor art 15- alin (4) din Anexa B, aceştia vor trece seria şi numărul Certificatului de naşter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ar pentru proiectele studenţeş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3</w:t>
      </w:r>
      <w:r>
        <w:rPr/>
        <w:t xml:space="preserve"> În situaţia în care transportul se face cu mijloace auto personale/ DJST/DSTMB/MTS coloana aferentă seriei biletului se va înlocui cu „7,5% x nr km x 2 x pret carburant/l”. Dacă transportul este realizat cu maşinile DJST/DSTMB/ MTS, la tabel se anexează şi copia foii de parcurs, întocmite conform legislaţiei în vigoare şi certificată „copie conform cu originalul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zenta ţine loc de proces verbal de recepţie a serviciului prestat. Semnarea ei de către responsabilul de proiect cerifică faptul că serviciul a fost prestat în condiţiile solicita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zentul ţine loc de proces verbal de recepţie a serviciului prestat. Semnarea lui de către responsabilul de proiect cerifică faptul că serviciul a fost prestat în condiţiile solicita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situaţia mesei servite. În cazul achiziţionării de alimente nu se va trece unitatea prestatoare de servicii iar pontajul va fi semnat şi ştampilat doar de ONGT/ Instituţi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ul va avea un număr de coloane egal cu numărul membrilor comisiei + 1 (pentru punctajul total)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1</w:t>
      </w:r>
      <w:r>
        <w:rPr>
          <w:rStyle w:val="FootnoteCharacters"/>
        </w:rPr>
        <w:t>7</w:t>
      </w:r>
      <w:r>
        <w:rPr/>
        <w:t xml:space="preserve"> Procesul verbal se va adapta funcţie de specificul acţiun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9165" cy="927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9165" cy="927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9165" cy="927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CharChar1">
    <w:name w:val=" Char Char1"/>
    <w:qFormat/>
    <w:rPr>
      <w:rFonts w:ascii="Calibri;Century Gothic" w:hAnsi="Calibri;Century Gothic" w:cs="Calibri;Century Gothic"/>
      <w:sz w:val="22"/>
      <w:szCs w:val="22"/>
      <w:lang w:val="ro-RO" w:bidi="ar-SA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0:00Z</dcterms:created>
  <dc:creator>Lelia Preoteasa</dc:creator>
  <dc:description/>
  <dc:language>en-US</dc:language>
  <cp:lastModifiedBy>marian.tutuianu</cp:lastModifiedBy>
  <cp:lastPrinted>2013-03-14T11:10:00Z</cp:lastPrinted>
  <dcterms:modified xsi:type="dcterms:W3CDTF">2013-03-14T09:10:00Z</dcterms:modified>
  <cp:revision>2</cp:revision>
  <dc:subject/>
  <dc:title>Anexa E 1</dc:title>
</cp:coreProperties>
</file>