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lang w:val="ro-RO" w:eastAsia="en-US"/>
        </w:rPr>
      </w:pPr>
      <w:r>
        <w:rPr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ANTET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Către ,</w:t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>DIRECŢIA JUDEŢEANĂ PENTRU SPORT ŞI TINERET CONSTANŢ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ro-RO" w:eastAsia="ro-RO"/>
        </w:rPr>
      </w:pPr>
      <w:r>
        <w:rPr>
          <w:rFonts w:cs="Cambria" w:ascii="Cambria" w:hAnsi="Cambria"/>
          <w:b/>
          <w:bCs/>
          <w:sz w:val="28"/>
          <w:szCs w:val="28"/>
          <w:lang w:val="ro-RO" w:eastAsia="ro-RO"/>
        </w:rPr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izat,</w:t>
      </w:r>
    </w:p>
    <w:p>
      <w:pPr>
        <w:pStyle w:val="Normal"/>
        <w:ind w:left="57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ctor execut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E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Subsemnatul,______________________________________________________, având funcţia de_________________________________________________________________, în cadrul structurii sportive________________________________________________________________, CIS, seria-nr. _________________________, CUI_______________, Cont IBAN__________________________ nr. Telefon _________________, Adresa________________________________________________, vă rog să aprobaţi introducerea în calendarul sportiv al instituţiei dumneavoastră pentru anul 2024, următoarele evenimente,competiţii/activități sportiv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20"/>
        <w:gridCol w:w="785"/>
        <w:gridCol w:w="1399"/>
        <w:gridCol w:w="840"/>
        <w:gridCol w:w="350"/>
        <w:gridCol w:w="350"/>
        <w:gridCol w:w="1707"/>
        <w:gridCol w:w="1128"/>
        <w:gridCol w:w="1312"/>
      </w:tblGrid>
      <w:tr>
        <w:trPr>
          <w:trHeight w:val="27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Nr. crt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Denumirea competiţie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Nivel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Disciplina sportiv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Categ. de vârstă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Sexu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Data/perioada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imat</w:t>
            </w:r>
          </w:p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participant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Organizator</w:t>
            </w:r>
          </w:p>
        </w:tc>
      </w:tr>
      <w:tr>
        <w:trPr>
          <w:trHeight w:val="27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fr-FR"/>
              </w:rPr>
              <w:t>Locul desfăşurării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/>
              </w:rPr>
              <w:t>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/>
              </w:rPr>
              <w:t>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5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/>
              </w:rPr>
              <w:t>5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fr-FR" w:eastAsia="ro-RO"/>
              </w:rPr>
            </w:pPr>
            <w:r>
              <w:rPr>
                <w:sz w:val="24"/>
                <w:szCs w:val="24"/>
                <w:lang w:val="fr-FR" w:eastAsia="ro-R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*Not</w:t>
      </w:r>
      <w:r>
        <w:rPr>
          <w:i/>
          <w:sz w:val="24"/>
          <w:szCs w:val="24"/>
        </w:rPr>
        <w:t>ă prescurtare NIVEL: local (L), judeţean (J), regional (R), internaţional (Int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3420"/>
        <w:gridCol w:w="1980"/>
        <w:gridCol w:w="22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competiti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esar/categoria de cheltuieli(consumabile, tricouri, diploma, et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buget estimati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la care sunt necesare cheltuieli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</w:rPr>
        <w:t>Ataşez în copie conform cu originalul, documentele structurii sportive pe care o reprezint.</w:t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ab/>
        <w:t>Semnătura/L.S.,</w:t>
      </w:r>
    </w:p>
    <w:p>
      <w:pPr>
        <w:pStyle w:val="Normal"/>
        <w:rPr/>
      </w:pPr>
      <w:r>
        <w:rPr>
          <w:sz w:val="24"/>
          <w:szCs w:val="24"/>
        </w:rPr>
        <w:t>_________________</w:t>
        <w:tab/>
        <w:t xml:space="preserve">           </w:t>
        <w:tab/>
        <w:tab/>
        <w:tab/>
        <w:tab/>
        <w:tab/>
        <w:tab/>
        <w:t xml:space="preserve">           _________________</w:t>
        <w:tab/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7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51" w:hanging="0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sz w:val="28"/>
      <w:lang w:val="ro-RO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8:00Z</dcterms:created>
  <dc:creator>dtsj vn</dc:creator>
  <dc:description/>
  <cp:keywords/>
  <dc:language>en-US</dc:language>
  <cp:lastModifiedBy>Mariana Tudora</cp:lastModifiedBy>
  <cp:lastPrinted>2022-05-23T15:26:00Z</cp:lastPrinted>
  <dcterms:modified xsi:type="dcterms:W3CDTF">2023-11-20T10:26:00Z</dcterms:modified>
  <cp:revision>4</cp:revision>
  <dc:subject/>
  <dc:title>CONTRACT DE PRESTĂRI SERVICII SPORTIVE</dc:title>
</cp:coreProperties>
</file>