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abel particip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Boharu Raluca Isabela – Com. </w:t>
      </w:r>
      <w:r>
        <w:rPr>
          <w:lang w:val="en-US"/>
        </w:rPr>
        <w:t xml:space="preserve">Valea Doftanei, jud. </w:t>
      </w:r>
      <w:r>
        <w:rPr>
          <w:lang w:val="fr-FR"/>
        </w:rPr>
        <w:t xml:space="preserve">Prahova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rnat Raluca – Com. Vulturu, jud. Vrancea, formularul a fost trimis de Borcan Madalin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cu Madalina – Busteni, jud. Prahova,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andru Bogdan – Galati,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raciun Bogdan Iuliu – Bucuresti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Gugiuman Alexandra Bianca – Iasi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Remus Poama Neagra – Botosani – nu are nimic atasat la mail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Busescu Alexandra – Com. Vladesti, jud. Arges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Braniscan Radu Viorel – Arad,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adei Sebastian Cristia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asile Adria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apau Georgel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heorghe Adria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ta Maria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san Maria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va Vlad Eduard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hionea Iulian Dragos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ise Madalina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nase Silviu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atosin Ionut Marian-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uca Daniela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istor Alexandru Valerica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btirica Claudiu Valenti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aduva Marian Valenti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u Stefan Alexandru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zea Auras Valenti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copie Catalin Ionut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are Georgian Iulian – Brai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ta Grigore – Brail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Borcan Madalina – Com. Garoafa, jud. </w:t>
      </w:r>
      <w:r>
        <w:rPr>
          <w:lang w:val="fr-FR"/>
        </w:rPr>
        <w:t xml:space="preserve">Vrancea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uiza Pascu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pescu Alexandru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alentin Pascu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lexandra Opriţescu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garu Andreea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adu Iuliana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ihaela Iancu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arneaţă Cristia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rina Georgiana Mocanu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na Maria Busuioc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3:00Z</dcterms:created>
  <dc:creator>Nicoleta Mardirosian</dc:creator>
  <dc:description/>
  <cp:keywords/>
  <dc:language>en-US</dc:language>
  <cp:lastModifiedBy> </cp:lastModifiedBy>
  <cp:lastPrinted>2011-08-16T17:24:00Z</cp:lastPrinted>
  <dcterms:modified xsi:type="dcterms:W3CDTF">2011-08-17T12:24:00Z</dcterms:modified>
  <cp:revision>5</cp:revision>
  <dc:subject/>
  <dc:title>Nr</dc:title>
</cp:coreProperties>
</file>