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EGE Nr. 552 din 30 noiembrie 2004 </w:t>
      </w:r>
    </w:p>
    <w:p>
      <w:pPr>
        <w:pStyle w:val="Normal"/>
        <w:rPr>
          <w:rFonts w:ascii="Arial" w:hAnsi="Arial" w:cs="Arial"/>
          <w:b/>
          <w:b/>
          <w:sz w:val="20"/>
          <w:szCs w:val="20"/>
        </w:rPr>
      </w:pPr>
      <w:r>
        <w:rPr>
          <w:rFonts w:cs="Arial" w:ascii="Arial" w:hAnsi="Arial"/>
          <w:b/>
          <w:sz w:val="20"/>
          <w:szCs w:val="20"/>
        </w:rPr>
        <w:t xml:space="preserve">privind prevenirea şi combaterea dopajului în sport </w:t>
      </w:r>
    </w:p>
    <w:p>
      <w:pPr>
        <w:pStyle w:val="Normal"/>
        <w:rPr>
          <w:rFonts w:ascii="Arial" w:hAnsi="Arial" w:cs="Arial"/>
          <w:sz w:val="20"/>
          <w:szCs w:val="20"/>
        </w:rPr>
      </w:pPr>
      <w:r>
        <w:rPr>
          <w:rFonts w:cs="Arial" w:ascii="Arial" w:hAnsi="Arial"/>
          <w:sz w:val="20"/>
          <w:szCs w:val="20"/>
        </w:rPr>
        <w:t xml:space="preserve">EMITENT: PARLAMENTUL </w:t>
      </w:r>
    </w:p>
    <w:p>
      <w:pPr>
        <w:pStyle w:val="Normal"/>
        <w:rPr>
          <w:rFonts w:ascii="Arial" w:hAnsi="Arial" w:cs="Arial"/>
          <w:sz w:val="20"/>
          <w:szCs w:val="20"/>
        </w:rPr>
      </w:pPr>
      <w:r>
        <w:rPr>
          <w:rFonts w:cs="Arial" w:ascii="Arial" w:hAnsi="Arial"/>
          <w:sz w:val="20"/>
          <w:szCs w:val="20"/>
        </w:rPr>
        <w:t xml:space="preserve">PUBLICATĂ ÎN: MONITORUL OFICIAL  NR. 1215 din 17 decembrie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lege reglementează prevenirea şi combatere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opajul în sport reprezin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losirea unei substanţe şi/sau metode care sunt potenţial dăunătoare pentru sănătatea sportivilor şi/sau îmbunătăţesc performanţele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zenţa în organismul sportivului a unei substanţe interzise sau a metaboliţilor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form reglementărilor Comitetului Internaţional Olimpic ale Convenţiei Antidoping a Consiliului Europei şi ale Codului Mondial Antidoping, elaborat de Agenţia Mondială Antidoping, se interzice dopajul în sport din raţiuni de natură etică şi medic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înţelesul prezentei legi, termenii şi expresiile de mai jos se definesc după cum urm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portiv - orice persoană care participă la activităţi sportive la nivel internaţional, naţional sau la un nivel inf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ortiv de nivel internaţional - sportivul desemnat de o federaţie sportivă internaţională ca făcând parte din eşantionul de testare doping al acelei feder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ersonal din anturajul sportivului - antrenori, instructori, manageri, personal din colectivul tehnic, personal medical şi oficiali care lucrează cu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ganizaţie naţională antidoping - entitate responsabilă, la nivel naţional, cu promovarea şi coordonarea politicii antidoping în sport, conducerea activităţii de recoltare de probe biologice, gestionarea rezultatelor la testele efectuate şi cu conducerea audie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ontrol doping - procesul care include planificarea testărilor, recoltarea şi transportarea de probe biologice, analiza de laborator, managementul rezultatelor, audierile şi apelur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control doping în cadrul competiţiei - o testare doping în care sportivii sunt selecţionaţi pentru a fi testaţi în legătură cu o anumită competi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ntrol doping în afara competiţiei - orice testare doping care nu se realizează în cadrul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control doping ţintă - testare doping a unor sportivi care sunt selecţionaţi pe o bază guvernată de regulile specifice efectuării acestor testări, precum sportivi ale căror performanţe s-au ameliorat surprinzător de repede sau cei ai căror antrenori au avut mai mulţi sportivi depistaţi pozitiv la testele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ontrol doping fără aviz prealabil - testare doping care se desfăşoară fără vreo atenţionare prealabilă a sportivului şi în timpul căreia sportivul este însoţit în permanenţă, începând cu momentul anunţării şi până la prelevarea probei biolog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ofiţer de control - persoana abilitată de către Agenţia Naţională Antidoping să efectueze controlul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probă biologică - orice material biologic recoltat în vederea realizării controlului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testare doping - parte a procesului de desfăşurare a controlului doping, ce presupune planificarea testelor, recoltarea de probe biologice, manipularea şi transportul lor la laboratorul de control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lista doping - lista care denumeşte substanţele şi metodele interz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substanţa/metoda interzisă (substanţă dopantă) - substanţa/metoda cuprinsă în lista doping, care a dus sau este susceptibilă să ducă la creşterea artificială a performanţelor sportivului şi/sau care prezintă un risc real ori potenţial pentru sănătatea sportiv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ubstanţe speciale - substanţe care pot constitui subiectul încălcărilor fără intenţie ale reglementărilor antidoping, deoarece sunt folosite pe scară largă în realizarea medicamentelor, şi a căror utilizare în scop de dopaj este puţin probabi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standard internaţional - standard adoptat de Agenţia Mondială Antidoping în vederea implementării prevederilor cuprinse în Codul Mondial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 rezultate pozitive constatate - raport de analiză emis de un laborator de control doping care certifică prezenţa într-o probă biologică a unei substanţe interzise sau a metaboliţilor şi markerilor săi, inclusiv însemnate cantităţi de substanţe endogene sau dovezi ale utilizării de metode interzise;</w:t>
      </w:r>
    </w:p>
    <w:p>
      <w:pPr>
        <w:pStyle w:val="Normal"/>
        <w:rPr/>
      </w:pPr>
      <w:r>
        <w:rPr>
          <w:rFonts w:eastAsia="Arial" w:cs="Arial" w:ascii="Arial" w:hAnsi="Arial"/>
          <w:sz w:val="20"/>
          <w:szCs w:val="20"/>
        </w:rPr>
        <w:t xml:space="preserve">    </w:t>
      </w:r>
      <w:r>
        <w:rPr>
          <w:rFonts w:cs="Arial" w:ascii="Arial" w:hAnsi="Arial"/>
          <w:sz w:val="20"/>
          <w:szCs w:val="20"/>
        </w:rPr>
        <w:t>r) metabolit - orice substanţă produsă în organism în urma unui proces de biodegrad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marker - un compus/grup de compuşi sau parametri biologici care indică utilizarea de substanţe şi/sau metode interz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 audiere provizorie - audiere ce are loc imediat după primirea unui rezultat pozitiv la controlul doping, efectuată de comisia antidoping a federaţiei sportive naţionale, şi care precede audierea propriu-zisă;</w:t>
      </w:r>
    </w:p>
    <w:p>
      <w:pPr>
        <w:pStyle w:val="Normal"/>
        <w:rPr/>
      </w:pPr>
      <w:r>
        <w:rPr>
          <w:rFonts w:eastAsia="Arial" w:cs="Arial" w:ascii="Arial" w:hAnsi="Arial"/>
          <w:sz w:val="20"/>
          <w:szCs w:val="20"/>
        </w:rPr>
        <w:t xml:space="preserve">    </w:t>
      </w:r>
      <w:r>
        <w:rPr>
          <w:rFonts w:cs="Arial" w:ascii="Arial" w:hAnsi="Arial"/>
          <w:sz w:val="20"/>
          <w:szCs w:val="20"/>
        </w:rPr>
        <w:t>t) suspendare provizorie - interzicerea temporară a participării sportivului sau a altei persoane la competiţii, până la luarea deciziei finale în urma audierii conduse în conformitate cu prevederile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ţ) suspendare - interzicerea pe o perioadă determinată a participării sportivului sau altei persoane la competiţii ori la alte activităţ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descalificare - invalidarea rezultatelor obţinute de sportivi în cadrul unei anumite competiţii sau manifestări sportive, cu toate consecinţele ce decurg din aceasta, inclusiv retragerea de medalii, puncte şi prem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falsificare - modificarea sau influenţarea neregulamentară a rezultatelor controlului doping ori împiedicarea desfăşurării normale a procedurilor obişnuite de testare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utilizare - aplicarea, ingerarea, injectarea sau consumul prin orice mijloace al oricărei substanţe şi/sau metode interz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excepţii terapeutice - situaţiile în care organizaţia naţională antidoping poate aproba utilizarea unei substanţe şi/sau metode interzise sportivilor care prezintă o afecţiune dovedită medical, în scopuri terapeut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2</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genţia Naţională Antidop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vederea combaterii fenomenului de dopaj în sport, funcţionează Agenţia Naţională Antidoping, instituţie publică cu personalitate juridică, finanţată din venituri extrabugetare şi alocaţii acordate de la bugetul de stat, cu sediul în municipiul Bucureşti, bd. Basarabia nr. 37 - 39, sectorul 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nţia Naţională Antidoping are următoarele obiec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evenirea şi combaterea, la nivel naţional, a fenomenului de dopaj;</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încurajarea practicării unui sport curat în vederea protejării sănătăţii sportivilor şi a respectării principiilor fairplay-ului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vederea realizării obiectivelor propuse, Agenţia Naţională Antidoping îndeplineşte următoarele atribu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elaborează strateg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rezintă propuneri pentru armonizarea legislaţiei naţionale antidoping cu reglementările internaţionale în domeni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iniţiază, susţine financiar şi/sau promovează, după caz, programe educative şi de prevenire a dopajului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asigură aplicarea de măsuri concrete pentru sancţionarea dopajului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iniţiază, susţine financiar şi/sau încurajează programe de promovare a fairplay-ului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încurajează structurile sportive şi Comitetul Olimpic Român în adoptarea unor programe de testare coerente şi uniform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colaborează cu autorităţile şi instituţiile publice, cu organizaţiile guvernamentale şi neguvernamentale naţionale şi internaţionale cu atribuţii în domeni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propune autorităţilor şi instituţiilor publice măsuri ce pot fi luate în sensul intensificării luptei împotriva traficului ilicit de substanţe dop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publică anual lista substanţelor şi a metodelor interzise, în conformitate cu lista Agenţiei Mondi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 publică şi reactualizează anual, în colaborare cu Ministerul Sănătăţii, listă cu specialităţile farmaceutice autorizate şi comercializate în România, care au în componenţă substanţe dopa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 stabileşte programul naţional anual de testare doping, în competiţie şi în afara competiţiei, care cuprinde toţi sportivii de nivel naţional şi internaţ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 întocmeşte lista cu sportivii naţionali şi internaţionali, adresele acestora şi locurile de pregăt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 organizează şi efectuează controalele doping atât în cadrul competiţiilor, cât şi în afara acestora, cu excepţia controalelor efectuate de federaţiile internaţionale în timpul competiţiilor internaţionale organizate pe teritoriul Români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 planifică şi asigură desfăşurarea audierilor sportivilor susceptibili de încălcarea regulamentului antidoping într-un cadru corect şi echitabil, în conformitate cu legislaţia în vigoare şi cu standardele internaţion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 desemnează laboratoarele de control doping care să efectueze analizele probelor recoltate în urma testă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 aprobă excepţiile terapeutice pentru sportivii de nivel naţional, la solicitarea scrisă a comisiilor antidoping din federaţiile sportive naţionale şi/sau ligi. Pentru sportivii de nivel internaţional, trimite dosarele depuse, spre aprobare, Agenţiei Mondi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 comunică Agenţiei Mondiale Antidoping cazurile de dopaj semnalate în rândul sportivilor români, pe plan naţional sau internaţ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elaborează normele metodologice privind organizarea şi desfăşurarea controalelor 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 asigură instruirea şi perfecţionarea ofiţerilor de control doping, precum şi eliberarea unui atestat în acest se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 prezintă anual un raport de activitate Guvernului şi Parlament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 organizează periodic acţiuni privind informarea, prevenirea şi combaterea fenomenului de dopaj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 iniţiază şi promovează activităţi de cercetare pentru eradicarea dopajului în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sturile publice de radio şi de televiziune pun la dispoziţie Agenţiei Naţionale pentru Sport şi Agenţiei Naţionale Antidoping un spaţiu de emisie de minimum 30 de minute săptămânal, din care 50% la ore de maximă audienţă, pentru difuzarea de materiale promoţionale de prevenire şi combatere a dopajului în sport.</w:t>
      </w:r>
    </w:p>
    <w:p>
      <w:pPr>
        <w:pStyle w:val="Normal"/>
        <w:rPr/>
      </w:pPr>
      <w:r>
        <w:rPr>
          <w:rFonts w:eastAsia="Arial" w:cs="Arial" w:ascii="Arial" w:hAnsi="Arial"/>
          <w:sz w:val="16"/>
          <w:szCs w:val="16"/>
        </w:rPr>
        <w:t xml:space="preserve">    </w:t>
      </w:r>
      <w:r>
        <w:rPr>
          <w:rFonts w:cs="Arial" w:ascii="Arial" w:hAnsi="Arial"/>
          <w:sz w:val="16"/>
          <w:szCs w:val="16"/>
        </w:rPr>
        <w:t>ART. 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ducerea Agenţiei Naţionale Antidoping este realizată de către Consiliul director, ca organ de decizi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nsiliul director al Agenţiei Naţionale Antidoping are în componenţă 9 membri,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eşedin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doi reprezentanţi ai Agenţiei Naţionale pentru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un reprezentant al Comitetului Olimpic Româ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un reprezentant din domeniul farmacologiei, desemnat de Ministerul Sănătă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un reprezentant al Laboratorului de Control Doping, desemnat de Institutul Naţional de Cercetare pentru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un reprezentant din domeniul medicinei sportive, desemnat de Ministerul Sănătă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un reprezentant al sportivilor de performanţă, desemnat de Comitetul Olimpic Româ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 un reprezentant al federaţiilor sportive naţionale, desemnat de Comitetul Olimpic Româ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ctivitatea consiliului director este condusă de preşedinte, care este şi preşedintele Agenţiei Naţionale Antidoping, numit de Agenţia Naţională pentru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Mandatul membrilor consiliului director este de 4 ani şi este irevocabil, cu excepţia cazurilor în care aceştia îşi pierd calitatea pentru care au fost numi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Membrii consiliului director sunt obligaţi să respecte secretul profesion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nsiliul director se întruneşte în şedinţe ordinare trimestrial şi în şedinţe extraordinare ori de câte ori este nevoie, la solicitarea preşedintelui sau a cel puţin două treimi din numărul membr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nvocarea la şedinţele consiliului director se face cu cel puţin 5 zile lucrătoare înainte şi va cuprinde, în mod obligatoriu, ordinea de zi ce urmează a fi dezbătută şi documentaţia necesar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Deciziile consiliului director sunt adoptate cu votul a cel puţin două treimi din numărul membrilor. În caz de egalitate de voturi, preşedintele consiliului director are votul decisiv.</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3</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sistenţa medicală a sportivil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dicii de specialitate medicină sportivă şi asistenţii medicali din anturajul sportivilor trebuie să acorde o atenţie deosebită tratamentului medical al acestora şi să respecte următoarele regul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 nu recomande, să nu prescrie sau să nu administreze medicamente ce au în compoziţie substanţe interzise, atunci când acestea pot fi înlocuite cu altele care nu conţin astfel de substanţ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să nu recomande, să nu prescrie sau să nu colaboreze la utilizarea unor metode interzise care sunt incluse pe lista doping;</w:t>
      </w:r>
    </w:p>
    <w:p>
      <w:pPr>
        <w:pStyle w:val="Normal"/>
        <w:rPr/>
      </w:pPr>
      <w:r>
        <w:rPr>
          <w:rFonts w:eastAsia="Arial" w:cs="Arial" w:ascii="Arial" w:hAnsi="Arial"/>
          <w:sz w:val="16"/>
          <w:szCs w:val="16"/>
        </w:rPr>
        <w:t xml:space="preserve">    </w:t>
      </w:r>
      <w:r>
        <w:rPr>
          <w:rFonts w:cs="Arial" w:ascii="Arial" w:hAnsi="Arial"/>
          <w:sz w:val="16"/>
          <w:szCs w:val="16"/>
        </w:rPr>
        <w:t>c) să prevină folosirea de către sportivi a substanţelor şi/sau metodelor interz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să informeze sportivii şi federaţiile sportive naţionale responsabile asupra medicaţiei administrate, a compoziţiei şi efectelor asupra organism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să informeze federaţia sportivă naţională responsabilă, precum şi Agenţia Naţională Antidoping în cazul în care suspectează un sportiv că ar folosi substanţe şi/sau metode interzise, pentru ca acesta să fie supus unor controale ţi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ortivul de nivel naţional sau internaţional trebuie să îşi precizeze calitatea, la orice consultaţie medicală, de orice natur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genţia Naţională Antidoping asigură pentru toţi sportivii de nivel naţional desfăşurarea unei proceduri prin care cei care prezintă o afecţiune dovedită medical şi care necesită utilizarea unei substanţe şi/sau metode interzise să poată solicita exceptarea pentru utilizarea în scopuri terapeut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Aceste solicitări sunt evaluate în concordanţă cu standardele internaţionale referitoare la excepţii terapeuti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4</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probarea şi publicarea listei dop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sta doping se aprobă prin ordin al preşedintelui Agenţiei Naţionale pentru Sport şi intră în vigoare la data publicării în Monitorul Oficial al României, Partea 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genţia Naţională Antidoping publică lista doping ori de câte ori apar modificări în lista publicată de Agenţia Naţională Antidoping.</w:t>
      </w:r>
    </w:p>
    <w:p>
      <w:pPr>
        <w:pStyle w:val="Normal"/>
        <w:rPr/>
      </w:pPr>
      <w:r>
        <w:rPr>
          <w:rFonts w:eastAsia="Arial" w:cs="Arial" w:ascii="Arial" w:hAnsi="Arial"/>
          <w:sz w:val="16"/>
          <w:szCs w:val="16"/>
        </w:rPr>
        <w:t xml:space="preserve">    </w:t>
      </w:r>
      <w:r>
        <w:rPr>
          <w:rFonts w:cs="Arial" w:ascii="Arial" w:hAnsi="Arial"/>
          <w:sz w:val="16"/>
          <w:szCs w:val="16"/>
        </w:rPr>
        <w:t>(2) Agenţia Naţională Antidoping are obligaţia să informeze în scris toţi factorii responsabili din mişcarea sportivă asupra oricăror modificări din lista 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Modificările apărute în lista doping sunt supuse aprobării prin ordin al preşedintelui Agenţiei Naţionale pentru Spor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5</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trolul dop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5</w:t>
      </w:r>
    </w:p>
    <w:p>
      <w:pPr>
        <w:pStyle w:val="Normal"/>
        <w:rPr/>
      </w:pPr>
      <w:r>
        <w:rPr>
          <w:rFonts w:eastAsia="Arial" w:cs="Arial" w:ascii="Arial" w:hAnsi="Arial"/>
          <w:sz w:val="16"/>
          <w:szCs w:val="16"/>
        </w:rPr>
        <w:t xml:space="preserve">    </w:t>
      </w:r>
      <w:r>
        <w:rPr>
          <w:rFonts w:cs="Arial" w:ascii="Arial" w:hAnsi="Arial"/>
          <w:sz w:val="16"/>
          <w:szCs w:val="16"/>
        </w:rPr>
        <w:t>Controlul doping, în competiţie şi în afara competiţiei, se efectuează conform programului naţional anual stabilit de Agenţia Naţională Antidoping, cu respectarea standardului internaţional pentru testări al Agenţiei Mondi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Controlul doping poate fi solicitat d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Agenţ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genţia Naţională pentru Spor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Comitetul Olimpic Româ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federaţiile sportive naţionale, cluburi sau ligi profesionis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alţi organizatori de manifestări sportive, care nu sunt cuprinse într-un cadru feder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Controlul doping se solicită Agenţiei Naţionale Antidoping sau unui laborator de control doping numai cu avizul Agenţiei Naţion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rocedura de desfăşurare a controlului doping este reglementată în normele metodologice privind organizarea şi desfăşurarea controlului doping, care se elaborează de Agenţ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În cazul sesizărilor de urgenţă, preşedintele Agenţiei Naţionale Antidoping este abilitat să hotărască controlul 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Testările doping pot fi efectuate numai de către ofiţerii de control doping autorizaţi, care au absolvit un curs de perfecţionare şi deţin un atestat în acest sens, eliberat de Agenţ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ăspunderea privind recoltarea şi transportarea probelor aparţine Agenţiei Naţion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roba biologică recoltată în urma testării doping se împarte în două recipiente, denumite proba A şi proba 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Analiza probelor biologice şi emiterea buletinului de analiză se fac de către Laboratorul de control doping din cadrul Institutului Naţional de Cercetare pentru Sport, în conformitate cu standardul internaţional pentru laboratoare al Agenţiei Mondiale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Sportivul participant la o competiţie sportivă este obligat să se supună controlului doping, în conformitate cu prevederile prezentei leg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ecordurile naţionale se pot omologa numai în urma efectuării controlului doping asupra sportivului în cau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Controalele doping ţintă şi cele în afara competiţiilor pot fi efectuate oricând şi fără preaviz, în toate locurile şi incintele în care se desfăşoară activităţi fizice şi spor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1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olul doping se efectuează în spaţii adecvate care să asigure condiţiile minime prevăzute de standardele internaţionale pentru testăr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Rezultatul analizei de laborator este emis sub forma unui buletin de analiză semnat de conducătorul laboratorului de control doping sau, în lipsa acestuia, de adjunctul să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Rezultatul controlului doping se comunică structurii sportive care a comandat controlul, precum şi Agenţiei Naţionale Antidoping care gestionează rezultat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unui rezultat pozitiv, Agenţia Naţională Antidoping informează sportivul în cauză şi federaţia sportivă naţională responsabilă, Agenţia Naţională pentru Sport şi Comitetul Olimpic Româ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ortivul are dreptul să ceară analiza probei B sau, dacă renunţă la acest drept, dă o declaraţie scrisă în acest se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genţia Naţională Antidoping organizează o procedură de audiere pentru sportivul sau persoana din anturajul acestuia, învinuită de comiterea unei încălcări a reglementărilor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ocedura de audiere se desfăşoară potrivit principiilor prevăzute în Codul Mondial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dentitatea sportivilor ale căror probe biologice sunt pozitive sau a sportivilor ori persoanelor din anturajul acestora, care sunt suspectaţi de încălcarea reglementărilor antidoping, poate fi făcută publică de către Agenţia Naţională Antidoping numai după soluţionarea definitivă a cazulu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6</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bligaţiile structurilor spor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Federaţiile sportive naţionale au obligaţia de a-şi modifica şi completa statutele şi regulamentele în concordanţă cu dispoziţiile prezentei legi, ale Codului Mondial Antidoping, cu reglementările federaţiilor sportive internaţionale şi cu normele elaborate de Agenţ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Federaţiile sportive naţionale au obligaţia de a constitui o comisie antidoping proprie, responsabilă cu prevenirea şi combaterea dopajului, care urmăreşte instruirea sportivilor şi a personalului asupra efectelor şi consecinţelor ce pot decurge din utilizarea substanţelor şi metodelor interz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Federaţiile sportive naţionale au obligaţia de a constitui o instanţă de apel, independentă de cea care a impus sancţiunea în prealabil, la care poate apela orice sportiv sau persoană din anturajul acestuia, învinuită de încălcarea reglementărilor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Federaţiile sportive naţionale sunt obligate să comunice Agenţiei Naţionale Antidoping, la începutul fiecărui an calendaristic, informaţii detaliate privind calendarul sportiv intern şi internaţional, precum şi planurile de pregătire a echipelor şi sportivilor lor, cu precizarea exactă a locurilor şi orelor de desfăşurare, precum şi lista cu sportivii naţionali şi internaţionali şi adresele acestor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Federaţiile sportive naţionale au obligaţia de a comunica Agenţiei Naţionale Antidoping, cu cel puţin 5 zile înainte, orice modificare intervenită în calendarul sportiv sau în planul de pregăti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uburile sportive şi ligile profesioniste sunt obligate să respecte prevederile art. 24 şi 25 din prezenta le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7</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ateri şi sancţiun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ituie abateri disciplinare următoar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rezenţa în organismul sportivului a unei substanţe interzise sau a metaboliţilor aceste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utilizarea unei substanţe interzise, a metaboliţilor sau markerilor acesteia şi/sau utilizarea ori tentativa de a utiliza o metodă interzis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deţinerea de substanţe sau metode interzi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refuzul sau sustragerea, în mod nejustificat, de la recoltarea probei biolog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 falsificarea rezultatelor controlului doping de către spor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ice încălcare de către sportiv a reglementărilor antidoping în timpul competiţiei atrage descalificarea, având ca rezultat invalidarea rezultatelor individuale obţinute în acea competiţie, retragerea medaliei, a punctelor sau a premiil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2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Utilizarea unei substanţe interzise, a metaboliţilor sau markerilor acesteia, cu excepţia substanţelor speciale din lista doping, precum şi utilizarea sau tentativa de a utiliza o metodă interzisă, deţinerea de substanţe sau de metode interzise se sancţionează cu suspendarea din activitatea sportivă pe o perioadă de 2 ani la prima abatere şi pe viaţă la cea de-a doua abat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Sancţiunea prevăzută la alin. (1) poate fi micşorată până la minimum un an, când faptele au fost săvârşite din culp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ondiţiile inexistenţei oricărei forme de vinovăţie, sancţiunea prevăzută la alin. (1) nu se apli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Chiar şi în cazul în care nu există vinovăţie a sportivului privind prezenţa în organism a unei substanţe care figurează pe lista doping, acestuia i se va interzice participarea la o competiţie ulterioară, dacă prezenţa substanţelor respective ar putea influenţa rezultatele individu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situaţia în care un sportiv dovedeşte că utilizarea unei substanţe speciale nu a avut ca scop mărirea performanţei sportive, perioada de suspendare prevăzută la art. 29 alin. (1) va fi înlocuită după cum urmeaz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pentru prima abatere, avertisment sau suspendare până la un 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pentru a doua abatere, 2 ani de suspend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pentru a treia abatere, suspendare pe viaţ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uzul sau sustragerea de la recoltarea probei biologice se sancţionează conform art. 29 alin. (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Falsificarea rezultatelor controlului doping se sancţionează conform art. 29 alin. (1), în cazul în care fapta este săvârşită de spor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Tentativa se pedepseşte cu suspendarea din activitatea sportivă pe o perioadă de un an la prima abatere şi de 2 ani la cea de-a doua abat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erioada de suspendare începe de la data emiterii deciziei de suspend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rioadele de suspendare provizorie se deduc din perioada totală de suspend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întârzierii pronunţării deciziei de suspendare din motive neimputabile sportivului, perioada de suspendare poate începe de la data prelevării probelor biologic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e perioada suspendării sportivii nu pot participa în nici o calitate în cadrul unei competiţii sau manifestări spor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e perioada suspendării sportivii respectivi nu mai beneficiază, pentru activitatea sportivă, de sume de la bugetul de stat sau de la bugetele loca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vederea reluării activităţii sportive, sportivii suspendaţi trebuie să se supună testărilor doping în afara competiţiei, realizate de Agenţia Naţională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 perioada suspendării sportivii au obligaţia de a comunica Agenţiei Naţionale Antidoping adresa exactă unde pot fi găsiţ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cazul echipelor sportive, când mai mult de un membru al unei echipe a încălcat reglementările antidoping, în timpul unei competiţii, echipa va fi supusă controalelor ţint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entru cazul prevăzut la alin. (1) echipa sportivă este sancţionată cu anularea rezultatelor obţinute în timpul competiţiei sau cu alte sancţiuni disciplinare prevăzute de reglementările federaţiei sportive naţionale respectiv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rocurarea, distribuirea, oferirea, vânzarea ori administrarea de substanţe dopante sportivilor se pedepseşte cu închisoare de la 6 luni la 3 ani sau cu amendă de la 50.000.000 lei la 100.000.000 l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rescrierea sau administrarea de substanţe dopante sportivilor de către medici se pedepseşte cu închisoare de la un an la 4 ani sau cu amendă de la 75.000.000 lei la 150.000.000 l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În cazul săvârşirii faptelor prevăzute la alin. (2), se sesizează şi Colegiul Medicilor din Români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Tentativa la infracţiunile prevăzute la alin. (1) şi (2) se pedepseşt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7</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demnul prin orice mijloace la consumul de substanţe dopante în vederea sporirii capacităţii de performanţă, dacă este urmat de executare, se pedepseşte cu închisoare de la 6 luni la 2 ani sau cu amendă de la 25.000.000 lei la 75.000.000 l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Dacă îndemnul nu este urmat de executare, pedeapsa este închisoarea de la două luni la 2 ani sau amendă de la 15.000.000 lei la 50.000.000 l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8</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ituie circumstanţe agravante următoarele împrejurări şi situa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 săvârşirea faptei de către o persoană care are, potrivit prezentei legi, atribuţii în prevenirea şi combaterea dopajulu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oferirea, prescrierea, administrarea de substanţe sau proceduri interzise unui sportiv min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 săvârşirea faptei împreună cu un min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 săvârşirea faptei de către o persoană care îndeplineşte o funcţie ce implică exerciţiul autorităţii publice, iar fapta a fost săvârşită în exercitarea acestei funcţi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39</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soanelor condamnate pentru infracţiuni prevăzute în prezentul capitol li se poate aplica una sau mai multe pedepse complement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nurile destinate, folosite sau rezultate din infracţiunile prevăzute în prezentul capitol se confisc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1</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În aplicarea sancţiunilor sportivilor sau persoanelor din anturajul sportivilor, federaţiile sportive naţionale trebuie să respecte prevederile prezentei legi, precum şi ale reglementărilor internaţionale în domeni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eîndeplinirea de către federaţiile sportive naţionale a obligaţiilor prevăzute în prezenta lege se sancţionează cu amendă de la 50.000.000 lei la 300.000.000 lei, retragerea oricărui sprijin financiar de la bugetul de stat, suspendarea temporară a certificatului de identitate sportivă sau radierea din registrul sporti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luburile sportive şi ligile profesioniste, în cadrul cărora au fost găsite persoane vinovate de încălcări ale reglementărilor antidoping, dacă au avut cunoştinţă de aceste încălcări, se sancţionează cu amendă de la 50.000.000 lei la 100.000.000 le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3</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cazul în care substanţele descoperite pe parcursul controlului doping intră şi sub incidenţa Legii nr. 143/2000 privind combaterea traficului şi consumului ilicit de droguri, cu modificările şi completările ulterioare, sau a Legii nr. 300/2002 privind regimul juridic al precursorilor folosiţi la fabricarea ilicită a drogurilor, Agenţia Naţională Antidoping are obligaţia de a înştiinţa Agenţia Naţională Antidrog şi organele de urmărire penală.</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P. 8</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spoziţii finale şi tranzitori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4</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tru informarea şi educarea personalului implicat în activităţile antidoping, toate instituţiile de învăţământ superior de educaţie fizică şi sport din ţară şi Centrul Naţional de Formare şi Perfecţionare a Antrenorilor introduc în programele de învăţământ cursuri de prezentare a reglementărilor naţionale şi internaţionale antidoping, precum şi programul naţional antid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5</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termen de 30 de zile de la data intrării în vigoare a prezentei legi, Agenţia Naţională pentru Sport va elabora structura organizatorică şi regulamentul de organizare şi funcţionare ale Agenţiei Naţionale Antidoping, care se aprobă prin hotărâre a Guvernulu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T. 46</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În termen de 30 de zile de la aprobarea Regulamentului de organizare şi funcţionare, Agenţia Naţională Antidoping va elabora normele metodologice privind organizarea şi desfăşurarea controlului doping, care se aprobă prin ordin al preşedintelui Agenţiei Naţionale pentru S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eastă lege a fost adoptată de Parlamentul României, cu respectarea prevederilor art. 75 şi ale art. 76 alin. (1) din Constituţia României, republicată.</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ŞEDINTELE CAMEREI DEPUTAŢILO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LER DORNEAN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EŞEDINTELE SENATULU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ICOLAE VĂCĂROI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sectPr>
      <w:type w:val="nextPage"/>
      <w:pgSz w:w="11906" w:h="16838"/>
      <w:pgMar w:left="1080" w:right="1109"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8:00Z</dcterms:created>
  <dc:creator>Doina Musat</dc:creator>
  <dc:description/>
  <cp:keywords/>
  <dc:language>en-US</dc:language>
  <cp:lastModifiedBy>MARIAN</cp:lastModifiedBy>
  <dcterms:modified xsi:type="dcterms:W3CDTF">2007-12-10T10:17:00Z</dcterms:modified>
  <cp:revision>9</cp:revision>
  <dc:subject/>
  <dc:title/>
</cp:coreProperties>
</file>