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LEGEA Nr.321 din 22 noiembrie 2007</w:t>
      </w:r>
    </w:p>
    <w:p>
      <w:pPr>
        <w:pStyle w:val="Normal"/>
        <w:rPr>
          <w:rFonts w:ascii="Arial" w:hAnsi="Arial" w:cs="Arial"/>
          <w:b/>
          <w:b/>
          <w:sz w:val="20"/>
          <w:szCs w:val="20"/>
        </w:rPr>
      </w:pPr>
      <w:r>
        <w:rPr>
          <w:rFonts w:cs="Arial" w:ascii="Arial" w:hAnsi="Arial"/>
          <w:b/>
          <w:sz w:val="20"/>
          <w:szCs w:val="20"/>
        </w:rPr>
        <w:t>privind organizarea şi funcţionarea cabinetelor de medicină sportiv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MITENT: PARLAMENTUL ROMÂNIEI</w:t>
      </w:r>
    </w:p>
    <w:p>
      <w:pPr>
        <w:pStyle w:val="Normal"/>
        <w:rPr>
          <w:rFonts w:ascii="Arial" w:hAnsi="Arial" w:cs="Arial"/>
          <w:sz w:val="20"/>
          <w:szCs w:val="20"/>
        </w:rPr>
      </w:pPr>
      <w:r>
        <w:rPr>
          <w:rFonts w:cs="Arial" w:ascii="Arial" w:hAnsi="Arial"/>
          <w:sz w:val="20"/>
          <w:szCs w:val="20"/>
        </w:rPr>
        <w:t>PUBLICATĂ ÎN: MONITORUL OFICIAL  NR. 831 din  5 decembri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lamentul României adoptă prezenta leg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derile prezentei legi se aplică activităţilor de medic specialist de medicină sportivă exercitate în România în baza unui contract individual de muncă sau în mod indepen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atea de medicină sportivă, parte integrantă a asistenţei medicale, constă în efectuarea selecţiei, a orientării şi a reorientării la efort fizic, efectuarea examinărilor medicale la începerea activităţii sportive, periodic, la încetarea activităţii din cauze medicale şi la reluarea activităţii sportive, după întreruperea acesteia din cauze diverse, eliberarea de avize medicale practicanţilor de forme de sport, stabilind calificativul "apt/inapt de efort fizic", în condiţiile unei examinări interdisciplinare complexe, elaborarea programelor de educaţie în domeniul sănătăţii sportive, precum şi asigurarea managementului de medicină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ul specialist de medicină sportivă trebuie să contribuie, în măsura posibilităţilor cabinetului, la îmbunătăţirea asistenţei medicale în domeniul medicine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ăţile de medicină sportivă se realizează în cabinetele de medicină sportivă din sectorul public şi/sau privat constituite ca atare sau în cadrul ambulatoriilor de specialitate, spitalelor, structurilor sportive şi în cadrul instituţiilor publice cu atribuţii în sport, cu respectarea dispoziţiilor legale privind înfiinţarea, organizarea şi funcţionarea cabinetelor medi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Sănătăţii Publice asigură controlul şi evaluarea activităţii de medicină sportiv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ganizarea şi funcţionarea cabinetelor de medicină sportiv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pPr>
      <w:r>
        <w:rPr>
          <w:rFonts w:eastAsia="Arial" w:cs="Arial" w:ascii="Arial" w:hAnsi="Arial"/>
          <w:sz w:val="20"/>
          <w:szCs w:val="20"/>
        </w:rPr>
        <w:t xml:space="preserve">    </w:t>
      </w:r>
      <w:r>
        <w:rPr>
          <w:rFonts w:cs="Arial" w:ascii="Arial" w:hAnsi="Arial"/>
          <w:sz w:val="20"/>
          <w:szCs w:val="20"/>
        </w:rPr>
        <w:t>Serviciile de medicină sportivă pot fi organizate şi pot furniza servicii de specialitate în una dintre următoarele for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cţii şi compartimente de medicină sportivă în oraşele reşedinţă de judeţ aflate în subordinea spitalelor publice sau private, la propunerea autorităţilor de sănătate publică judeţene ori a municipiului Bucureşti şi/sau a direcţiilor pentru sport judeţene ori a municipiului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abinete de medicină sportivă, înfiinţate şi organizate potrivit prevederilor Ordonanţei Guvernului nr. 124/1998 privind organizarea şi funcţionarea cabinetelor medicale, republicată,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abinete de medicină sportivă, înfiinţate în cadrul structurilor sportive, organizaţiilor sportive naţionale şi instituţiilor publice cu atribuţii în sport, cu respectarea dispoziţiilor legale privind înfiinţarea, organizarea şi funcţionarea cabinetelor medi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furnizarea serviciilor de specialitate, cabinetele de medicină sportivă pot încheia contracte cu casele de asigurări sociale de sănătate, potrivit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vederea ducerii la îndeplinire a obligaţiilor ce îi revin pentru asigurarea protecţiei angajaţilor care practică orice tip de efort fizic în cadru organizat, angajatorul se obligă să respecte prevederile legale privind securitatea şi sănătatea în muncă şi poate opta pentru una dintre formele de asigurare a serviciilor de medicină sportivă,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rganizarea unui cabinet de medicină sportivă în cadrul structurii sportive organizate ca serviciu autonom, situaţie în care medicul specialist de medicină sportivă are calitatea de salariat, iar raporturile de muncă se stabilesc pe baza contractului individual de muncă;</w:t>
      </w:r>
    </w:p>
    <w:p>
      <w:pPr>
        <w:pStyle w:val="Normal"/>
        <w:rPr/>
      </w:pPr>
      <w:r>
        <w:rPr>
          <w:rFonts w:eastAsia="Arial" w:cs="Arial" w:ascii="Arial" w:hAnsi="Arial"/>
          <w:sz w:val="20"/>
          <w:szCs w:val="20"/>
        </w:rPr>
        <w:t xml:space="preserve">    </w:t>
      </w:r>
      <w:r>
        <w:rPr>
          <w:rFonts w:cs="Arial" w:ascii="Arial" w:hAnsi="Arial"/>
          <w:sz w:val="20"/>
          <w:szCs w:val="20"/>
        </w:rPr>
        <w:t>b) contractarea şi furnizarea serviciilor de medicină sportivă cu un cabinet medical de specialitate sau cu un spital care are organizat un astfel de serviciu, situaţie în care medicul specialist de medicină sportivă nu mai este salariat al angajatorului, ci un furnizor de servicii medicale de medicină sportivă, iar raporturile dintre acesta şi angajator sunt reglementate printr-un contract privind furnizarea acestor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tructurile sportive cu finanţare de la bugetul de stat îşi pot asigura serviciile de medicină sportivă prin formele prevăzute la alin. (2), iar plata acestora se realizează în limita bugetului alo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abinetul de medicină sportivă poate deservi, în conformitate cu prevederile Ordonanţei Guvernului nr. 124/1998, republicată, cu modificările şi completările ulterioare, mai multe structuri sportive, de comun acord cu părţile interesate, prin contract, în limitele legii şi fără să afecteze activitatea specifică pentru care a fost înfiinţat. Pentru orice prejudiciere a părţilor, cabinetul de medicină sportivă răspunde în faţa autorităţilor abilitate să controleze activitatea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a putea furniza serviciile de specialitate, cabinetele de medicină sportivă trebuie să îndeplinească condiţiile de acreditare în conformitate cu reglementările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area cabinetului de medicină sportivă se face în conformitate cu baremul stabilit prin ordin al ministrului sănătă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abinetul de medicină sportivă, indiferent de forma de organizare, efectuează următoarel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sultaţie iniţ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sultaţie de control;</w:t>
      </w:r>
    </w:p>
    <w:p>
      <w:pPr>
        <w:pStyle w:val="Normal"/>
        <w:rPr/>
      </w:pPr>
      <w:r>
        <w:rPr>
          <w:rFonts w:eastAsia="Arial" w:cs="Arial" w:ascii="Arial" w:hAnsi="Arial"/>
          <w:sz w:val="20"/>
          <w:szCs w:val="20"/>
        </w:rPr>
        <w:t xml:space="preserve">    </w:t>
      </w:r>
      <w:r>
        <w:rPr>
          <w:rFonts w:cs="Arial" w:ascii="Arial" w:hAnsi="Arial"/>
          <w:sz w:val="20"/>
          <w:szCs w:val="20"/>
        </w:rPr>
        <w:t>c) somatomet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inamomet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miotonomet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ompoziţie corpo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proba Ruff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EKG de repaus şi efort la sporti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electromiografie - EM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spiromet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evaluarea capacităţii aerobe de ef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evaluarea capacităţii anaero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investigaţie în efort specif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fişa de nutriţie şi calcularea raţiei alimentare în funcţie de sportul pract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medicaţia efortului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abinetul de medicină sportivă desfăşoară următoarele activ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iberează avizul medical "apt/inapt de efort fizic", în urma examinărilor clinice şi paraclinice specifice, cu avizul medicului specialist, a colaborării cu alte specialităţi medicale, în funcţie de particularităţile caz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onitorizează starea de sănătate a celor care efectuează o formă de efort fizic organizat prin examene medicale de selecţie, examen medical în procesul de antrenament, examen medical la reluarea activităţii sportive, control medical period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munică rezultatele examinării medicale către toţi factorii implicaţi în procesul sportiv, la nivel local şi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îndrumă activităţile de refacere şi recuperare medicală, reorientare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nsiliază tehnicienii în privinţa planului de antrenament şi de menţinere a sănătăţii sportivilor;</w:t>
      </w:r>
    </w:p>
    <w:p>
      <w:pPr>
        <w:pStyle w:val="Normal"/>
        <w:rPr/>
      </w:pPr>
      <w:r>
        <w:rPr>
          <w:rFonts w:eastAsia="Arial" w:cs="Arial" w:ascii="Arial" w:hAnsi="Arial"/>
          <w:sz w:val="20"/>
          <w:szCs w:val="20"/>
        </w:rPr>
        <w:t xml:space="preserve">    </w:t>
      </w:r>
      <w:r>
        <w:rPr>
          <w:rFonts w:cs="Arial" w:ascii="Arial" w:hAnsi="Arial"/>
          <w:sz w:val="20"/>
          <w:szCs w:val="20"/>
        </w:rPr>
        <w:t>f) transmite autorităţii de sănătate publică judeţene sau a municipiului Bucureşti pe a cărei rază funcţionează datele privind starea de sănătate a sportivilor, precum şi eventualele accidente înregistrate în te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olul profesional al activităţii cabinetului de medicină sportiv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de sănătate publică judeţeană şi a municipiului Bucureşti pe a cărei rază funcţionează cabinetele de medicină sportivă şi Colegiul Medicilor din România, direct sau prin structurile teritoriale, exercită controlul profesional, în conformitate cu legislaţia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ul specialist de medicină sportivă, fie că este salariat al angajatorului care organizează un astfel de serviciu în cadrul structurii sportive autorizate, fie că prestează serviciile medicale pe baza unui contract privind furnizarea serviciilor de medicină sportivă, are următoarele atribuţii generale şi spec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tribuţii gene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a măsuri pentru prevenirea accidentelor, din cauze medicale, în cursul practicării efortului fiz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igură controlul medical al celor implicaţi în procesul efortului fizic, din momentul începerii acestui proces şi pe toată durata executării contractului individual sportiv sau nesportiv pentru recuperare şi refac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munică echipei tehnice, respectiv antrenorului şi angajatorului, numele sportivilor apţi/inapţi din punct de vedere medic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tabileşte şi comunică echipei tehnice tipul de antrenament, de recuperare, de refacere, corespunzător stării de sănătate a sportiv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evaluează periodic tipul de activitate fizică a fiecărui sportiv, în funcţie de starea de sănătate şi de parametrii biologici ai acestuia.</w:t>
      </w:r>
    </w:p>
    <w:p>
      <w:pPr>
        <w:pStyle w:val="Normal"/>
        <w:rPr/>
      </w:pPr>
      <w:r>
        <w:rPr>
          <w:rFonts w:eastAsia="Arial" w:cs="Arial" w:ascii="Arial" w:hAnsi="Arial"/>
          <w:sz w:val="20"/>
          <w:szCs w:val="20"/>
        </w:rPr>
        <w:t xml:space="preserve">    </w:t>
      </w:r>
      <w:r>
        <w:rPr>
          <w:rFonts w:cs="Arial" w:ascii="Arial" w:hAnsi="Arial"/>
          <w:sz w:val="20"/>
          <w:szCs w:val="20"/>
        </w:rPr>
        <w:t>B. Atribuţii spec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comandă investigaţiile necesare pentru a stabili diagnosticul medico-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valuează diagnosticul bolilor intercurente, în limita competenţei, precum şi al celor legate de activitatea sportivă;</w:t>
      </w:r>
    </w:p>
    <w:p>
      <w:pPr>
        <w:pStyle w:val="Normal"/>
        <w:rPr/>
      </w:pPr>
      <w:r>
        <w:rPr>
          <w:rFonts w:eastAsia="Arial" w:cs="Arial" w:ascii="Arial" w:hAnsi="Arial"/>
          <w:sz w:val="20"/>
          <w:szCs w:val="20"/>
        </w:rPr>
        <w:t xml:space="preserve">    </w:t>
      </w:r>
      <w:r>
        <w:rPr>
          <w:rFonts w:cs="Arial" w:ascii="Arial" w:hAnsi="Arial"/>
          <w:sz w:val="20"/>
          <w:szCs w:val="20"/>
        </w:rPr>
        <w:t>c) apelează la membrii unei echipe interdisciplinare formate din medici specialişti de: medicină internă, pediatrie, ortopedie, traumatologie, neurologie, psihiatrie, laborator clinic, cardiologie, imagistică medicală, precum şi psihologi şi psihologi sportivi, sistematizând şi concluzionând rezultatele necesare pentru avizul medical "apt/inapt de efort fizic". Pentru orele de educaţie fizică din şcoli, avizul medical poate fi eliberat de către medicul şcolar în colaborare cu medicii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fectuează examinări medicale la începutul activităţii, în timpul antrenamentelor, periodic, la reluarea activităţii care presupune efort fizic în cadru organizat şi la încetarea acestui tip de activ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sigură controlul medical al sportivilor şi al celor care practică efort fizic în cadru organizat, asistenţă medico-sportivă în complexurile sportive naţionale, în cantonamentele loturilor naţionale şi olimpice, ale cluburilor sportive şi asistenţă medicală la bazele sportive, în timpul desfăşurării antrenamentelor şi competiţiilor, precum şi la locurile amenajate în alte locaţii decât cele prevăz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oordonează monitorizarea biologică a pacienţilor şi a efectelor biologice consecutive efortului fizic, după o prealabilă selecţie a celor mai adecvate tes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ţine evidenţa şi supraveghează bolile legate de activitatea fizică şi supraveghează bolile cronice la pacienţii care fac efort fizic în cadru organiz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înregistrează şi declară bolile, conform metodologiei elaborate de Ministerul Sănătă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tabileşte aptitudinea de efort fizic, cu ocazia oricărei examinări medi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avizează locurile unde se practică efort fizic în cadru organiz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organizează primul ajutor şi tratamentul de urgenţă stand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recomandă tipul de efort fizic care este util în funcţie de capacitatea de efort fizic şi aptitudine celor care doresc să practice efort fiz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consiliază asupra programelor de sănătate, dietă, medicaţie de susţinere a efortului fizic şi refacere şi asupra metodelor de refacere efici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evaluează aptitudinea pentru efort fizic, în concordanţă cu starea de sănătate, şi promovează adaptarea antrenamentului la posibilitatea pacie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omovează capacitatea de efort fizic, sănătatea, îndemânarea şi antrenamen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consiliază pacienţii vârstnici şi pe cei cu dizabil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 consiliază în problemele de recuperare şi refacere a celor care practică efort fizic în cadru organiz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îndeplineşte atribuţiile precizate în dispoziţiile legale privind măsurile anti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evaluează permanent capacitatea de efort fiz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ul profes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ultatele examinărilor medicale efectuate se comunică angajatorilor prin avizul medical, în termenii apt sau inapt de efort fizic. Pentru sportivii de performanţă din loturile naţionale şi olimpice, avizul medical se eliberează numai de către Institutul Naţional de Medicină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ul specialist de medicină sportivă declară periodic accidentele, bolile infecţioase şi parazitare cu risc de transmitere în colectivitate autorităţilor de sănătate publică judeţene şi a municipiului Bucureşti şi Ministerului Sănătă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ce document medical în care sunt cuprinse date clinice, rezultate ale unor investigaţii şi/sau concluzii diagnostice se eliberează numai pacientului în cau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ul de familie primeşte date considerate ca fiind necesare în domeniul îngrijirilor primare de sănătate şi cu privire la medicaţia interzisă de legile internaţionale antidop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dicul specialist de medicină sportiv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portivul care practică efort fizic într-un cadru organizat se află în evidenţa unui medic de familie şi a unui medic specialist de medicină sportivă şi beneficiază de asistenţă medicală conform contractului-cadru. Medicul de familie şi medicul specialist de medicină sportivă colaborează pentru a asigura starea de sănătate a sportivilor aflaţi în evid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laborarea dintre medicul de familie şi medicul specialist de medicină sportivă presup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videnţa sportivului pe lista medicului de familie şi înscrierea datelor personale în carnetul de sănă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ansmiterea de către medicul de familie a datelor sportivului cabinetului de medicină sportivă care supraveghează activitatea sportivului şi care, la rândul său, completează carnetul de sănătate cu datele pe care le deţ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formarea medicului de familie de către medicul specialist de medicină sportivă în legătură cu medicaţia de susţinere a efortului fizic, de refacere fizică, precum şi cu medicaţia acceptată şi cea interzisă de forurile internaţionale sportive, pe bază de scrisoare medi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municarea oricărui tratament administrat sportivului de către medicul de familie şi/sau de către alţi medici specialişti medicului specialist de medicină sportivă pentru avizare. Această comunicare presupune prezentarea documentelor medicale pe care sportivul le deţine: reţete, scrisori medicale sau bilete de exter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abinetul medicului specialist de medicină sportivă şi cabinetul medicului de familie comunică permanent, atât prin intermediul carnetului de sănătate, cât şi prin alte mijloace, cum ar fi: înscrisuri, recomandări şi altele asemenea, în vederea obţinerii de informaţii complete şi corecte asupra stării de sănătate a sportiv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portivul trebuie să deţină asupra sa carnetul de sănătate, care cuprinde următoarele 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tecedentele heredo-colate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tecedentele fiziologice şi patologice pers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iagnosticul stării de sănă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vizul epidemiolog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vizul medical, care conţine diagnosticul stării de dezvoltare şi nutriţie şi diagnosticul capacităţii de efort fiz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odelul carnetului de sănătate este elaborat de Ministerul Sănătăţii Publice, în colaborare cu Institutul Naţional de Medicină Sportivă, ca for metodologic, şi cuprinde elemente de protecţie împotriva eventualelor tentative de fals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edicii sunt răspunzători de exactitatea datelor înscrise în carnetul de sănă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deplasărilor de la locul de reşedinţă, în absenţa medicului lotului, sportivul este luat în evidenţă de medicul specialist de medicină sportivă din teritoriu, pe baza datelor înscrise în carnetul de sănătate, şi este afiliat medicului de familie cu care colaborează medicul specialist de medicină sportivă pe plan loc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evederile art. 17 alin. (2) se aplică în mod corespunzător şi colaborării dintre medicii prevăzuţi la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drul Institutului Naţional de Medicină Sportivă se creează o bază de date, cu toate informaţiile medicale ale sportivilor legitimaţi, bază care poate fi accesată de toţi medicii acreditaţi de această instituţ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ul specialist de medicină sportivă trebuie să deţină o asigurare de răspundere civilă pentru greşeli în activitatea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isia naţională de soluţionare a cazurilor deosebite şi a litigiilor profesionale în medicina sportivă se înfiinţează şi funcţionează în cadrul Institutului Naţional de Medicină Sportivă, care asigură condiţiile tehnice de desfăşurare a activ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isia naţională de soluţionare a cazurilor deosebite şi a litigiilor profesionale în medicina sportivă este formată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3 medici desemnaţi de Institutul Naţional de Medicină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n medic desemnat de şeful disciplinei de medicină sportivă a Universităţii de Medicină şi Farmacie "Carol Davi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edicul specialist de medicină sportivă al sportivului analiz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obţinerea specialităţii în medicină sportivă se organizează concurs de rezidenţiat,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lege intră în vigoare la 30 de zile de la data publicării în Monitorul Oficial al României, Parte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eastă lege a fost adoptată de Parlamentul României, în condiţiile art. 77 alin. (2), cu respectarea prevederilor art. 75 şi ale art. 76 alin. (2) din Constituţia României, republic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CAMEREI DEPUT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GDAN OLTEA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SEN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OLAE VĂCĂRO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cureşti, 22 noiembr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3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5:00Z</dcterms:created>
  <dc:creator>Isabella Stan</dc:creator>
  <dc:description/>
  <cp:keywords/>
  <dc:language>en-US</dc:language>
  <cp:lastModifiedBy>MARIAN</cp:lastModifiedBy>
  <dcterms:modified xsi:type="dcterms:W3CDTF">2007-12-12T08:55:00Z</dcterms:modified>
  <cp:revision>8</cp:revision>
  <dc:subject/>
  <dc:title/>
</cp:coreProperties>
</file>