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EGE Nr. 246 din 18 iulie 2005 </w:t>
      </w:r>
    </w:p>
    <w:p>
      <w:pPr>
        <w:pStyle w:val="Normal"/>
        <w:rPr>
          <w:rFonts w:ascii="Arial" w:hAnsi="Arial" w:cs="Arial"/>
          <w:b/>
          <w:b/>
          <w:sz w:val="20"/>
          <w:szCs w:val="20"/>
        </w:rPr>
      </w:pPr>
      <w:r>
        <w:rPr>
          <w:rFonts w:cs="Arial" w:ascii="Arial" w:hAnsi="Arial"/>
          <w:b/>
          <w:sz w:val="20"/>
          <w:szCs w:val="20"/>
        </w:rPr>
        <w:t xml:space="preserve">pentru aprobarea Ordonanţei Guvernului nr. 26/2000 cu privire la asociaţii şi fundaţii </w:t>
      </w:r>
    </w:p>
    <w:p>
      <w:pPr>
        <w:pStyle w:val="Normal"/>
        <w:rPr>
          <w:rFonts w:ascii="Arial" w:hAnsi="Arial" w:cs="Arial"/>
          <w:sz w:val="20"/>
          <w:szCs w:val="20"/>
        </w:rPr>
      </w:pPr>
      <w:r>
        <w:rPr>
          <w:rFonts w:cs="Arial" w:ascii="Arial" w:hAnsi="Arial"/>
          <w:sz w:val="20"/>
          <w:szCs w:val="20"/>
        </w:rPr>
        <w:t xml:space="preserve">EMITENT:      PARLAMENTUL </w:t>
      </w:r>
    </w:p>
    <w:p>
      <w:pPr>
        <w:pStyle w:val="Normal"/>
        <w:rPr>
          <w:rFonts w:ascii="Arial" w:hAnsi="Arial" w:cs="Arial"/>
          <w:sz w:val="20"/>
          <w:szCs w:val="20"/>
        </w:rPr>
      </w:pPr>
      <w:r>
        <w:rPr>
          <w:rFonts w:cs="Arial" w:ascii="Arial" w:hAnsi="Arial"/>
          <w:sz w:val="20"/>
          <w:szCs w:val="20"/>
        </w:rPr>
        <w:t xml:space="preserve">PUBLICATĂ ÎN: MONITORUL OFICIAL  NR. 656 din 25 iulie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Ordonanţa Guvernului nr. 26 din 30 ianuarie 2000 cu privire la asociaţii şi fundaţii, adoptată în temeiul art. 1 lit. S pct. 2 din Legea nr. 206/1999 privind abilitarea Guvernului de a emite ordonanţe şi publicată în Monitorul Oficial al României, Partea I, nr. 39 din 31 ianuarie 2000, cu următoarele modificări şi complet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a articolul 1, alineatul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rsoanele fizice şi persoanele juridice care urmăresc desfăşurarea unor activităţi de interes general sau în interesul unor colectivităţi ori, după caz, în interesul lor personal nepatrimonial pot constitui asociaţii ori fundaţii în condiţiile prezentei ordon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La articolul 2, litera c) va avea următorul cuprins:</w:t>
      </w:r>
    </w:p>
    <w:p>
      <w:pPr>
        <w:pStyle w:val="Normal"/>
        <w:rPr/>
      </w:pPr>
      <w:r>
        <w:rPr>
          <w:rFonts w:eastAsia="Arial" w:cs="Arial" w:ascii="Arial" w:hAnsi="Arial"/>
          <w:sz w:val="20"/>
          <w:szCs w:val="20"/>
        </w:rPr>
        <w:t xml:space="preserve">    </w:t>
      </w:r>
      <w:r>
        <w:rPr>
          <w:rFonts w:cs="Arial" w:ascii="Arial" w:hAnsi="Arial"/>
          <w:sz w:val="20"/>
          <w:szCs w:val="20"/>
        </w:rPr>
        <w:t>"c) urmărirea realizării unui interes general, local sau de gru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rticolul 4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a este subiectul de drept constituit de trei sau mai multe persoane care, pe baza unei înţelegeri, pun în comun şi fără drept de restituire contribuţia materială, cunoştinţele sau aportul lor în muncă pentru realizarea unor activităţi în interes general, al unor colectivităţi sau, după caz, în interesul lor personal ne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rticolul 6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vederea dobândirii personalităţii juridice, membrii asociaţi încheie actul constitutiv şi statutul asociaţiei, în formă autentică sau atestată de avo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tul constitutiv cuprinde, sub sancţiunea nulităţii absolute:</w:t>
      </w:r>
    </w:p>
    <w:p>
      <w:pPr>
        <w:pStyle w:val="Normal"/>
        <w:rPr/>
      </w:pPr>
      <w:r>
        <w:rPr>
          <w:rFonts w:eastAsia="Arial" w:cs="Arial" w:ascii="Arial" w:hAnsi="Arial"/>
          <w:sz w:val="20"/>
          <w:szCs w:val="20"/>
        </w:rPr>
        <w:t xml:space="preserve">    </w:t>
      </w:r>
      <w:r>
        <w:rPr>
          <w:rFonts w:cs="Arial" w:ascii="Arial" w:hAnsi="Arial"/>
          <w:sz w:val="20"/>
          <w:szCs w:val="20"/>
        </w:rPr>
        <w:t>a) datele de identificare a membrilor asociaţi: numele sau denumirea şi, după caz, domiciliul sau sediul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xprimarea voinţei de asociere şi precizarea scopului propu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numire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ediul asociaţiei;</w:t>
      </w:r>
    </w:p>
    <w:p>
      <w:pPr>
        <w:pStyle w:val="Normal"/>
        <w:rPr/>
      </w:pPr>
      <w:r>
        <w:rPr>
          <w:rFonts w:eastAsia="Arial" w:cs="Arial" w:ascii="Arial" w:hAnsi="Arial"/>
          <w:sz w:val="20"/>
          <w:szCs w:val="20"/>
        </w:rPr>
        <w:t xml:space="preserve">    </w:t>
      </w:r>
      <w:r>
        <w:rPr>
          <w:rFonts w:cs="Arial" w:ascii="Arial" w:hAnsi="Arial"/>
          <w:sz w:val="20"/>
          <w:szCs w:val="20"/>
        </w:rPr>
        <w:t>e) durata de funcţionare a asociaţiei - pe termen determinat, cu indicarea expresă a termenului, sau, după caz, pe termen nedetermin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atrimoniul iniţial al asociaţiei; activul patrimonial, în valoare de cel puţin un salariu minim brut pe economie, la data constituirii asociaţiei, este alcătuit din aportul în natură şi/sau în bani al asociaţilor. În cazul aportului în natură, forma autentică a actului constitutiv şi a statutului este obligator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componenţa nominală a celor dintâi organe de conducere, administrare şi control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persoana sau, după caz, persoanele împuternicite să desfăşoare procedura de dobândire a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emnăturile membrilor asocia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tatutul cuprinde, sub sancţiunea nulităţii absolu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ementele prevăzute la alin. (2), cu excepţia celor precizate la lit. g) şi 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ecizarea scopului şi a obiectivelor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modul de dobândire şi de pierdere a calităţii de asoci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repturile şi obligaţiile asoci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ategoriile de resurse patrimoniale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atribuţiile organelor de conducere, administrare şi control ale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destinaţia bunurilor, în cazul dizolvării asociaţiei, cu respectarea dispoziţiilor art. 60."</w:t>
      </w:r>
    </w:p>
    <w:p>
      <w:pPr>
        <w:pStyle w:val="Normal"/>
        <w:rPr/>
      </w:pPr>
      <w:r>
        <w:rPr>
          <w:rFonts w:eastAsia="Arial" w:cs="Arial" w:ascii="Arial" w:hAnsi="Arial"/>
          <w:sz w:val="20"/>
          <w:szCs w:val="20"/>
        </w:rPr>
        <w:t xml:space="preserve">    </w:t>
      </w:r>
      <w:r>
        <w:rPr>
          <w:rFonts w:cs="Arial" w:ascii="Arial" w:hAnsi="Arial"/>
          <w:sz w:val="20"/>
          <w:szCs w:val="20"/>
        </w:rPr>
        <w:t>5. Articolul 7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are dintre membrii asociaţi, pe baza împuternicirii date în condiţiile art. 6 alin. (2) lit. h), poate formula o cerere de înscriere a asociaţiei în Registrul asociaţiilor şi fundaţiilor aflat la grefa judecătoriei în a cărei circumscripţie teritorială urmează să-şi aibă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de înscriere va fi însoţită de următoarele doc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ul constitu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tatut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tele doveditoare ale sediului şi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vada disponibilităţii denumirii eliberată de Ministerul Justiţiei sau, după caz, refuzul motivat al eliber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ste interzisă utilizarea în denumirea asociaţiei a denumirilor specifice autorităţilor şi instituţii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cazul nerespectării dispoziţiilor alin. (3), Ministerul Justiţiei va refuza motivat eliberarea dovezii disponibilităţii denumi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La articolul 8, după alineatul (2) se introduce un alineat nou, alineatul (2^1),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În cadrul procedurii de verificare a legalităţii cererii de înscriere şi a documentelor prevăzute la art. 7 alin. (2), judecătorul desemnat de preşedintele instanţei verifică respectarea dispoziţiilor art. 7 alin. (3) şi poate dispune, prin încheiere motivată, înscrierea asociaţiei în Registrul asociaţiilor şi fundaţiilor, chiar dacă există un refuz motivat al Ministerului Justiţiei de a elibera dovada disponibilităţii denumirii, pe care îl apreciază ca neîntemeiat."</w:t>
      </w:r>
    </w:p>
    <w:p>
      <w:pPr>
        <w:pStyle w:val="Normal"/>
        <w:rPr/>
      </w:pPr>
      <w:r>
        <w:rPr>
          <w:rFonts w:eastAsia="Arial" w:cs="Arial" w:ascii="Arial" w:hAnsi="Arial"/>
          <w:sz w:val="20"/>
          <w:szCs w:val="20"/>
        </w:rPr>
        <w:t xml:space="preserve">    </w:t>
      </w:r>
      <w:r>
        <w:rPr>
          <w:rFonts w:cs="Arial" w:ascii="Arial" w:hAnsi="Arial"/>
          <w:sz w:val="20"/>
          <w:szCs w:val="20"/>
        </w:rPr>
        <w:t>7. La articolul 8, alineatul (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dată cu efectuarea înscrierii, încheierea prin care s-a dispus înscrierea se comunică din oficiu, pentru evidenţa fiscală, organului financiar local în a cărui rază teritorială se află sediul asociaţiei, cu menţionarea numărului de înscriere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La articolul 9, alineatul (2)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 neregularităţile constatate privesc dispoziţiile art. 40 alin. (2) din Constituţie, pentru termenul fixat va fi citat şi parchetul de pe lângă instanţa sesizată, căruia i se vor comunica, în copie, cererea de înscriere, împreună cu actul constitutiv şi statutul asociaţiei. În acest caz punerea concluziilor de către procuror este obligatorie."</w:t>
      </w:r>
    </w:p>
    <w:p>
      <w:pPr>
        <w:pStyle w:val="Normal"/>
        <w:rPr/>
      </w:pPr>
      <w:r>
        <w:rPr>
          <w:rFonts w:eastAsia="Arial" w:cs="Arial" w:ascii="Arial" w:hAnsi="Arial"/>
          <w:sz w:val="20"/>
          <w:szCs w:val="20"/>
        </w:rPr>
        <w:t xml:space="preserve">    </w:t>
      </w:r>
      <w:r>
        <w:rPr>
          <w:rFonts w:cs="Arial" w:ascii="Arial" w:hAnsi="Arial"/>
          <w:sz w:val="20"/>
          <w:szCs w:val="20"/>
        </w:rPr>
        <w:t>9. La articolul 13, alineatele (2) - (4) vor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Filialele sunt entităţi cu personalitate juridică, putând încheia, în nume propriu, acte juridice în condiţiile stabilite de asociaţie prin actul constitutiv al filialei. Ele pot încheia acte juridice de dispoziţie, în numele şi pe seama asociaţiei, numai pe baza hotărârii prealabile a consiliului director a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Filiala se constituie prin hotărârea adunării generale a asociaţiei. Personalitatea juridică se dobândeşte de la data înscrierii filialei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vederea înscrierii filialei, reprezentantul asociaţiei va depune cererea de înscriere, împreună cu hotărârea de constituire a filialei, statutul, actul constitutiv, actele doveditoare ale sediului şi patrimoniului iniţial ale acesteia, la judecătoria în a cărei circumscripţie teritorială urmează să-şi aibă sediul filiala. Dispoziţiile art. 6 şi ale art. 9 - 12 sunt aplicabile în mod corespunzător."</w:t>
      </w:r>
    </w:p>
    <w:p>
      <w:pPr>
        <w:pStyle w:val="Normal"/>
        <w:rPr/>
      </w:pPr>
      <w:r>
        <w:rPr>
          <w:rFonts w:eastAsia="Arial" w:cs="Arial" w:ascii="Arial" w:hAnsi="Arial"/>
          <w:sz w:val="20"/>
          <w:szCs w:val="20"/>
        </w:rPr>
        <w:t xml:space="preserve">    </w:t>
      </w:r>
      <w:r>
        <w:rPr>
          <w:rFonts w:cs="Arial" w:ascii="Arial" w:hAnsi="Arial"/>
          <w:sz w:val="20"/>
          <w:szCs w:val="20"/>
        </w:rPr>
        <w:t>10. După articolul 13 se introduce un articol nou, articolul 13^1,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îşi poate constitui sucursale, ca structuri teritoriale fără personalitate jurid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cursalele se constituie prin hotărâre a adunăr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cursalele desfăşoară activităţile date în competenţa lor de către asocia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La articolul 15, alineatul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ndaţia este subiectul de drept înfiinţat de una sau mai multe persoane care, pe baza unui act juridic între vii ori pentru cauză de moarte, constituie un patrimoniu afectat, în mod permanent şi irevocabil, realizării unui scop de interes general sau, după caz, al unor colectiv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La articolul 17 alineatul (2), după litera c) se introduce o literă nouă, litera d),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ovada disponibilităţii denumirii eliberată de Ministerul Justiţiei sau, după caz, refuzul motivat al eliberării aceste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La articolul 17, alineatul (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spoziţiile art. 17 alin. (1) şi alin. (2) lit. d), ale art. 8 - 12 şi ale art. 14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 La articolul 18, alineatul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undaţia îşi poate constitui filiale, ca structuri teritoriale, pe baza hotărârii consiliului director, prin care le este alocat patrimon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La articolul 19, alineatul (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acă fundaţia dobândeşte personalitate juridică după decesul fondatorului, efectele liberalităţilor făcute în favoarea fundaţiei anterior constituirii ei se vor produce de la data actului constitutiv, pentru fundaţiile înfiinţate prin acte între vii, iar pentru fundaţiile înfiinţate prin testament, de la data morţii testator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La articolul 23, alineatele (1) şi (2) vor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Hotărârile luate de adunarea generală în limitele legii, ale actului constitutiv şi ale statutului sunt obligatorii chiar şi pentru membrii asociaţi care nu au luat parte la adunarea generală sau au votat împotr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otărârile adunării generale, contrare legii, actului constitutiv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Normal"/>
        <w:rPr/>
      </w:pPr>
      <w:r>
        <w:rPr>
          <w:rFonts w:eastAsia="Arial" w:cs="Arial" w:ascii="Arial" w:hAnsi="Arial"/>
          <w:sz w:val="20"/>
          <w:szCs w:val="20"/>
        </w:rPr>
        <w:t xml:space="preserve">    </w:t>
      </w:r>
      <w:r>
        <w:rPr>
          <w:rFonts w:cs="Arial" w:ascii="Arial" w:hAnsi="Arial"/>
          <w:sz w:val="20"/>
          <w:szCs w:val="20"/>
        </w:rPr>
        <w:t>17. Articolul 27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tul constitutiv poate prevedea numirea unui cenzor sau a unei comisii de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acă numărul asociaţilor este mai mare de 15, numirea unui cenzor este obligatorie. Acesta poate fi o persoană din afara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zul în care asociaţia nu are obligaţia numirii unui cenzor, fiecare dintre asociaţi care nu este membru al consiliului director poate exercita dreptul de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 După articolul 27 se introduc două articole noi, articolele 27^1 şi 27^2,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asociaţiile cu mai mult de 100 de membri înscrişi până la data întrunirii ultimei adunări generale, controlul financiar intern se exercită de către o comisie de cenzori.</w:t>
      </w:r>
    </w:p>
    <w:p>
      <w:pPr>
        <w:pStyle w:val="Normal"/>
        <w:rPr/>
      </w:pPr>
      <w:r>
        <w:rPr>
          <w:rFonts w:eastAsia="Arial" w:cs="Arial" w:ascii="Arial" w:hAnsi="Arial"/>
          <w:sz w:val="20"/>
          <w:szCs w:val="20"/>
        </w:rPr>
        <w:t xml:space="preserve">    </w:t>
      </w:r>
      <w:r>
        <w:rPr>
          <w:rFonts w:cs="Arial" w:ascii="Arial" w:hAnsi="Arial"/>
          <w:sz w:val="20"/>
          <w:szCs w:val="20"/>
        </w:rPr>
        <w:t>(2) Comisia de cenzori este alcătuită dintr-un număr impar de membri. Membrii consiliului director nu pot fi cenzo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l puţin unul dintre cenzori trebuie să fie contabil autorizat sau expert contabil, în condiţiile legii.</w:t>
      </w:r>
    </w:p>
    <w:p>
      <w:pPr>
        <w:pStyle w:val="Normal"/>
        <w:rPr/>
      </w:pPr>
      <w:r>
        <w:rPr>
          <w:rFonts w:eastAsia="Arial" w:cs="Arial" w:ascii="Arial" w:hAnsi="Arial"/>
          <w:sz w:val="20"/>
          <w:szCs w:val="20"/>
        </w:rPr>
        <w:t xml:space="preserve">    </w:t>
      </w:r>
      <w:r>
        <w:rPr>
          <w:rFonts w:cs="Arial" w:ascii="Arial" w:hAnsi="Arial"/>
          <w:sz w:val="20"/>
          <w:szCs w:val="20"/>
        </w:rPr>
        <w:t>(4) Regulile generale de organizare şi funcţionare a comisiei de cenzori se aprobă de adunarea generală. Comisia de cenzori îşi poate elabora un regulament intern de fun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7^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realizarea competenţei sale cenzorul sau, după caz, comisia de cenzori:</w:t>
      </w:r>
    </w:p>
    <w:p>
      <w:pPr>
        <w:pStyle w:val="Normal"/>
        <w:rPr/>
      </w:pPr>
      <w:r>
        <w:rPr>
          <w:rFonts w:eastAsia="Arial" w:cs="Arial" w:ascii="Arial" w:hAnsi="Arial"/>
          <w:sz w:val="20"/>
          <w:szCs w:val="20"/>
        </w:rPr>
        <w:t xml:space="preserve">    </w:t>
      </w:r>
      <w:r>
        <w:rPr>
          <w:rFonts w:cs="Arial" w:ascii="Arial" w:hAnsi="Arial"/>
          <w:sz w:val="20"/>
          <w:szCs w:val="20"/>
        </w:rPr>
        <w:t>a) verifică modul în care este administrat patrimoniul asoci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întocmeşte rapoarte şi le prezintă adunării gene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oate participa la şedinţele consiliului director, fără drept de v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deplineşte orice alte atribuţii prevăzute în statut sau stabilite de adunarea gener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 Articolul 3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odificarea actului constitutiv sau a statutului asociaţiei se face prin înscrierea modificării în Registrul asociaţiilor şi fundaţiilor aflat la grefa judecătoriei în a cărei circumscripţie teritorială îşi are sediul asociaţia, cu aplicarea corespunzătoare a prevederilor art. 8 -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ererea de înscriere a modificării va fi însoţită de hotărârea adunării generale, iar în cazul modificării sediului, de hotărârea consiliului direc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spre schimbarea sediului se va face menţiune, dacă este cazul, atât în Registrul asociaţiilor şi fundaţiilor aflat la grefa judecătoriei vechiului sediu, cât şi în cel aflat la grefa judecătoriei noului sediu. În acest scop, o copie a încheierii prin care s-a dispus schimbarea sediului va fi comunicată din oficiu judecătoriei în circumscripţia căreia asociaţia urmează să-şi aibă noul sed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Articolul 34 va avea următorul cuprins:</w:t>
      </w:r>
    </w:p>
    <w:p>
      <w:pPr>
        <w:pStyle w:val="Normal"/>
        <w:rPr/>
      </w:pPr>
      <w:r>
        <w:rPr>
          <w:rFonts w:eastAsia="Arial" w:cs="Arial" w:ascii="Arial" w:hAnsi="Arial"/>
          <w:sz w:val="20"/>
          <w:szCs w:val="20"/>
        </w:rPr>
        <w:t xml:space="preserve">    </w:t>
      </w:r>
      <w:r>
        <w:rPr>
          <w:rFonts w:cs="Arial" w:ascii="Arial" w:hAnsi="Arial"/>
          <w:sz w:val="20"/>
          <w:szCs w:val="20"/>
        </w:rPr>
        <w:t>"ART. 3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le art. 33 se aplică în mod corespunzător în cazul modificării actului constitutiv sau a statutului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După articolul 34 se introduc trei articole noi, articolele 34^1 - 34^3,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1</w:t>
      </w:r>
    </w:p>
    <w:p>
      <w:pPr>
        <w:pStyle w:val="Normal"/>
        <w:rPr/>
      </w:pPr>
      <w:r>
        <w:rPr>
          <w:rFonts w:eastAsia="Arial" w:cs="Arial" w:ascii="Arial" w:hAnsi="Arial"/>
          <w:sz w:val="20"/>
          <w:szCs w:val="20"/>
        </w:rPr>
        <w:t xml:space="preserve">    </w:t>
      </w:r>
      <w:r>
        <w:rPr>
          <w:rFonts w:cs="Arial" w:ascii="Arial" w:hAnsi="Arial"/>
          <w:sz w:val="20"/>
          <w:szCs w:val="20"/>
        </w:rPr>
        <w:t>(1) Fuziunea se face prin absorbţia unei asociaţii de către o altă asociaţie sau prin contopirea a două ori mai multe asociaţii pentru a alcătui o asociaţie nou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izarea se face prin împărţirea întregului patrimoniu al unei asociaţii care îşi încetează existenţa între două sau mai multe asociaţii existente ori care iau astfel fii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ispoziţiile alin. (1) şi (2) se aplică şi în cazul fuziunii sau divizării unei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asociaţiilor, decizia de fuziune sau de divizare se ia prin hotărârea a cel puţin două treimi din numărul total al membrilor organului de conduc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fundaţiilor, dispoziţiile art. 29 alin. (5)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4^3</w:t>
      </w:r>
    </w:p>
    <w:p>
      <w:pPr>
        <w:pStyle w:val="Normal"/>
        <w:rPr/>
      </w:pPr>
      <w:r>
        <w:rPr>
          <w:rFonts w:eastAsia="Arial" w:cs="Arial" w:ascii="Arial" w:hAnsi="Arial"/>
          <w:sz w:val="20"/>
          <w:szCs w:val="20"/>
        </w:rPr>
        <w:t xml:space="preserve">    </w:t>
      </w:r>
      <w:r>
        <w:rPr>
          <w:rFonts w:cs="Arial" w:ascii="Arial" w:hAnsi="Arial"/>
          <w:sz w:val="20"/>
          <w:szCs w:val="20"/>
        </w:rPr>
        <w:t>Dispoziţiile art. 39 - 44 din Decretul nr. 31/1954 privitor la persoanele fizice şi persoanele juridice se aplică în mod corespunză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Articolul 37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zul dizolvării federaţiilor, dacă nu se prevede altfel în lege sau în statut, bunurile rămase în urma lichidării se transmit, în cote egale, către persoanele juridice constitu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spoziţiile alin. (1) se aplică prin asemănare şi în cazul retragerii din federaţie a unei asociaţii sau fund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tragerea din federaţie se poate face numai în urma aprobării de către cenzori sau experţi independenţi a unui raport cu privire la exerciţiul financi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Titlul capitolului VI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ile, fundaţiile şi federaţiile recunoscute ca fiind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La articolul 38, alineatul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 asociaţie sau o fundaţie poate fi recunoscută de Guvernul României ca fiind de utilitate publică dacă sunt întrunite cumulativ următoarele cond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ivitatea acesteia se desfăşoară în interes general sau al unor colectivităţi,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uncţionează de cel puţin 3 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ezintă un raport de activitate din care să rezulte desfăşurarea unei activităţi anterioare semnificative, prin derularea unor programe ori proiecte specifice scopului său, însoţit de situaţiile financiare anuale şi de bugetele de venituri şi cheltuieli pe ultimii 3 ani anteriori datei depunerii cererii privind recunoaşterea statutului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aloarea activului patrimonial pe fiecare dintre cei 3 ani anteriori în parte este cel puţin egală cu valoarea patrimoniului iniţ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După articolul 38 se introduce un articol nou, articolul 38^1,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8^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ensul prezentei ordonanţe, prin utilitate publică se înţelege orice activitate care se desfăşoară în domenii de interes public general sau al unor colectivită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La articolul 39, alineatul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Recunoaşterea unei asociaţii sau fundaţii de utilitate publică se face prin hotărâre a Guvernului. În acest scop, asociaţia sau fundaţia interesată adresează o cerere Secretariatului General al Guvernului, care o înaintează, în termen de 15 zile, ministerului sau organului de specialitate al administraţiei publice centrale în a cărui sferă de competenţă îşi desfăşoară activitat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La articolul 39, după alineatul (1) se introduce un alineat nou, alineatul (1^1), cu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ererea prevăzută la alin. (1) va fi însoţită, pe lângă dovada îndeplinirii condiţiilor prevăzute la art. 38 alin. (1), de următoarele doc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pii de pe actul constitutiv şi de pe statutul asociaţiei sau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pie de pe dovada dobândirii personalităţi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ovada privind bonitatea asociaţiei sau fundaţiei, emisă de banca la care are deschis con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pie de pe dovada privind situaţia juridică a sediului asociaţiei sau fund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numele şi adresa persoanelor fizice, respectiv denumirea şi sediul persoanelor juridice, cu care asociaţia sau fundaţia colaborează în mod frecvent în vederea realizării obiectului său de activitate pentru care aceasta solicită recunoaşterea statutului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 La articolul 39, alineatul (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vederea stabilirii autorităţii prevăzute la alin. (1), persoanele interesate sunt obligate să pună la dispoziţie Secretariatului General al Guvernului toate informaţiile necesare rezolvării cere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 Articolul 40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utoritatea administrativă competentă este obligată ca, în termen de 60 de zile, să examineze cererea şi îndeplinirea condiţiilor prevăzute de lege. În cazul în care constată îndeplinirea acestor condiţii, autoritatea administrativă competentă va propune Guvernului României recunoaşterea. În caz contrar aceasta va transmite persoanelor juridice solicitante un răspuns motivat, în termen de 30 de zile de la data luării deciz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el mult 90 de zile de la data depunerii cererii prevăzute la alin. (1), precum şi a tuturor documentelor necesare luării deciziei, Guvernul României decide asupra propunerii de recunoaştere. Dacă propunerea se respinge, soluţia va fi comunicată asociaţiei sau fundaţiei de către autoritatea administrativă la care s-a înregistrat cererea de recunoaştere, în termen de 120 de zile de la data depunerii cererii şi a documentelor necesare luării deciz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La articolul 41, literele a), e) şi f) vor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reptul de a i se atribui în folosinţă gratuită bunurile proprie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bligaţia de a comunica autorităţii administrative competente orice modificări ale actului constitutiv şi ale statutului, precum şi rapoartele de activitate şi situaţiile financiare anuale; autoritatea administrativă are obligaţia să asigure consultarea acestor documente de către orice persoană interes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bligaţia de a publica, în extras, în termen de 3 luni de la încheierea anului calendaristic, rapoartele de activitate şi situaţiile financiare anuale în Monitorul Oficial al României, Partea a IV-a, precum şi în Registrul naţional al persoanelor juridice fără scop patrimonial. Modelul extrasului situaţiilor financiare se aprobă prin ordin al ministrului finanţelor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La articolul 41, litera b) se abrog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La articolul 42, alineatul (4)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mprejurările prevăzute la alin. (2) şi (3) pot fi sesizate autorităţii administrative competente, Ministerului Justiţiei sau Guvernului de către orice persoană fizică sau persoană juridică interesa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Articolul 4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evidenţele contabile ale asociaţiei sau fundaţiei se vor înregistra separat bunurile achiziţionate sau edificate din bani publici. În cazul dizolvării asociaţiei sau fundaţiei recunoscute ca fiind de utilitate publică, bunurile provenite din resurse bugetare şi rămase în urma lichidării se vor repartiza, prin hotărâre a Guvernului, către alte asociaţii ori fundaţii cu scop similar sau către instituţii publice cu acelaşi obiect de activ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dizolvării, celelalte bunuri rămase în patrimoniul asociaţiei sau fundaţiei vor fi repartizate conform dispoziţiilor art. 6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Articolul 44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igiile referitoare la recunoaşterea utilităţii publice a asociaţiilor şi fundaţiilor se soluţionează potrivit Legii contenciosului administrativ nr. 554/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Articolul 45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ispoziţiile prezentului capitol referitoare la condiţiile recunoaşterii statutului de utilitate publică, precum şi la drepturile şi obligaţiile asociaţiilor sau fundaţiilor recunoscute ca fiind de utilitate publică se aplică în mod corespunzător şi feder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 federaţie poate fi recunoscută de Guvernul României ca fiind de utilitate publică dacă cel puţin două treimi din numărul asociaţiilor şi fundaţiilor care o alcătuiesc sunt recunoscute ca fiind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La articolul 46 alineatul (1), litera f)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resurse obţinute de la bugetul de stat sau de la bugetel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 Articolul 47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ile, fundaţiile şi federaţiile pot înfiinţa societăţi comerciale. Dividendele obţinute de asociaţii, fundaţii şi federaţii din activităţile acestor societăţi comerciale, dacă nu se reinvestesc în aceleaşi societăţi comerciale, se folosesc în mod obligatoriu pentru realizarea scopului asociaţiei, fundaţiei sau feder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Articolul 48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ile, fundaţiile şi federaţiile pot desfăşura orice alte activităţi economice directe dacă acestea au caracter accesoriu şi sunt în strânsă legătură cu scopul principal al persoanei jurid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 La articolul 49, alineatul (2)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administraţiei publice locale întocmesc liste de prioritate pentru atribuirea imobilelor prevăzute la alin. (1). Listele de prioritate se realizează pe baza unor proceduri de evaluare cuprinzând în mod explicit criteriile folosite. Autorităţile au obligaţia de a face publice aceste proceduri înainte de utilizarea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 Articolul 5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cadrul Camerelor Parlamentului, Administraţiei Prezidenţiale, aparatului de lucru al Guvernului, instituţiei Avocatul Poporului, autorităţilor administrative autonome, ministerelor, al celorlalte organe de specialitate ale administraţiei publice centrale şi autorităţilor administraţiei publice locale funcţionează structuri pentru relaţia cu mediul asociativ. Acolo unde asemenea structuri lipsesc, ele se vor constit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utorităţile publice menţionate la alin. (1) se vor consulta cu reprezentanţii asociaţiilor şi fundaţiilor care îşi desfăşoară activitatea în sfera lor de competenţă, în vederea stabilirii unor programe sau activităţi com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Articolul 53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igiile născute în legătură cu aplicarea dispoziţiilor prezentului capitol se soluţionează în conformitate cu Legea nr. 554/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La articolul 55 alineatul (1), litera c)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mposibilitatea constituirii adunării generale sau a consiliului director în conformitate cu statutul asociaţiei, dacă această situaţie durează mai mult de un an de la data la care, potrivit statutului, adunarea generală sau, după caz, consiliul director trebuia să se constitu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La articolul 56, alineatul (2)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anţa competentă să hotărască dizolvarea este judecătoria în circumscripţia căreia asociaţia îşi are sedi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 Articolul 57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a se poate dizolva şi prin hotărârea adunării generale. În termen de 15 zile de la data şedinţei de dizolvare, hotărârea adunării generale se depune la judecătoria în a cărei circumscripţie teritorială îşi are sediul, pentru a fi înscrisă î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La articolul 61, alineatul (4)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Lichidatorii vor putea fi persoane fizice sau persoane juridice, autoriz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 La articolul 71, alineatul (1)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sociaţia sau fundaţia încetează a fiinţa la data radierii din Registrul asociaţiilor şi fund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 La articolul 74, alineatul (2)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ociaţiile şi fundaţiile recunoscute ca fiind de utilitate publică sunt obligate să comunice Ministerului Justiţiei, în extras, copii de pe rapoartele de activitate şi situaţiile financiare anuale, însoţite de dovada eliberată de Regia Autonomă &lt;&lt;Monitorul Oficial&gt;&gt; că s-a solicitat publicarea acestora şi în Monitorul Oficial al României, Partea a I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 Titlul capitolului XI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privind persoanele juridice străine fără scop patrimon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 La articolul 79, litera b) va avea următorul cupri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va stabili forma şi conţinutul certificatelor de înscriere prevăzute la art. 12 alin. (1) şi la art. 17 alin. (3), precum şi condiţiile de eliberare a dovezii menţionate la art. 7 alin. (2) lit. 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ociaţiile, fundaţiile, uniunile, federaţiile şi grupările de persoane juridice care nu posedă certificatul prevăzut la art. 12 alin. (1) din Ordonanţa Guvernului nr. 26/2000 vor solicita eliberarea acestuia în termen de un an de la intrarea în vigoare a prezentei le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ata intrării în vigoare a prezentei legi se abrogă Ordonanţa Guvernului nr. 37/2003 pentru modificarea şi completarea Ordonanţei Guvernului nr. 26/2000 cu privire la asociaţii şi fundaţii, publicată în Monitorul Oficial al României, Partea I, nr. 62 din 1 februari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ă lege a fost adoptată de Parlamentul României, cu respectarea prevederilor art. 75 şi ale art. 76 alin. (2) din Constituţia României, republicat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CAMEREI DEPUT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IAN NĂST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SEN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OLAE VĂCĂRO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47:00Z</dcterms:created>
  <dc:creator>Doina Musat</dc:creator>
  <dc:description/>
  <cp:keywords/>
  <dc:language>en-US</dc:language>
  <cp:lastModifiedBy>MARIAN</cp:lastModifiedBy>
  <dcterms:modified xsi:type="dcterms:W3CDTF">2007-12-10T11:27:00Z</dcterms:modified>
  <cp:revision>9</cp:revision>
  <dc:subject/>
  <dc:title/>
</cp:coreProperties>
</file>