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LEGE   Nr. 221 din 22 mai 2003 </w:t>
      </w:r>
    </w:p>
    <w:p>
      <w:pPr>
        <w:pStyle w:val="Normal"/>
        <w:rPr>
          <w:rFonts w:ascii="Arial" w:hAnsi="Arial" w:cs="Arial"/>
          <w:b/>
          <w:b/>
          <w:sz w:val="16"/>
          <w:szCs w:val="16"/>
        </w:rPr>
      </w:pPr>
      <w:r>
        <w:rPr>
          <w:rFonts w:cs="Arial" w:ascii="Arial" w:hAnsi="Arial"/>
          <w:b/>
          <w:sz w:val="16"/>
          <w:szCs w:val="16"/>
        </w:rPr>
        <w:t xml:space="preserve">pentru modificarea şi completarea Legii educaţiei fizice şi sportului nr. 69/2000 </w:t>
      </w:r>
    </w:p>
    <w:p>
      <w:pPr>
        <w:pStyle w:val="Normal"/>
        <w:rPr>
          <w:rFonts w:ascii="Arial" w:hAnsi="Arial" w:cs="Arial"/>
          <w:sz w:val="16"/>
          <w:szCs w:val="16"/>
        </w:rPr>
      </w:pPr>
      <w:r>
        <w:rPr>
          <w:rFonts w:cs="Arial" w:ascii="Arial" w:hAnsi="Arial"/>
          <w:sz w:val="16"/>
          <w:szCs w:val="16"/>
        </w:rPr>
        <w:t xml:space="preserve">EMITENT:      PARLAMENTUL </w:t>
      </w:r>
    </w:p>
    <w:p>
      <w:pPr>
        <w:pStyle w:val="Normal"/>
        <w:rPr>
          <w:rFonts w:ascii="Arial" w:hAnsi="Arial" w:cs="Arial"/>
          <w:sz w:val="16"/>
          <w:szCs w:val="16"/>
        </w:rPr>
      </w:pPr>
      <w:r>
        <w:rPr>
          <w:rFonts w:cs="Arial" w:ascii="Arial" w:hAnsi="Arial"/>
          <w:sz w:val="16"/>
          <w:szCs w:val="16"/>
        </w:rPr>
        <w:t xml:space="preserve">PUBLICATĂ ÎN: MONITORUL OFICIAL  NR. 367 din 29 mai 2003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lamentul României adoptă prezenta lege.</w:t>
      </w:r>
    </w:p>
    <w:p>
      <w:pPr>
        <w:pStyle w:val="Normal"/>
        <w:rPr/>
      </w:pPr>
      <w:r>
        <w:rPr>
          <w:rFonts w:eastAsia="Arial" w:cs="Arial" w:ascii="Arial" w:hAnsi="Arial"/>
          <w:b/>
          <w:sz w:val="16"/>
          <w:szCs w:val="16"/>
        </w:rPr>
        <w:t xml:space="preserve">    </w:t>
      </w:r>
      <w:r>
        <w:rPr>
          <w:rFonts w:cs="Arial" w:ascii="Arial" w:hAnsi="Arial"/>
          <w:b/>
          <w:sz w:val="16"/>
          <w:szCs w:val="16"/>
        </w:rPr>
        <w:t>ARTICOL UNI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gea educaţiei fizice şi sportului nr. 69/2000, publicată în Monitorul Oficial al României, Partea I, nr. 200 din 9 mai 2000, cu modificările ulterioare, se modifică şi se completează după cum urm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upă litera c) a alineatului (2) al articolului 70 se introduce litera c^1) cu următorul cupri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1) veniturile obţinute din activităţi economice realizate în legătură cu scopul şi cu obiectul de activitate ale unităţilor de administrare a bazelor sportive;"</w:t>
      </w:r>
    </w:p>
    <w:p>
      <w:pPr>
        <w:pStyle w:val="Normal"/>
        <w:rPr/>
      </w:pPr>
      <w:r>
        <w:rPr>
          <w:rFonts w:eastAsia="Arial" w:cs="Arial" w:ascii="Arial" w:hAnsi="Arial"/>
          <w:sz w:val="16"/>
          <w:szCs w:val="16"/>
        </w:rPr>
        <w:t xml:space="preserve">    </w:t>
      </w:r>
      <w:r>
        <w:rPr>
          <w:rFonts w:cs="Arial" w:ascii="Arial" w:hAnsi="Arial"/>
          <w:sz w:val="16"/>
          <w:szCs w:val="16"/>
        </w:rPr>
        <w:t>2. Alineatele (9), (11) şi (12) ale articolului 80 vor avea următorul cupri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Ministerul Tineretului şi Sportului administrează baza materială proprie prin complexurile sportive naţionale şi cluburile sportive din subordinea sa, precum şi prin unităţile de administrare a bazelor sportive din subordinea direcţiilor pentru tineret şi sport judeţene, respectiv a municipiului Bucureşti, în condiţiile leg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11) Unităţile de administrare a bazelor sportive din subordinea direcţiilor pentru tineret şi sport judeţene, respectiv a municipiului Bucureşti, funcţionează ca unităţi fără personalitate juridică, având ca obiect de activitate administrarea şi întreţinerea bazelor sportive de interes naţional, precum şi prestarea de servicii pentru activitatea sportivă şi de tiner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Sursele de finanţare a complexurilor sportive naţionale provin d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ubvenţii de la bugetul de sta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enituri obţinute din activităţi economice realizate în legătură cu scopul şi cu obiectul de activitate ale acestor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onaţii şi sponsoriz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alte venituri, în condiţiile leg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ume rămase din venituri extrabugetare din exerciţiul financiar prece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eastă lege a fost adoptată de Senat în şedinţa din 13 martie 2003, cu respectarea prevederilor art. 74 alin. (2) din Constituţia Români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PREŞEDINTELE SENA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EXANDRU ATHANASI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eastă lege a fost adoptată de Camera Deputaţilor în şedinţa din 6 mai 2003, cu respectarea prevederilor art. 74 alin. (2) din Constituţia Români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ŞEDINTELE CAMEREI DEPUTAŢ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ER DORNEAN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sectPr>
      <w:type w:val="nextPage"/>
      <w:pgSz w:w="11906" w:h="16838"/>
      <w:pgMar w:left="1080" w:right="110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5:00Z</dcterms:created>
  <dc:creator>Doina Musat</dc:creator>
  <dc:description/>
  <cp:keywords/>
  <dc:language>en-US</dc:language>
  <cp:lastModifiedBy>MARIAN</cp:lastModifiedBy>
  <dcterms:modified xsi:type="dcterms:W3CDTF">2007-12-10T11:23:00Z</dcterms:modified>
  <cp:revision>8</cp:revision>
  <dc:subject/>
  <dc:title/>
</cp:coreProperties>
</file>