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GE   Nr. 213 din  5 iulie 200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vind respingerea Ordonanţei Guvernului nr. 37/2003 pentru modificarea şi completarea Ordonanţei Guvernului nr. 26/2000 cu privire la asociaţii şi fundaţi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ENT:      PARLAMENT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Ă ÎN: MONITORUL OFICIAL  NR. 597 din 11 iulie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arlamentul României adoptă prezenta le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RTICOL U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 respinge Ordonanţa Guvernului nr. 37 din 30 ianuarie 2003 pentru modificarea şi completarea Ordonanţei Guvernului nr. 26/2000 cu privire la asociaţii şi fundaţii, adoptată în temeiul art. 1 pct. III.9 din Legea nr. 680/2002 privind abilitarea Guvernului de a emite ordonanţe şi publicată în Monitorul Oficial al României, Partea I, nr. 62 din 1 februarie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ceastă lege a fost adoptată de Parlamentul României, cu respectarea prevederilor art. 75 şi ale art. 76 alin. (2) din Constituţia României, republicat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REŞEDINTELE CAMEREI DEPUTAŢI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ADRIAN NĂST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PREŞEDINTELE SENATULU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NICOLAE VĂCĂRO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---------------</w:t>
      </w:r>
    </w:p>
    <w:sectPr>
      <w:type w:val="nextPage"/>
      <w:pgSz w:w="11906" w:h="16838"/>
      <w:pgMar w:left="1080" w:right="1109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9:00Z</dcterms:created>
  <dc:creator>Doina Musat</dc:creator>
  <dc:description/>
  <cp:keywords/>
  <dc:language>en-US</dc:language>
  <cp:lastModifiedBy>MARIAN</cp:lastModifiedBy>
  <dcterms:modified xsi:type="dcterms:W3CDTF">2007-12-10T11:21:00Z</dcterms:modified>
  <cp:revision>8</cp:revision>
  <dc:subject/>
  <dc:title/>
</cp:coreProperties>
</file>