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LEGE Nr. 171 din  2 octombrie 1998 </w:t>
      </w:r>
    </w:p>
    <w:p>
      <w:pPr>
        <w:pStyle w:val="Normal"/>
        <w:rPr>
          <w:rFonts w:ascii="Arial" w:hAnsi="Arial" w:cs="Arial"/>
          <w:b/>
          <w:b/>
          <w:sz w:val="20"/>
          <w:szCs w:val="20"/>
        </w:rPr>
      </w:pPr>
      <w:r>
        <w:rPr>
          <w:rFonts w:cs="Arial" w:ascii="Arial" w:hAnsi="Arial"/>
          <w:b/>
          <w:sz w:val="20"/>
          <w:szCs w:val="20"/>
        </w:rPr>
        <w:t xml:space="preserve">pentru ratificarea Convenţiei împotriva dopajului, adoptată, în cadrul Consiliului Europei, la Strasbourg la 16 noiembrie 1989 </w:t>
      </w:r>
    </w:p>
    <w:p>
      <w:pPr>
        <w:pStyle w:val="Normal"/>
        <w:rPr>
          <w:rFonts w:ascii="Arial" w:hAnsi="Arial" w:cs="Arial"/>
          <w:sz w:val="20"/>
          <w:szCs w:val="20"/>
        </w:rPr>
      </w:pPr>
      <w:r>
        <w:rPr>
          <w:rFonts w:cs="Arial" w:ascii="Arial" w:hAnsi="Arial"/>
          <w:sz w:val="20"/>
          <w:szCs w:val="20"/>
        </w:rPr>
        <w:t xml:space="preserve">EMITENT:      PARLAMENTUL </w:t>
      </w:r>
    </w:p>
    <w:p>
      <w:pPr>
        <w:pStyle w:val="Normal"/>
        <w:rPr>
          <w:rFonts w:ascii="Arial" w:hAnsi="Arial" w:cs="Arial"/>
          <w:sz w:val="20"/>
          <w:szCs w:val="20"/>
        </w:rPr>
      </w:pPr>
      <w:r>
        <w:rPr>
          <w:rFonts w:cs="Arial" w:ascii="Arial" w:hAnsi="Arial"/>
          <w:sz w:val="20"/>
          <w:szCs w:val="20"/>
        </w:rPr>
        <w:t xml:space="preserve">PUBLICATĂ ÎN: MONITORUL OFICIAL  NR. 385 din  9 octombrie 1998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rlamentul României adoptă prezenta leg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RTICOL UN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 ratifică Convenţia împotriva dopajului, adoptată, în cadrul Consiliului Europei, la Strasbourg la 16 noiembrie 198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astă lege a fost adoptată de Senat în şedinţa din 21 aprilie 1998, cu respectarea prevederilor art. 74 alin. (2) din Constituţia Român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ŞEDINTELE SENAT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RE ROM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ceastă lege a fost adoptată de Camera Deputaţilor în şedinţa din 3 septembrie 1998, cu respectarea prevederilor art. 74 alin. (2) din Constituţia Românie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 PREŞEDINTELE CAMEREI DEPUTA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AULA IVĂNESCU</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RASBOURG, CONSILIUL EUROP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PARTAMENTUL PUBLICAŢII ŞI DOC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VENŢIA ÎMPOTRIVA DOPAJULU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duc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AMBU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tatele membre ale Consiliului Europei, celelalte state-părţi ale Convenţiei culturale europene, ca şi celelalte state semnatare ale prezentei conven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siderând că scopul Consiliului Europei este de a realiza o mai strânsă legătură între membrii săi pentru apărarea şi promovarea idealurilor şi principiilor reprezentând patrimoniul lor comun şi pentru favorizarea progresului lor economic şi soci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ştiente că sportul trebuie să joace un rol important în protejarea sănătăţii, în educaţia morală şi fizică, precum şi în promovarea înţelegerii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eocupate de folosirea pe scară tot mai largă a produselor şi metodelor de dopaj în rândul sportivilor şi de consecinţele pe care acestea le au asupra sănătăţii celor care le utilizează, ca şi asupra viitorului sportului în gener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ând în considerare faptul că această problemă pune în pericol principiile etice şi valorile educative consacrate prin Carta olimpică, Carta internaţională a sportului şi educaţiei fizice şi UNESCO şi prin Hotărârea (76)41 a Comitetului Miniştrilor al Consiliului Europei, cunoscută sub titlul Carta europeană a sportului pentru to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ând în considerare regulamentele politice şi declaraţiile adoptate de organizaţiile sportive internaţionale pe tărâmul luptei împotriva dopaj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ştiente că autorităţile publice şi organizaţiile sportive benevole au responsabilităţi sporite în lupta împotriva dopajului în sport, îndeosebi în garantarea bunei desfăşurări - pe baza principiului de fair play - a manifestărilor sportive, ca şi a sănătăţii celor care participă la 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nştiente că aceste autorităţi şi organizaţii trebuie să colaboreze la toate nivelurile corespunză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mintind hotărârile privind dopajul, adoptate de Conferinţa miniştrilor europeni responsabili de sport şi, în special, Hotărârea nr. 1, adoptată la cea de-a VI-a Conferinţă de la Rejkiavik din anul 198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oarece Comitetul Miniştrilor al Consiliului Europei a adoptat deja Hotărârea (67)12 privind dopajul atleţilor, Recomandarea nr. R (79)8 referitoare la dopajul în sport, Recomandarea nr. R (84)19 cu privire la Carta europeană împotriva dopajului în sport şi Recomandarea nr. R (88)12 referitoare la instituirea controlului antidoping fără preaviz în afara competi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amintind Recomandarea nr. 5 privind dopajul, adoptată de cea de-a II-a Conferinţă internaţională a miniştrilor şi înalţilor funcţionari responsabili cu educaţia fizică şi sportul, organizată de UNESCO la Moscova (198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otărâte să continue şi să dezvolte cooperarea lor în vederea reducerii şi chiar a eliminării dopajului în sport, ţinând seama de valorile etice şi de măsurile practice conţinute în aceste docum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u căzut de acord asupra celor ce urmează:</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copul conven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vederea reducerii şi chiar a eliminării dopajului în sport, părţile se angajează, în limitele propriilor lor prevederi constituţionale, să ia măsurile necesare pentru ca prevederile prezentei convenţii să devină efec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finirea şi domeniul de aplicare a conven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form prezentei conven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prin dopaj în sport se înţelege administrarea în rândul sportivilor sau folosirea de către aceştia a unor clase farmacologice de agenţi de dopaj sau a unor metode de dopa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prin clase farmacologice de agenţi de dopaj sau de metode de dopaj se înţelege, sub rezerva paragrafului 2 de mai jos, clasele agenţilor de dopaj şi ale metodelor de dopaj, interzise de către organizaţiile sportive internaţionale competente şi care figurează pe listele aprobate de grupul de supraveghere în baza art. 11 paragraful 1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prin sportivi se înţelege persoanele de ambele sexe care iau parte în mod obişnuit la activităţi sportive organiz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tâta timp cât o listă a claselor farmacologice ale agenţilor de dopaj şi ale metodelor de dopaj interzise nu va fi aprobată de grupa de control în baza art. 11 paragraful 1 b), se va aplica lista de referinţă conţinută în anexa la prezenta conve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rdonarea pe plan inter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ărţile coordonează politica şi acţiunile serviciilor lor guvernamentale şi ale celorlalte organisme publice interesate în lupta împotriva dopajului în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ărţile se vor preocupa ca această convenţie să fie aplicată în practică şi, îndeosebi, să satisfacă exigenţele art. 7, încredinţând, dacă este cazul, punerea în practică a unor dispoziţii ale prezentei convenţii unei autorităţi sportive guvernamentale sau neguvernamentale, desemnată în acest scop, sau unei organizaţ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ăsuri destinate limitării disponibilităţii şi utilizării agenţilor de dopaj şi metodelor de dopaj interzis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ărţile adoptă, după caz, norme legale, reglementări sau măsuri administrative, în scopul reducerii disponibilităţii (în special, dispoziţii vizând controlul circulaţiei, păstrării, importării, distribuirii şi al vânzării), precum şi a utilizării în sport a agenţilor şi metodelor de dopaj interzise, în special a steroizilor anaboliz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acest scop, părţile sau, dacă este cazul, organizaţiile neguvernamentale competente subordonează criteriile de acordare a subvenţiilor publice organizaţiilor sportive, cu aplicarea efectivă a către acestea a reglementărilor anti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De asemenea, părţi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îşi sprijină organizaţiile sportive în finanţarea controalelor şi analizelor antidoping fie prin acordare de subvenţii sau subsidii directe, fie ţinând seama de preţul de cost al acestor controale şi analize în stabilirea valorii globale a subvenţiilor sau subsidiilor ce urmează a fi alocate acestor organiza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iau măsurile necesare pentru a refuza acordarea de subvenţii în vederea desfăşurării antrenamentelor, provenind din fonduri publice, acelor sportivi care au fost suspendaţi ca urmare a unei infracţiuni faţă de reglementările cu privire la dopajul în sport, şi acestea pe toată durata suspendăr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încurajează şi, dacă este cazul, înlesnesc, prin organizaţiile lor sportive, efectuarea controalelor antidoping cerute de organizaţiile sportive internaţionale competente, atât în timpul, cât şi în afara competi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încurajează şi înlesnesc încheierea de către organizaţiile sportive a acordurilor autorizând echipe de control antidoping acreditate legal să îşi testeze membrii în alte ţăr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Părţile îşi rezervă dreptul de a adopta regulamente antidoping şi de a organiza controale antidoping din proprie iniţiativă şi pe proprie răspundere, cu condiţia ca acestea să fie compatibile cu principiile relevante ale prezentei conven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bora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Fiecare parte se angaj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ie să înfiinţeze sau să înlesnească înfiinţarea pe teritoriul său a unuia sau a mai multor laboratoare de control doping, susceptibile de a fi acceptate în conformitate cu criteriile adoptate de organizaţiile sportive internaţionale competente şi aprobate de grupa de control în baza art. 11 paragraful 1 b);</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fie să favorizeze organizaţiilor sale accesul la un astfel de laborator de pe teritoriul altei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Aceste laboratoare sunt încuraj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ia măsurile adecvate pentru a selecta, a reţine, a pregăti şi a recicla un personal cal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întreprindă programe corespunzătoare de cercetare şi dezvoltare privind agenţii de dopaj şi metodele utilizate sau presupuse a fi utilizate pentru dopajul în sport, precum şi în domeniile biochimiei şi farmacologiei analitice, în scopul de a se ajunge la o mai bună înţelegere a efectelor pe care diverse substanţe le au asupra organismului uman, ca şi a consecinţelor acestora în planul performanţe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ă publice şi să difuzeze cu rapiditate noile date obţinute în urma cercetăr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ducaţi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ărţile se angajează să elaboreze şi să aplice, dacă este cazul, în colaborare cu organizaţiile sportive interesate şi cu mijloacele de comunicare în masă, programe educative şi campanii de informare, evidenţiind faptul că dopajul reprezintă un real pericol pentru sănătate şi că prejudiciază valorile etice ale sportului. Aceste programe şi campanii se adresează atât tinerilor din instituţiile şcolare şi cluburile sportive şi părinţilor acestora, cât şi atleţilor adulţi, responsabililor, directorilor sportivi şi antrenorilor. În ceea ce priveşte personalul medical, aceste programe educative subliniază importanţa respectării deontologiei medi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ărţile se angajează să încurajeze şi să promoveze, în colaborare cu organizaţiile sportive regionale, naţionale şi internaţionale interesate, cercetările privind elaborarea de programe de antrenament fiziologic şi psihologic pe baze ştiinţifice şi cu respectarea integrităţii fiinţei uman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laborarea cu organizaţiile sportive privind măsurile pe care acestea trebuie să le ia</w:t>
      </w:r>
    </w:p>
    <w:p>
      <w:pPr>
        <w:pStyle w:val="Normal"/>
        <w:rPr/>
      </w:pPr>
      <w:r>
        <w:rPr>
          <w:rFonts w:eastAsia="Arial" w:cs="Arial" w:ascii="Arial" w:hAnsi="Arial"/>
          <w:sz w:val="20"/>
          <w:szCs w:val="20"/>
        </w:rPr>
        <w:t xml:space="preserve">    </w:t>
      </w:r>
      <w:r>
        <w:rPr>
          <w:rFonts w:cs="Arial" w:ascii="Arial" w:hAnsi="Arial"/>
          <w:sz w:val="20"/>
          <w:szCs w:val="20"/>
        </w:rPr>
        <w:t>1. Părţile se angajează să încurajeze propriile lor organizaţii sportive şi, prin intermediul acestora, organizaţiile sportive internaţionale în elaborarea şi aplicarea tuturor măsurilor adecvate în lupta împotriva dopajului în sp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acest scop, ele îşi susţin organizaţiile sportive în clarificarea şi reglementarea drepturilor, obligaţiilor şi respectivelor lor sarcini, în special punându-şi de acor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glementările antidoping, pe baza regulamentelor adoptate de organizaţiile sportive internaţionale compet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listele claselor farmacologice ale agenţilor de dopaj şi metodelor de dopaj interzise, pe baza listelor adoptate de organizaţiile sportive internaţionale competente;</w:t>
      </w:r>
    </w:p>
    <w:p>
      <w:pPr>
        <w:pStyle w:val="Normal"/>
        <w:rPr/>
      </w:pPr>
      <w:r>
        <w:rPr>
          <w:rFonts w:eastAsia="Arial" w:cs="Arial" w:ascii="Arial" w:hAnsi="Arial"/>
          <w:sz w:val="20"/>
          <w:szCs w:val="20"/>
        </w:rPr>
        <w:t xml:space="preserve">    </w:t>
      </w:r>
      <w:r>
        <w:rPr>
          <w:rFonts w:cs="Arial" w:ascii="Arial" w:hAnsi="Arial"/>
          <w:sz w:val="20"/>
          <w:szCs w:val="20"/>
        </w:rPr>
        <w:t>c) metodele de control anti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procedurile disciplinare, cu aplicarea principiilor internaţional recunoscute ale justiţiei naturale şi garantarea respectării drepturilor fundamentale ale sportivilor asupra cărora planează vreo suspiciune; aceste principii sunt, în special, următoare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rganul de instruire trebuie să fie distinct de organul disciplina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acestor persoane li se acordă dreptul la un proces echitabil şi dreptul de a fi asistate sau reprezent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este obligatorie existenţa unor dispoziţii clare şi practic aplicabile, care să permită recursul împotriva oricărei rezoluţii d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procedurile de sancţionare efectivă a responsabililor, medicilor, veterinarilor, antrenorilor, lucrătorilor din fizioterapie şi a altor persoane responsabile de sau complice la încălcări faţă de reglementările antidoping sau la abateri săvârşite de sportiv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procedurile de recunoaştere mutuală a suspendărilor sau a altor sancţiuni impuse de alte organizaţii sportive în ţara respectivă sau într-o altă ţar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e lângă acestea, părţile îşi încurajează organizaţiile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instituie, într-un număr suficient de mare pentru a fi eficiente, controale antidoping inopinate, nu numai în timpul competiţiilor, ci şi în orice moment propice în afara lor; aceste controale trebuie să fie făcute în mod echitabil pentru toţi sportivii şi să comporte teste aplicate şi repetate, dacă este cazul, unor sportivi aleşi la întâmpl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încheie cu organizaţiile sportive din alte ţări acorduri care să facă posibilă supunerea unui sportiv care se antrenează într-una din aceste ţări la teste efectuate de o echipă autorizată de control antidoping în ţara respectivă;</w:t>
      </w:r>
    </w:p>
    <w:p>
      <w:pPr>
        <w:pStyle w:val="Normal"/>
        <w:rPr/>
      </w:pPr>
      <w:r>
        <w:rPr>
          <w:rFonts w:eastAsia="Arial" w:cs="Arial" w:ascii="Arial" w:hAnsi="Arial"/>
          <w:sz w:val="20"/>
          <w:szCs w:val="20"/>
        </w:rPr>
        <w:t xml:space="preserve">    </w:t>
      </w:r>
      <w:r>
        <w:rPr>
          <w:rFonts w:cs="Arial" w:ascii="Arial" w:hAnsi="Arial"/>
          <w:sz w:val="20"/>
          <w:szCs w:val="20"/>
        </w:rPr>
        <w:t>c) să clarifice şi să pună de acord reglementările referitoare la acceptarea la probele sportive care includ criteriile antidop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ă încurajeze participarea activă a sportivilor la lupta împotriva dopajului, dusă de organizaţiile sportive internaţio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ă utilizeze pe scară largă şi cu eficienţă aparaturile existente în laboratoarele menţionate la art. 5 şi puse la dispoziţia lor, în vederea analizei antidoping atât în timpul, cât şi în afara competiţiilor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ă se preocupe de găsirea unor metode ştiinţifice de antrenament şi să elaboreze principii directoare destinate protejării sportivilor de orice vârstă, adaptate fiecărui sport în par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operare internaţional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ărţile cooperează strâns în domeniile intrate sub incidenţa prezentei convenţii şi încurajează o cooperare similară între propriile lor organizaţii sportiv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ărţile se angajeaz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încurajeze propriile lor organizaţii sportive în acţiunea de aplicare a dispoziţiilor prezentei convenţii în cadrul tuturor organizaţiilor sportive internaţionale la care acestea sunt afiliate, îndeosebi prin refuzul de a omologa recordurile mondiale sau regionale care nu sunt însoţite de rezultatele negative la testul antidoping autentific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promoveze cooperarea dintre laboratoarele de control antidoping înfiinţate sau care funcţionează în conformitate cu prevederile art. 5;</w:t>
      </w:r>
    </w:p>
    <w:p>
      <w:pPr>
        <w:pStyle w:val="Normal"/>
        <w:rPr/>
      </w:pPr>
      <w:r>
        <w:rPr>
          <w:rFonts w:eastAsia="Arial" w:cs="Arial" w:ascii="Arial" w:hAnsi="Arial"/>
          <w:sz w:val="20"/>
          <w:szCs w:val="20"/>
        </w:rPr>
        <w:t xml:space="preserve">    </w:t>
      </w:r>
      <w:r>
        <w:rPr>
          <w:rFonts w:cs="Arial" w:ascii="Arial" w:hAnsi="Arial"/>
          <w:sz w:val="20"/>
          <w:szCs w:val="20"/>
        </w:rPr>
        <w:t>c) să instituie o cooperare bi- şi multilaterală între organismele, autorităţile şi organizaţiile lor competente, în scopul realizării, şi pe plan internaţional, a obiectivelor enunţate la art. 4 paragraful 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Părţile care dispun de laboratoare create sau care funcţionează în conformitate cu criteriile stabilite la art. 5 se angajează să sprijine celelalte părţi în dobândirea experienţei, a competenţei şi a tehnicilor necesare în vederea creării propriilor lor laborato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municarea informaţi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iecare parte transmite secretarului general al Consiliului Europei, într-una dintre limbile oficiale ale Consiliului Europei, toate informaţiile pertinente privitoare la măsurile legislative sau de altă natură pe care aceasta le-a luat în scopul de a se conforma dispoziţiilor prezentei conven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0</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upe de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În vederea respectării prevederilor prezentei convenţii, a fost constituită o grupă de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adrul grupei de control, fiecare parte poate fi reprezentată printr-unul sau mai mulţi delegaţi. Fiecare parte are dreptul la un vo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rice stat menţionat la art. 14 paragraful 1, care nu este parte la prezenta convenţie, poate fi reprezentat în grupa de control printr-un observat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Grupa de control poate, în unanimitate, să invite orice stat nemembru al Consiliului Europei şi care nu este parte la convenţie, precum şi orice organizaţie sportivă sau profesională interesată să îşi trimită un observator la una sau la mai multe şedinţe ale s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Grupa de control este convocată de secretarul general. Prima sa şedinţă se va ţine într-un termen optim ales şi, în orice caz, la mai puţin de un an de la data intrării în vigoare a prezentei convenţii. În continuare, ea se va reuni ori de câte ori va fi necesar, din iniţiativa secretarului general sau a unei pă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Majoritatea părţilor constituie cvorumul necesar pentru ca o şedinţă a grupei de control să poată avea lo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Sub rezerva dispoziţiilor prezentei convenţii, grupa de control îşi stabileşte regulamentul interior şi îl adoptă prin conse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1</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Grupa de control este însărcinată să urmărească aplicarea prezentei convenţii. Cu precădere, ea po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ă revadă în mod permanent dispoziţiile prezentei convenţii şi să examineze modificările ce ar putea fi neces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ă aprobe lista şi orice eventuală revizuire a claselor farmacologice ale agenţilor de dopaj şi metodelor de dopaj interzise de organizaţiile sportive internaţionale competente, menţionate la art. 2 paragrafele 1 şi 2, şi criteriile de acreditare a laboratoarelor, precum şi orice eventuală revizuire adoptată de aceleaşi organizaţii menţionate la art. 5 paragraful 1 a) şi, de asemenea, să fixeze data intrării în vigoare a hotărârilor lu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ă organizeze consultaţii cu organizaţiile sportive interesa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să facă recomandări părţilor, referitoare la măsurile ce trebuie luate în scopul aplicării prezentei conven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să recomande măsurile corespunzătoare pentru a asigura informarea organizaţiilor internaţionale competente şi a publicului cu privire la lucrările întreprinse în cadrul prezentei conven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să adreseze Comitetului Miniştrilor al Consiliului Europei recomandări referitoare la invitarea statelor nemembre ale Consiliului Europei de a adera la prezenta conve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să formuleze orice propunere vizând îmbunătăţirea eficienţei prezentei conven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scopul îndeplinirii misiunii sale, grupa de control poate prevedea, din proprie iniţiativă, întâlniri ale grupelor de exper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 urma fiecărei şedinţe, grupa de control transmite Comitetului Miniştrilor al Consiliului Europei un raport cu privire la lucrările sale şi la modul de funcţionare a conven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3</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endamente la celelalte articole ale convenţi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Amendamentele la articolele prezentei convenţii pot fi propuse de către o parte, de Comitetul Miniştrilor al Consiliului Europei sau de grupa de contr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Orice propunere de amendament este comunicată secretarului general al Consiliului Europei, statelor menţionate la art. 14, precum şi oricărui stat care a aderat sau a fost invitat să adere la prezenta convenţie, în conformitate cu dispoziţiile 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rice amendament propus de o parte sau de Comitetul Miniştrilor al Consiliului Europei este comunicat grupei de control cu cel puţin două luni înaintea şedinţei în care acesta trebuie luat în studiu. Grupa de control supune Comitetului Miniştrilor al Consiliului Europei opinia sa privind amendamentul propus, dacă este cazul, în urma consultării organizaţiilor sportive compet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 Comitetul Miniştrilor al Consiliului Europei studiază amendamentul propus, precum şi orice opinie supusă de grupa de control şi poate adopta amendamentu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 Textul oricărui amendament adoptat de Comitetul Miniştrilor al Consiliului Europei în conformitate cu paragraful 4 prezentului articol este transmis spre acceptare părţilor.</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 Orice amendament adoptat în conformitate cu paragraful 4 al prezentului articol intră în vigoare în prima zi a lunii care urmează expirării unui termen de o lună de la data la care toate părţile au informat Secretariatul general cu privire la acceptarea respectivului amenda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lauze fin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Prezenta convenţie este deschisă spre semnare statelor membre ale Consiliului Europei, celorlalte state-părţi la Convenţia culturală europeană şi statelor nemembre participante la elaborarea prezentei convenţii, care îşi pot exprima consimţământul de a deveni părţi p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emnare fără rezerva ratificării, acceptării sau aprobării; sau</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semnare sub rezerva ratificării, acceptării sau aprobării, urmată de ratificare, acceptare sau aprob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Instrumentele de ratificare, de acceptare sau de aprobare vor fi depuse la secretarul general al Consiliului Europ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5</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Convenţia va intra în vigoare în prima zi a lunii următoare expirării unui termen de o lună de la data la care cinci state, dintre care cel puţin patru sunt membre ale Consiliului Europei, îşi vor fi exprimat consimţământul de a fi legate prin convenţie, în conformitate cu dispoziţiile 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ceea ce priveşte orice stat care îşi va exprima ulterior consimţământul de a deveni parte la convenţie, aceasta va intra în vigoare în prima zi a lunii următoare expirării unui termen de o lună de la data semnării sau depunerii instrumentului de ratificare, de acceptare sau de aproba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După intrarea în vigoare a prezentei convenţii, Comitetului Miniştrilor al Consiliului Europei va putea invita, în urma consultării părţilor, orice stat nemembru să adere la aceasta, printr-o hotărâre luată cu majoritatea prevăzută la art. 20 lit. d) din Statutul Consiliului Europei şi cu unanimitatea statelor contractante cu drept de a face parte din comite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Pentru orice stat care aderă, convenţia va intra în vigoare în prima zi a lunii următoare expirării unui termen de o lună de la data depunerii instrumentului său de aderare la secretarul general al Consiliului Europ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stat poate, în momentul semnării sau depunerii instrumentului său de ratificare, de acceptare, de aprobare sau de aderare, să desemneze teritoriului sau teritoriile pe care se va aplica prezenta conve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În orice moment ulterior, orice stat poate, printr-o declaraţie adresată secretarului general al Consiliului Europei, să extindă aplicarea prezentei convenţii asupra oricărui alt teritoriu desemnat în declaraţie. În ceea ce priveşte acest teritoriu, convenţia va intra în vigoare în prima zi a lunii următoare expirării unui termen de o lună de la data primirii numitei declaraţii de către secretarul gener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 Orice declaraţie, formulată în baza celor două paragrafe precedente, va putea fi retractată, în ceea ce priveşte orice teritoriu desemnat în această declaraţie, prin înştiinţare adresată secretarului general al Consiliului Europei. Retractarea devine efectivă în prima zi a lunii următoare expirării unui termen de 6 luni de la data primirii înştiinţării de către Secretariatul genera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8</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Orice parte poate denunţa oricând prezenta convenţie prin notificare adresată secretarului general al Consiliului Europ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Denunţarea devine efectivă în prima zi a lunii următoare expirării unui termen de 6 luni de la data primirii notificării de către secretarul general al Consiliului Europe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RT. 1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retarul general al Consiliului Europei notifică părţilor, celorlalte state membre ale Consiliului Europei, celorlalte state-părţi la Convenţia culturală europeană, statelor participante la elaborarea prezentei convenţii şi oricărui stat care a aderat la aceasta sau care a fost invitat să ader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orice semnare în conformitate cu art. 1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depunerea oricărui instrument de ratificare, de acceptare, de aprobare sau de aderare, în conformitate cu art. 14 sau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oricare dată de intrare în vigoare a prezentei convenţii, în conformitate cu art. 15 şi 16;</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oricare informaţie transmisă în baza dispoziţiilor art. 9;</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orice raport stabilit în baza dispoziţiilor art. 12;</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orice propunere de amendament şi orice amendament adoptat în conformitate cu art. 13 şi data intrării în vigoare a acestui amendamen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 orice declaraţie formulată în baza dispoziţiilor art. 1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h) orice notificare înaintată, în baza dispoziţiilor art. 18, şi data la care denunţarea devine efectiv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orice alt act, notificare sau comunicare, care se referă la prezenta conve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rept pentru care, subsemnaţii, în mod legal autorizaţi în acest scop, au semnat prezenta convenţ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Încheiată la Strasbourg la 16 noiembrie 1989, în limbile franceză şi engleză, ambele texte fiind egal autentice, într-un singur exemplar care va fi depus în arhivele Consiliului Europei. Secretarul general al Consiliului Europei va comunica copii certificate conforme fiecăruia dintre statele membre ale Consiliului Europei, celorlalte părţi la Convenţia culturală europeană, statelor nemembre care au participat la elaborarea prezentei convenţii şi oricărui stat invitat să adere la aceast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NEXA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ISTA DE REFERINŢĂ</w:t>
      </w:r>
    </w:p>
    <w:p>
      <w:pPr>
        <w:pStyle w:val="Normal"/>
        <w:rPr>
          <w:rFonts w:ascii="Arial" w:hAnsi="Arial" w:cs="Arial"/>
          <w:b/>
          <w:b/>
          <w:sz w:val="20"/>
          <w:szCs w:val="20"/>
        </w:rPr>
      </w:pPr>
      <w:r>
        <w:rPr>
          <w:rFonts w:cs="Arial" w:ascii="Arial" w:hAnsi="Arial"/>
          <w:b/>
          <w:sz w:val="20"/>
          <w:szCs w:val="20"/>
        </w:rPr>
        <w:t>a claselor farmacologice dopante şi a metodelor de dopa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lase de agenţi de dopa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imul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rco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eroizi anaboliz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eta-bloc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iure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Hormoni peptidici şi analo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Metode de dopa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paj sangu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nipulări farmacologice, chimice sau fizi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Clase de substanţe supuse anumitor restric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co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rijua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estezice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rticosteroi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emp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lase de agenţi de dopa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Stimule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fepramo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feta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fetamin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ifenaz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nzampfeta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fe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th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obenzore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orfeter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orprenal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ca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opropamidă (component al micore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rotetamidă (component al micorenulu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metilamfeta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fedr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amiv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ilamfeta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camfa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dimetraz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etil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ilpropanola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metraz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propore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ter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urfenore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fenorex</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amfeta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ilefedr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ilfenida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oxifenam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raz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iketami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mol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etraz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prad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irovaler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lint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pilhexed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ricn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 substanţe înrud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Narcotice analgez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phaprod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nilerid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prenorf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de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xtromoram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xtropropoxif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amorfină (hero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hidrocode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pipano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ilmorf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etoneptaz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enazoc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evorfan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ado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orf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lbuf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azoc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tid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imeperid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 substanţe înrud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Steroizi anabolizanţ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olaster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oldeno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osteb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ehidroclormetiltestoster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luoximester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sterol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andieno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enol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iltestoster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ndrol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oretandrol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xandrol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ximester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ximetol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tanozo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estoster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 substanţe înrud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Beta-blocan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buto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lpreno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teno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labeta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topro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nado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oxpreno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roprano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otal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 substanţe înrud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 Diuret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etazolami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milor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ndroflumethiazi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enzthiazi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bumetani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anreno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ormerodr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lortalid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diclofenami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acid etacrin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furosemi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idroclorthiazid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mersali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spironolacto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iamtere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şi substanţe înrudit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 Hormoni peptidici şi analog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horionic Gonadotrophin (HCG - gonadotropină chorionică uma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corticotropină (AC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hormoni de creştere (HCG, somatotropin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 Metode de dopaj</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Dopaj sangui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nipulări farmacologice, chimice sau fizic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II. Clase de substanţe supuse anumitor restricţi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lcoo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 Marijuana</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 Anestezice loc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 Corticosteroiz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OTĂ:</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ista de mai sus reprezintă lista claselor de substanţe dopante şi a metodelor de dopaj, adoptată de către Comitetul Internaţional Olimpic în luna aprilie 1989.</w:t>
      </w:r>
    </w:p>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cafeină, un eşantion se va considera pozitiv în cazul în care concentraţia în urină depăşeşte 12 mcg/m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Pentru testosteron se consideră pozitiv când raportul testosteron/epitestosteron este mai mare de 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sectPr>
      <w:type w:val="nextPage"/>
      <w:pgSz w:w="11906" w:h="16838"/>
      <w:pgMar w:left="1080" w:right="1109"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4:26:00Z</dcterms:created>
  <dc:creator>Doina Musat</dc:creator>
  <dc:description/>
  <cp:keywords/>
  <dc:language>en-US</dc:language>
  <cp:lastModifiedBy>MARIAN</cp:lastModifiedBy>
  <dcterms:modified xsi:type="dcterms:W3CDTF">2007-12-10T11:16:00Z</dcterms:modified>
  <cp:revision>9</cp:revision>
  <dc:subject/>
  <dc:title/>
</cp:coreProperties>
</file>