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OTĂRÂRE   Nr. 942 din 19 iulie 2006</w:t>
      </w:r>
    </w:p>
    <w:p>
      <w:pPr>
        <w:pStyle w:val="Normal"/>
        <w:rPr>
          <w:rFonts w:ascii="Arial" w:hAnsi="Arial" w:cs="Arial"/>
          <w:sz w:val="20"/>
          <w:szCs w:val="20"/>
        </w:rPr>
      </w:pPr>
      <w:r>
        <w:rPr>
          <w:rFonts w:cs="Arial" w:ascii="Arial" w:hAnsi="Arial"/>
          <w:sz w:val="20"/>
          <w:szCs w:val="20"/>
        </w:rPr>
        <w:t>pentru aprobarea Normelor de aplicare a Ordonanţei de urgenţă a Guvernului nr. 30/2006 privind funcţia de verificare a aspectelor procedurale aferente procesului de atribuire a contractelor de achiziţie publică</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ext în vigoare începând cu data de 12 septembrie 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TOR: COMPANIA DE INFORMATICĂ NEAMŢ</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 actualizat prin produsul informatic legislativ LEX EXPERT în baza actelor normative modificatoare, publicate în Monitorul Oficial al României, Partea I, până la 12 septembrie 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tărârea Guvernului nr. 1083/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meiul art. 108 din Constituţia României, republicată, şi al art. 12 din Ordonanţa de urgenţă a Guvernului nr. 30/2006 privind funcţia de verificare a aspectelor procedurale aferente procesului de atribuire a contractelor de achiziţie public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vernul României adoptă prezenta hotărâ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ICOL UN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probă Normele de aplicare a Ordonanţei de urgenţă a Guvernului nr. 30/2006 privind funcţia de verificare a aspectelor procedurale aferente procesului de atribuire a contractelor de achiziţie publică, prevăzute în anexa care face parte integrantă din prezenta hotărâ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ME</w:t>
      </w:r>
    </w:p>
    <w:p>
      <w:pPr>
        <w:pStyle w:val="Normal"/>
        <w:rPr/>
      </w:pPr>
      <w:r>
        <w:rPr>
          <w:rFonts w:cs="Arial" w:ascii="Arial" w:hAnsi="Arial"/>
          <w:sz w:val="20"/>
          <w:szCs w:val="20"/>
        </w:rPr>
        <w:t>de aplicare a Ordonanţei de urgenţă a Guvernului nr. 30/2006 privind funcţia de verificare a aspectelor procedurale aferente procesului de atribuire a contractelor de achiziţie publică, a contractelor de concesiune de lucrări publice şi a contractelor de concesiune de servic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sterul Economiei şi Finanţelor este organul de specialitate al administraţiei publice centrale, responsabil pentru îndeplinirea funcţiei de verificare a aspectelor procedurale aferente procesului de atribuire a contractelor de achiziţie publică, a contractelor de concesiune de lucrări publice şi a contractelor de concesiune de servicii, finanţate din fonduri publice şi care intră sub incidenţa legislaţiei în domeniu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erificarea priveşte etapele procesului de achiziţie publică, după publicarea anunţului de participare până la atribuirea şi semnarea contractului. În cazul în care nu are loc semnarea contractului, activitatea de verificare încetează la data expirării termenului legal de contestare a comunicării rezultatului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in excepţie de la dispoziţiile alin. (2), în situaţiile reglementate de lege în care este permisă încheierea contractului fără publicarea prealabilă a anunţului de participare, verificarea Unităţii pentru Coordonarea şi Verificarea Achiziţiilor Publice, denumită în continuare U.C.V.A.P., priveşte etapele procesului de achiziţie începând cu transmiterea invitaţiei de participare la negociere până la atribuirea şi semnarea contractului. În cazul în care nu are loc semnarea contractului, activitatea de verificare încetează la data expirării termenului legal de contestare a comunicării rezultatului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ac obiectul verificării, în sensul prevederilor alin. (1), aspectele procedurale aferente procesului de atribuire a contractelor cu valorile prevăzute la art. 1 alin. (2) din Ordonanţa de urgenţă a Guvernului nr. 30/2006 privind funcţia de verificare a aspectelor procedurale aferente procesului de atribuire a contractelor de achiziţie publică, a contractelor de concesiune de lucrări publice şi a contractelor de concesiune de servicii, aprobată cu modificări şi completări prin Legea nr. 228/2007, denumită în continuare ordonanţă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Verificarea aspectelor procedurale în domeniul achiziţiilor publice se exercită de către Ministerul Economiei şi Finanţelor prin U.C.V.A.P., care funcţionează la nivel de direcţie generală, şi prin structurile subordonate, care funcţionează în cadrul direcţiilor generale ale finanţelor publice judeţene, denumite în continuare compartimente de verificare a achiziţiilor publice, şi în cadrul Direcţiei Generale a Finanţelor Publice Bucureşti, Serviciul de verificare a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Verificarea aspectelor procedurale se efectuează prin urmărirea directă a modului de derulare a procedurii de atribuire a contractelor de achiziţie publică, de concesiune de lucrări publice şi de concesiune de servicii, precum şi prin verificarea documentelor emise în legătură cu procedura respec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pPr>
      <w:r>
        <w:rPr>
          <w:rFonts w:eastAsia="Arial" w:cs="Arial" w:ascii="Arial" w:hAnsi="Arial"/>
          <w:sz w:val="20"/>
          <w:szCs w:val="20"/>
        </w:rPr>
        <w:t xml:space="preserve">    </w:t>
      </w:r>
      <w:r>
        <w:rPr>
          <w:rFonts w:cs="Arial" w:ascii="Arial" w:hAnsi="Arial"/>
          <w:sz w:val="20"/>
          <w:szCs w:val="20"/>
        </w:rPr>
        <w:t>(1) U.C.V.A.P., prin aparatul central şi teritorial, verifică procedurile de atribuire a contractelor de achiziţie publică, de concesiune de lucrări publice şi de concesiune de servicii organizate de către autorităţile contractante.</w:t>
      </w:r>
    </w:p>
    <w:p>
      <w:pPr>
        <w:pStyle w:val="Normal"/>
        <w:rPr/>
      </w:pPr>
      <w:r>
        <w:rPr>
          <w:rFonts w:eastAsia="Arial" w:cs="Arial" w:ascii="Arial" w:hAnsi="Arial"/>
          <w:sz w:val="20"/>
          <w:szCs w:val="20"/>
        </w:rPr>
        <w:t xml:space="preserve">    </w:t>
      </w:r>
      <w:r>
        <w:rPr>
          <w:rFonts w:cs="Arial" w:ascii="Arial" w:hAnsi="Arial"/>
          <w:sz w:val="20"/>
          <w:szCs w:val="20"/>
        </w:rPr>
        <w:t>(2) Autorităţile contractante sunt definite la art. 8 din Ordonanţa de urgenţă a Guvernului nr. 34/2006 privind atribuirea contractelor de achiziţie publică, a contractelor de concesiune de lucrări publice şi a contractelor de concesiune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C.V.A.P. funcţionează în mod independent din punct de vedere operaţional faţă de structurile implicate în managementul şi contractarea fondurilor publice, precum şi faţă de Autoritatea Naţională pentru Reglementarea şi Monitorizarea Achiziţiilor Publice, denumită în continuare A.N.R.M.A.P., şi de Consiliul Naţional de Soluţionare a Contest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C.V.A.P. funcţionează în coordonarea directă a ministrului economiei şi finanţelor, iar structurile subordonate funcţionează în directa coordonare a directorului executiv al direcţiilor generale ale finanţelor publice teritor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paratul central al U.C.V.A.P. coordonează din punct de vedere metodologic şi procedural întreaga activitate a compartimentelor teritoriale de verificare a achiziţiilor publice, precum şi a aparatului propriu.</w:t>
      </w:r>
    </w:p>
    <w:p>
      <w:pPr>
        <w:pStyle w:val="Normal"/>
        <w:rPr/>
      </w:pPr>
      <w:r>
        <w:rPr>
          <w:rFonts w:eastAsia="Arial" w:cs="Arial" w:ascii="Arial" w:hAnsi="Arial"/>
          <w:sz w:val="20"/>
          <w:szCs w:val="20"/>
        </w:rPr>
        <w:t xml:space="preserve">    </w:t>
      </w:r>
      <w:r>
        <w:rPr>
          <w:rFonts w:cs="Arial" w:ascii="Arial" w:hAnsi="Arial"/>
          <w:sz w:val="20"/>
          <w:szCs w:val="20"/>
        </w:rPr>
        <w:t>(4) Compartimentele teritoriale de verificare a achiziţiilor publice desfăşoară activitatea de verificare a aspectelor procedurale aferente procedurilor de atribuire, pe baza programului de activitate transmis de U.C.V.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îndeplinirea funcţiei de verificare procedurală, U.C.V.A.P. exercită următoarele atribuţii princip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ordonează şi îndrumă activitatea aparatului propriu privind aplicarea unitară a procedurilor de verificare în domeniu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igură stabilirea şi aplicarea unui cadru unitar de elaborare şi implementare a procedurilor de verificare pentru atribuirea contractelor de achiziţie publică, a contractelor de concesiune de lucrări publice şi a contractelor de concesiune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rmăreşte şi verifică respectarea legislaţiei în domeniu privind derularea procedurilor de atribuire a contractelor de achiziţie publică, a contractelor de concesiune de lucrări publice şi a contractelor de concesiune de servicii;</w:t>
      </w:r>
    </w:p>
    <w:p>
      <w:pPr>
        <w:pStyle w:val="Normal"/>
        <w:rPr/>
      </w:pPr>
      <w:r>
        <w:rPr>
          <w:rFonts w:eastAsia="Arial" w:cs="Arial" w:ascii="Arial" w:hAnsi="Arial"/>
          <w:sz w:val="20"/>
          <w:szCs w:val="20"/>
        </w:rPr>
        <w:t xml:space="preserve">    </w:t>
      </w:r>
      <w:r>
        <w:rPr>
          <w:rFonts w:cs="Arial" w:ascii="Arial" w:hAnsi="Arial"/>
          <w:sz w:val="20"/>
          <w:szCs w:val="20"/>
        </w:rPr>
        <w:t>d) analizează documentaţia întocmită de autoritatea contractantă în scopul atribuirii contractelor de achiziţie publică, a contractelor de concesiune de lucrări publice şi a contractelor de concesiune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întocmeşte note intermediare ori de câte ori, pe parcursul unei proceduri de achiziţie publică, se constată neconformităţi în aplicarea legislaţiei în dome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emite avizul cu caracter consultativ, pe baza notelor intermediare neînsuşite de către autorităţile contractante cărora le-au fost transmise acestea, în situaţia în care sunt neconcordanţe în aplicarea legislaţiei în dome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elaborează raportul de activitate pentru fiecare procedură de atribuire a contractului de achiziţie publică, a contractului de concesiune de lucrări publice şi a contractului de concesiune de servicii, supusă verific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C.V.A.P. promovează comunicarea şi bunele relaţii cu organizaţiile şi entităţile interesate în probleme de achiziţii publice, de concesiuni de lucrări publice şi de concesiuni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exercitarea atribuţiilor sale, U.C.V.A.P. colaborează cu Autoritatea Naţională pentru Reglementarea şi Monitorizarea Achiziţiilor Publice, denumită în continuare A.N.R.M.A.P., operatorul Sistemului electronic de achiziţii publice, Consiliul naţional de soluţionare a contestaţiilor, autorităţile de management, cu alte structuri de control şi instituţii publice. În acest scop, U.C.V.A.P. va încheia protocoale cu autorităţile şi cu instituţiile impl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erificarea aspectelor procedurale exercitată de U.C.V.A.P. nu limitează în niciun fel atribuţiile autorităţilor de management, ale A.N.R.M.A.P. sau ale Consiliului naţional de soluţionare a contestaţiilor care decurg din aplicarea prevederilor legale în domeniu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tivitatea desfăşurată de U.C.V.A.P. nu limitează în niciun mod responsabilităţile şi obligaţiile autorităţilor contractante care decurg din aplicarea prevederilor legislaţiei în domeniul achiziţiilor publ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speci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atea de verificare procedurală în domeniul achiziţiilor publice se exercită de U.C.V.A.P. şi de structurile subordonate, pe bază de programe anuale, trimestriale şi lunare, aprobate de ministrul economiei şi finanţ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iectul programului de activitate pentru întregul aparat al U.C.V.A.P. se întocmeşte, într-o primă formă, până la sfârşitul anului curent pentru anul următor şi cuprinde principalele direcţii de acţiuni pe care observatorii le vor desfăşura.</w:t>
      </w:r>
    </w:p>
    <w:p>
      <w:pPr>
        <w:pStyle w:val="Normal"/>
        <w:rPr/>
      </w:pPr>
      <w:r>
        <w:rPr>
          <w:rFonts w:eastAsia="Arial" w:cs="Arial" w:ascii="Arial" w:hAnsi="Arial"/>
          <w:sz w:val="20"/>
          <w:szCs w:val="20"/>
        </w:rPr>
        <w:t xml:space="preserve">    </w:t>
      </w:r>
      <w:r>
        <w:rPr>
          <w:rFonts w:cs="Arial" w:ascii="Arial" w:hAnsi="Arial"/>
          <w:sz w:val="20"/>
          <w:szCs w:val="20"/>
        </w:rPr>
        <w:t>(2) La întocmirea proiectului programului de activitate se au în vedere: informaţiile din programele anuale de achiziţii publice, transmise de autorităţile contractante către U.C.V.A.P., din anunţurile de participare publicate sau din invitaţiile de participare, în cazul procedurilor de negociere fără publicarea prealabilă a unui anunţ de participare, precum şi priorităţile convenite din cooperarea cu A.N.R.M.A.P. şi cu autorităţile de manag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gramele de activitate trimestriale şi lunare pot fi actualizate periodic în situaţia modificării condiţiilor prevăzute la art. 7 alin. (2), care au stat la baza elaborării acestora, şi vor fi înscrise separat la "Alte acţiuni".</w:t>
      </w:r>
    </w:p>
    <w:p>
      <w:pPr>
        <w:pStyle w:val="Normal"/>
        <w:rPr/>
      </w:pPr>
      <w:r>
        <w:rPr>
          <w:rFonts w:eastAsia="Arial" w:cs="Arial" w:ascii="Arial" w:hAnsi="Arial"/>
          <w:sz w:val="20"/>
          <w:szCs w:val="20"/>
        </w:rPr>
        <w:t xml:space="preserve">    </w:t>
      </w:r>
      <w:r>
        <w:rPr>
          <w:rFonts w:cs="Arial" w:ascii="Arial" w:hAnsi="Arial"/>
          <w:sz w:val="20"/>
          <w:szCs w:val="20"/>
        </w:rPr>
        <w:t>(2) Programul de activitate transmis compartimentelor de verificare a achiziţiilor publice din cadrul direcţiilor generale ale finanţelor publice teritoriale, rezultat din defalcarea programului de activitate al U.C.V.A.P., se actualizează ori de câte ori este neces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area procedurilor de achiziţie publică, de concesiune de lucrări publice şi de concesiune de servicii în vederea verificării aspectelor procedurale se face folosindu-se analiza de risc, în principal, pe baza următoarelor crite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aloarea estimată a contractului de achiziţie publică sau concesiune de lucrări publice ori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ipul şi dimensiunea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ursa de finanţ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ocedura de achiziţie publică utiliz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storicul şi experienţa autorităţii contractante în domeniu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aliza de risc se realizează pentru toate procedurile de atribuire a contractelor prevăzute la art. 1 alin. (2) din ordonanţa de urgenţă şi pentru care a fost înştiinţat U.C.V.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tabilirea baremului pe baza criteriilor prevăzute la art. 9 va împărţi procedurile de atribuire a contractelor de achiziţie publică, a contractelor de concesiune de lucrări publice şi a contractelor de concesiune de servicii în categorii de risc scăzut, mediu şi m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cedura de stabilire a baremului şi modul de împărţire pe categorii de risc vor fi cuprinse în Manualul operaţional pentru activitatea de observare şi ver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zultatul analizei de risc se va comunica autorităţilor contractante, numai pentru procedurile selectate în vederea verificării procedu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electarea procedurilor de atribuire a contractelor de achiziţie publică, de concesiune de lucrări publice şi de concesiune de servicii, ce urmează a fi supuse verificării procedurale, este efectuată de către U.C.V.A.P., iar autorităţile contractante nu pot face obiecţii cu privire la aceasta.</w:t>
      </w:r>
    </w:p>
    <w:p>
      <w:pPr>
        <w:pStyle w:val="Normal"/>
        <w:rPr/>
      </w:pPr>
      <w:r>
        <w:rPr>
          <w:rFonts w:eastAsia="Arial" w:cs="Arial" w:ascii="Arial" w:hAnsi="Arial"/>
          <w:sz w:val="20"/>
          <w:szCs w:val="20"/>
        </w:rPr>
        <w:t xml:space="preserve">    </w:t>
      </w:r>
      <w:r>
        <w:rPr>
          <w:rFonts w:cs="Arial" w:ascii="Arial" w:hAnsi="Arial"/>
          <w:sz w:val="20"/>
          <w:szCs w:val="20"/>
        </w:rPr>
        <w:t>(6) Informaţiile din fişa de prezentare se referă la criteriile prevăzute la art. 9 şi se utilizează pentru întocmirea analizei de risc. Autoritatea contractantă este responsabilă pentru corectitudinea informaţiilor înscrise în fişa de prezen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data iniţierii procedurii de atribuire prevăzute la art. 1 alin. (2) din ordonanţa de urgenţă, respectiv la momentul transmiterii spre publicare a anunţului de participare sau a invitaţiei de participare, în cazul negocierii fără publicarea prealabilă a unui anunţ de participare, autorităţile contractante au obligaţia de a înştiinţa U.C.V.A.P. asupra procedurii de achiziţie care urmează a fi derul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atea contractantă va transmite la sediul central al U.C.V.A.P. o documentaţie care va cuprinde: anunţul de participare transmis spre publicare sau invitaţia de participare, în cazul negocierii fără publicarea prealabilă a unui anunţ de participare, însoţit de fişa de prezentare conform formularului standard aplicab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ocumentaţia prevăzută la alin. (2) poate fi transmisă prin oricare dintre următoarele modal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in poştă, cu confirmare de prim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in fa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in mijloace electron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in orice combinaţie a modalităţilor prevăzute la lit. a) - 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rice document trebuie înregistrat la U.C.V.A.P. în momentul primirii, respectiv în momentul transmite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procedura de achiziţie selectată în vederea verificării, conducătorul U.C.V.A.P. sau al structurilor subordonate din cadrul direcţiilor generale ale finanţelor publice teritoriale are obligaţia de a emite decizia de verificare către autoritatea contractantă şi de a o transmite de îndată acesteia, împreună cu rezultatul analizei de ris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cizia de verificare către autoritatea contractantă conţine numele observatorilor desemnaţi şi solicitarea de prezentare a documentaţiei aferente procedurii de achizi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ificarea conformităţii procedurii de atribuire cu prevederile legislaţiei în vigoare se realizează pe baza unor elemente-cheie ce trebuie urmărite în fiecare etapă procedurală, în funcţie de calendarul şi tipul procedurii. Toate verificările se efectuează de îndată, pe baza instrucţiunilor cuprinse în Manualul operaţional pentru activitatea de observare şi ver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acţiunea de verificare a procedurii de atribuire a contractului de achiziţie publică, a contractului de concesiune de lucrări publice şi a contractului de concesiune de servicii, observatorii prevăzuţi la art. 5 alin. (2) din ordonanţa de urgenţă urmăresc, prioritar, următoarele elemente-che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spectarea regulilor şi principiilor care stau la baza atribuirii contractelor de achiziţie publică, a contractelor de concesiune de lucrări publice şi a contractelor de concesiune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odul în care se aplică şi se respectă procedura de achizi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curateţea documentelor supuse verific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odul în care se aplică de către autorităţile contractante criteriile de calificare şi selecţie a ofertanţilor şi criteriile de atribuire a contractelor de achiziţie publică, a contractelor de concesiune de lucrări publice şi a contractelor de concesiune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mnarea de către autoritatea contractantă a contractului cu ofertantul a cărui ofertă a fost declarată ca fiind câştig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îndeplinirea atribuţiilor care le revin, observatorii au următoarele oblig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cipă la şedinţa de deschidere a ofertelor şi la şedinţele ulterioare ale comisiei de evaluare având ca obiect evaluarea, analiza şi adjudecarea ofertei câştig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erifică conformitatea procedurii de achiziţie publică aleasă de autoritatea contractantă cu legislaţia aplicabilă, privind: respectarea regulilor de publicitate, respectarea regulilor de participare a operatorilor economici la procedura de atribuire, conformitatea documentaţiei de atribuire a contractului de achiziţie publică, precum şi respectarea regulilor de evitare a conflictului de inter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ăţile contractante vor asigura accesul neîngrădit al observatorilor la toate documentele şi informaţiile legate de procedura de achiziţie publică supusă verificării şi vor informa de îndată observatorii asupra oricăror modificări ulterioare aduse, în condiţiile legii, a documentelor care au fost prezentate. Aceştia pot solicita, în scris, preşedintelui comisiei de evaluare din cadrul autorităţii contractante, în cazuri temeinic justificate, informaţii suplimentare scrise, de natură să conducă la lămurirea aspectelor procedurale legate de derularea procedurii de atribui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ccesul observatorilor la documentele şi informaţiile privind procedurile de atribuire a contractelor de achiziţie publică, a contractelor de concesiune de lucrări publice şi a contractelor de concesiune de servicii se realizează cu respectarea normelor privind protecţia informaţiilor clasif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exercitarea atribuţiilor de serviciu, observatorii desemnaţi pentru efectuarea verificării aspectelor procedurale întocmes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ota intermediară - imediat ce se constată abateri în aplicarea legislaţiei din domeniul achiziţiilor publice pe parcursul procedurii de atribuire. Nota intermediară conţine şi recomandările pentru corectarea abaterilor. Această notă se înregistrează la autoritatea contractantă şi se anexează la raportul de activ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aportul de activitate - pentru fiecare procedură de achiziţie publică verificată, după finalizarea activităţii de observare, în care consemnează principalele constatări, anexând toate notele intermediare, precum şi avizul consultativ, dacă este cazul. Acest raport se întocmeşte şi în cazul în care nu se ajunge la semnarea contractului. Raportul de activitate se înregistrează la structura U.C.V.A.P. din care fac parte observatorii şi se transmite la autoritatea contractantă în termen de 5 zile lucrătoare de la finalizarea activităţii de ver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ata finalizării activităţii de verificare es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ta transmiterii de către autoritatea contractantă a copiei contractului semnat de către părţi, dar nu mai târziu de 3 zile de la semnarea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ata expirării termenului legal de contestare a comunicării rezultatului procedurii, prevăzut de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în cazul în care nu are loc semna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izul consultativ prevăzut la art. 5 alin. (5) din ordonanţa de urgenţă se emite de structura U.C.V.A.P. când se constată neconcordanţe neremediate în urma notelor intermediare emise de observatori şi se transmite autorităţii contractante în cel mult 3 zile lucrătoare de la finalizarea activităţii de ver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C.V.A.P. are obligaţia de a transmite avizul consultativ şi A.N.R.M.A.P., precum şi, după caz, organului ierarhic superior al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proiectelor finanţate din fonduri europene, avizele consultative şi rapoartele de activitate se transmit şi autorităţii de management compet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contractantă, pe baza notelor intermediare emise de observatori şi a avizului consultativ emis de structura U.C.V.A.P., poate disp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odificarea, încetarea, revocarea şi anularea actelor în legătură cu procedura verific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inuarea procesului de atribuire a contractului de achiziţie publică, a contractului de concesiune de lucrări publice sau a contractului de concesiune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sponsabilitatea pentru deciziile adoptate pe parcursul procesului de atribuire a contractelor care intră sub incidenţa legii privind atribuirea contractelor de achiziţie publică revine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cizia luată de autoritatea contractantă se transmite de îndată A.N.R.M.A.P. şi U.C.V.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ăspunderea personal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uncţionarii publici din U.C.V.A.P., denumiţi în continuare observatori, răspund de îndeplinirea atribuţiilor ce le revin în funcţiile publice pe care le deţin, precum şi a atribuţiilor ce le sunt delegate, potrivit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servatorii răspund de constatările înscrise în notele intermediare, în avizul consultativ, precum şi în raportul de activitate pentru fiecare procedură de achiziţie publică, de concesiune de lucrări publice şi de concesiune de servicii verificată, potrivit Legii nr. 188/1999 privind Statutul funcţionarilor publici, republic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bservatorii nu sunt răspunzători pentru situaţia în care constatările înscrise în documentele prevăzute la alin. (2) se dovedesc a fi eronate ca urmare a furnizării de către autoritatea contractantă a unor informaţii şi documente incorecte şi/sau incomple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torii au obligaţia să respecte întocmai regimul juridic al conflictului de interese şi al incompatibilităţilor în conformitate cu prevederile Legii nr. 161/2003 privind unele măsuri pentru asigurarea transparenţei în exercitarea demnităţilor publice, a funcţiilor publice şi în mediul de afaceri, prevenirea şi sancţionarea corupţiei,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torii au obligaţia să păstreze confidenţialitatea în legătură cu faptele, informaţiile sau documentele de care iau cunoştinţă în derularea procedurilor de atribuire a contractelor de achiziţii publice, a contractelor de concesiune de lucrări publice şi a contractelor de concesiune de servicii în condiţiile legii, cu excepţia informaţiilor de interes public. Imediat după numirea lor ca observatori, aceştia au obligaţia de a semna declaraţia de imparţialitate şi confidenţ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bservatorii sunt obligaţi să urmeze forme de perfecţionare profesională organizate de Şcoala de Finanţe Publice şi Vamă din cadrul Ministerului Economiei şi Finanţelor, la cererea U.C.V.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servatorii sunt obligaţi să îşi îndeplinească atribuţiile de serviciu cu responsabilitate, competenţă, eficienţă şi corectitud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torii sunt obligaţi să aibă o atitudine obiectivă, neutră faţă de orice interes politic, economic, religios sau de altă natură, în exercitarea funcţiei publice. Acestora le este interzis să solicite sau să accepte, direct ori indirect, pentru ei sau pentru alţii, vreun avantaj ori beneficiu în considerarea funcţiei publice pe care o deţin sau să abuzeze în vreun fel de această funcţ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fi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copul aplicării prezentelor norme, U.C.V.A.P. va elabora Manualul operaţional pentru activitatea de observare şi verificare a atribuirii contractelor de achiziţie publică, a contractelor de concesiune de lucrări publice şi a contractelor de concesiune de servicii, care va fi aprobat prin ordin al ministrului economiei şi finanţelor, în termen de 60 de zile de la data publicării în Monitorul Oficial al României, Partea I, a prezentei hotărâ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rtimentele teritoriale de verificare a achiziţiilor publice vor raporta U.C.V.A.P. procedurile de achiziţii publice verificate şi rezultatele acestora,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termenele fixate, prin programul de activitate sau Manualul operaţional pentru activitatea de observare şi verificare a atribuirii contractelor de achiziţie publică, a contractelor de concesiune de lucrări publice şi a contractelor de concesiune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 termen de 10 zile lucrătoare de la încheierea trimestrului, raportul privind modul de realizare a programului de activitate pe trimestrul înche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V.A.P. va prezenta ministrului economiei şi finanţelor raportul anual asupra activităţii de verificare desfăşurate de aparatul central şi terito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58:00Z</dcterms:created>
  <dc:creator>Doina Musat</dc:creator>
  <dc:description/>
  <cp:keywords/>
  <dc:language>en-US</dc:language>
  <cp:lastModifiedBy>x</cp:lastModifiedBy>
  <dcterms:modified xsi:type="dcterms:W3CDTF">2007-12-10T10:24:00Z</dcterms:modified>
  <cp:revision>5</cp:revision>
  <dc:subject/>
  <dc:title/>
</cp:coreProperties>
</file>