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HOTĂRÂRE   Nr. 925 din 19 iulie 2006</w:t>
      </w:r>
    </w:p>
    <w:p>
      <w:pPr>
        <w:pStyle w:val="Normal"/>
        <w:rPr>
          <w:rFonts w:ascii="Arial" w:hAnsi="Arial" w:cs="Arial"/>
          <w:sz w:val="16"/>
          <w:szCs w:val="16"/>
        </w:rPr>
      </w:pPr>
      <w:r>
        <w:rPr>
          <w:rFonts w:cs="Arial" w:ascii="Arial" w:hAnsi="Arial"/>
          <w:sz w:val="16"/>
          <w:szCs w:val="16"/>
        </w:rPr>
        <w:t>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 în vigoare începând cu data de 4 octombrie 200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LIZATOR: COMPANIA DE INFORMATICĂ NEAMŢ</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 actualizat prin produsul informatic legislativ LEX EXPERT în baza actelor normative modificatoare, publicate în Monitorul Oficial al României, Partea I, până la 4 octombrie 200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Hotărârea Guvernului nr. 1056/200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Hotărârea Guvernului nr. 1337/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temeiul art. 108 din Constituţia României, republicată, şi al art. 303 alin. (1) din Ordonanţa de urgenţă a Guvernului nr. 34/2006 privind atribuirea contractelor de achiziţie publică, a contractelor de concesiune de lucrări publice şi a contractelor de concesiune de servic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uvernul României adoptă prezenta hotărâ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poziţii gener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aprobă normele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denumită în continuare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procesul de aplicare a procedurilor de atribuire a contractelor de achiziţie publică, orice situaţie pentru care nu există o reglementare explicită se interpretează prin prisma principiilor prevăzute la art. 2 alin. (2)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contractelor a căror atribuire nu intră sub incidenţa prevederilor ordonanţei de urgenţă, autoritatea contractantă are obligaţia de a asigura o utilizare eficientă a fondurilor în procesul de atribuire, de a promova concurenţa dintre operatorii economici, precum şi de a garanta nediscriminarea, recunoaşterea reciprocă şi tratamentul egal al operatorilor economici care participă la atribuire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e parcursul aplicării procedurii de atribuire, autoritatea contractantă are obligaţia de a lua toate măsurile necesare pentru a evita apariţia unor situaţii de natură să determine existenţa unui conflict de interese şi/sau manifestarea concurenţei neloiale. În cazul în care constată apariţia unor astfel de situaţii, cum ar fi cele prevăzute la art. 67 - 70 din ordonanţa de urgenţă, autoritatea contractantă are obligaţia de a elimina efectele rezultate dintr-o astfel de împrejurare, adoptând potrivit competenţelor, după caz, măsuri corective de modificare, încetare, revocare, anulare şi altele asemenea ale actelor care au afectat aplicarea corectă a procedurii de atribuire sau ale activităţilor care au legătură cu acest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aplicarea prezentelor norme, autoritatea contractantă, prin compartimentul intern specializat în atribuirea contractelor de achiziţie publică, organizat conform prevederilor pct. II.2.3 din Planul de acţiune pentru implementarea Strategiei de reformă a sistemului achiziţiilor publice, cuprins în anexa nr. 2 la Hotărârea Guvernului nr. 901/2005 privind aprobarea Strategiei de reformă a sistemului achiziţiilor publice, precum şi a planului de acţiune pentru implementarea acesteia în perioada 2005 - 2007, are următoarele atribuţii princip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laborarea programului anual al achiziţiilor publice, pe baza necesităţilor şi priorităţilor comunicate de celelalte compartimente din cadrul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laborarea sau, după caz, coordonarea activităţii de elaborare a documentaţiei de atribuire ori, în cazul organizării unui concurs de soluţii, a documentaţiei de concu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deplinirea obligaţiilor referitoare la publicitate, astfel cum sunt acestea prevăzute de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aplicarea şi finalizarea procedurilor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constituirea şi păstrarea dosarului achiziţiei publice.</w:t>
      </w:r>
    </w:p>
    <w:p>
      <w:pPr>
        <w:pStyle w:val="Normal"/>
        <w:rPr/>
      </w:pPr>
      <w:r>
        <w:rPr>
          <w:rFonts w:eastAsia="Arial" w:cs="Arial" w:ascii="Arial" w:hAnsi="Arial"/>
          <w:sz w:val="16"/>
          <w:szCs w:val="16"/>
        </w:rPr>
        <w:t xml:space="preserve">    </w:t>
      </w:r>
      <w:r>
        <w:rPr>
          <w:rFonts w:cs="Arial" w:ascii="Arial" w:hAnsi="Arial"/>
          <w:sz w:val="16"/>
          <w:szCs w:val="16"/>
        </w:rPr>
        <w:t>(2) Celelalte compartimente ale autorităţii contractante au obligaţia de a sprijini activitatea compartimentului de achiziţii publice, în funcţie de specificul documentaţiei de atribuire şi de complexitatea problemelor care urmează să fie rezolvate în contextul aplicării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totodată, dreptul de a achiziţiona servicii de consultanţă, conform prevederilor ordonanţei de urgenţă, în scopul elaborării documentaţiei de atribuire şi/sau aplicării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obligaţia de a stabili programul anual al achiziţiilor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ogramul anual al achiziţiilor publice se elaborează într-o primă formă până la sfârşitul ultimului trimestru al anului în curs şi cuprinde totalitatea contractelor/acordurilor-cadru pe care autoritatea contractantă intenţionează să le atribuie/încheie în decursul anului urmă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obligaţia, atunci când stabileşte programul anual al achiziţiilor publice, de a ţine cont 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ecesităţile obiective de produse, de lucrări şi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gradul de prioritate a necesităţilor prevăzute la lit. 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nticipările cu privire la fondurile ce urmează să fie alocate prin bugetul anu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upă aprobarea bugetului propriu, autoritatea contractantă are obligaţia de a-şi definitiva programul anual al achiziţiilor publice în funcţie de fondurile aprobate şi de posibilităţile de atragere a altor fond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rogramul anual al achiziţiilor publice trebuie să cuprindă cel puţin informaţii referitoare 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obiectul contractului/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odul vocabularului comun al achiziţiilor publice (CP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valoarea estimată, fără TVA, exprimată în lei şi în eu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procedura care urmează să fi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data estimată pentru începerea procedur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data estimată pentru finalizarea procedur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persoana responsabilă pentru atribuirea contractului respec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În cazul în care autoritatea contractantă intenţionează să lanseze un sistem dinamic de achiziţii publice, aceasta are obligaţia de a preciza această intenţie în programul anual al achiziţiilor publice.</w:t>
      </w:r>
    </w:p>
    <w:p>
      <w:pPr>
        <w:pStyle w:val="Normal"/>
        <w:rPr/>
      </w:pPr>
      <w:r>
        <w:rPr>
          <w:rFonts w:eastAsia="Arial" w:cs="Arial" w:ascii="Arial" w:hAnsi="Arial"/>
          <w:sz w:val="16"/>
          <w:szCs w:val="16"/>
        </w:rPr>
        <w:t xml:space="preserve">    </w:t>
      </w:r>
      <w:r>
        <w:rPr>
          <w:rFonts w:cs="Arial" w:ascii="Arial" w:hAnsi="Arial"/>
          <w:sz w:val="16"/>
          <w:szCs w:val="16"/>
        </w:rPr>
        <w:t>(7) Programul anual al achiziţiilor publice se aprobă de conducătorul autorităţii contractante, conform atribuţiilor legale ce îi revin, cu avizul compartimentului financiar-contabil.</w:t>
      </w:r>
    </w:p>
    <w:p>
      <w:pPr>
        <w:pStyle w:val="Normal"/>
        <w:rPr/>
      </w:pPr>
      <w:r>
        <w:rPr>
          <w:rFonts w:eastAsia="Arial" w:cs="Arial" w:ascii="Arial" w:hAnsi="Arial"/>
          <w:sz w:val="16"/>
          <w:szCs w:val="16"/>
        </w:rPr>
        <w:t xml:space="preserve">    </w:t>
      </w:r>
      <w:r>
        <w:rPr>
          <w:rFonts w:cs="Arial" w:ascii="Arial" w:hAnsi="Arial"/>
          <w:sz w:val="16"/>
          <w:szCs w:val="16"/>
        </w:rPr>
        <w:t>(8) Autoritatea contractantă are dreptul de a opera modificări sau completări ulterioare în programul anual al achiziţiilor publice, modificări/completări care se aprobă conform prevederilor alin. (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modificările prevăzute la alin. (8) au ca scop acoperirea unor necesităţi ce nu au fost cuprinse iniţial în programul anual al achiziţiilor publice, introducerea acestora în program este condiţionată de asigurarea surselor de finanţ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onformitate cu principiul asumării răspunderii, stabilirea circumstanţelor de încadrare prevăzute de ordonanţa de urgenţă pentru aplicarea fiecărei proceduri sau pentru cumpărarea directă intră în responsabilitatea exclusivă a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mpartimentul intern specializat prevăzut la art. 3 alin. (1) are obligaţia de a elabora o notă justificativă în toate situaţiile în care procedura de atribuire propusă pentru a fi aplicată este alta decât una dintre cele prevăzute la art. 20 alin. (1) din ordonanţa de urgenţă sau, în cazul atribuirii unui contract sectorial, la art. 251 alin. (1)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Nota justificativă se aprobă de conducătorul autorităţii contractante, conform atribuţiilor legale ce îi revin, cu avizul compartimentului juridic, şi constituie un înscris esenţial al dosarului achiziţiei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în care urmează să fie aplicată procedura cererii de oferte, nota justificativă trebuie să conţină numai explicaţii cu privire la rezultatul estimării, conform regulilor prevăzute în cap. II secţiunea a 2-a din ordonanţa de urgenţă, valorii contractului de achiziţie publică car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dreptul de a iniţia aplicarea procedurii de atribuire numai dacă sunt îndeplinite în mod cumulativ următoarele condi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dusele/serviciile/lucrările sunt cuprinse în programul anual al achiziţiilor publice, cu excepţia cazului în care necesitatea atribuirii contractului este determinată de apariţia unei situaţii de forţă majoră sau unui caz fort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unt identificate sursele de finanţare prin care se asigură fondurile necesare în vederea îndeplinirii contractului de achiziţie public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este întocmită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ână la aprobarea bugetului propriu, autoritatea contractantă are dreptul de a achiziţiona produse şi servicii noi, necesare pentru consumul curent, ţinând seama de nivelul resurselor financiare care pot fi utilizate cu această destinaţie, potrivit legii, în perioada respectiv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dreptul de a prelungi durata contractelor de furnizare sau de servicii cu caracter de regularitate, încheiate în anul precedent şi a căror durată normală de îndeplinire expiră la data de 31 decembrie, dacă se îndeplinesc, în mod cumulativ, următoarele condi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în documentaţia de atribuire, elaborată cu ocazia atribuirii contractului iniţial, s-au prevăzut posibilitatea de suplimentare a cantităţilor de produse şi servicii deja achiziţionate, precum şi nivelul maxim până la care va fi posibilă o astfel de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în documentaţia de atribuire, precum şi în contract este prevăzută în mod explicit o clauză prin care dreptul autorităţii contractante de a opta pentru suplimentarea cantităţilor de produse sau de servicii este condiţionat de existenţa resurselor financiare alocate cu această destina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valoarea estimată a contractului iniţial s-a determinat prin luarea în considerare a variantei în care autoritatea contractantă optează pentru suplimentarea la nivelul maxim prevăzut a cantităţilor de produse sau servicii;</w:t>
      </w:r>
    </w:p>
    <w:p>
      <w:pPr>
        <w:pStyle w:val="Normal"/>
        <w:rPr/>
      </w:pPr>
      <w:r>
        <w:rPr>
          <w:rFonts w:eastAsia="Arial" w:cs="Arial" w:ascii="Arial" w:hAnsi="Arial"/>
          <w:sz w:val="16"/>
          <w:szCs w:val="16"/>
        </w:rPr>
        <w:t xml:space="preserve">    </w:t>
      </w:r>
      <w:r>
        <w:rPr>
          <w:rFonts w:cs="Arial" w:ascii="Arial" w:hAnsi="Arial"/>
          <w:sz w:val="16"/>
          <w:szCs w:val="16"/>
        </w:rPr>
        <w:t>d) prelungirea contractului iniţial nu poate depăşi o durată de 4 luni de la data expirării duratei iniţiale de îndeplinire a acestu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riterii de calificare şi selecţie. Criterii de atribu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bilirea criteriilor de calificare şi selecţ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w:t>
      </w:r>
    </w:p>
    <w:p>
      <w:pPr>
        <w:pStyle w:val="Normal"/>
        <w:rPr/>
      </w:pPr>
      <w:r>
        <w:rPr>
          <w:rFonts w:eastAsia="Arial" w:cs="Arial" w:ascii="Arial" w:hAnsi="Arial"/>
          <w:sz w:val="16"/>
          <w:szCs w:val="16"/>
        </w:rPr>
        <w:t xml:space="preserve">    </w:t>
      </w:r>
      <w:r>
        <w:rPr>
          <w:rFonts w:cs="Arial" w:ascii="Arial" w:hAnsi="Arial"/>
          <w:sz w:val="16"/>
          <w:szCs w:val="16"/>
        </w:rPr>
        <w:t>Criteriile de calificare şi selecţie, astfel cum sunt prevăzute la art. 176 din ordonanţa de urgenţă, au ca scop demonstrarea potenţialului tehnic, financiar şi organizatoric al fiecărui operator economic participant la procedură, potenţial care trebuie să reflecte posibilitatea concretă a acestuia de a îndeplini contractul şi de a rezolva eventualele dificultăţi legate de îndeplinirea acestuia, în cazul în care oferta sa va fi declarată câştig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nu are dreptul de a restricţiona participarea la procedura de atribuire a contractului de achiziţie publică prin introducerea unor cerinţe minime de calificare, c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 prezintă relevanţă în raport cu natura şi complexitatea contractului de achiziţie publică c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unt disproporţionate în raport cu natura şi complexitatea contractului de achiziţie publică c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tunci când impune cerinţe minime de calificare referitoare la situaţia economică şi financiară ori la capacitatea tehnică şi/sau profesională, astfel cum este prevăzut la art. 178 alin. (1) din ordonanţa de urgenţă, autoritatea contractantă trebuie să fie în măsură să motiveze aceste cerinţe, elaborând în acest sens o notă justificativă care se ataşează la dosarul achiziţi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w:t>
      </w:r>
    </w:p>
    <w:p>
      <w:pPr>
        <w:pStyle w:val="Normal"/>
        <w:rPr/>
      </w:pPr>
      <w:r>
        <w:rPr>
          <w:rFonts w:eastAsia="Arial" w:cs="Arial" w:ascii="Arial" w:hAnsi="Arial"/>
          <w:sz w:val="16"/>
          <w:szCs w:val="16"/>
        </w:rPr>
        <w:t xml:space="preserve">    </w:t>
      </w:r>
      <w:r>
        <w:rPr>
          <w:rFonts w:cs="Arial" w:ascii="Arial" w:hAnsi="Arial"/>
          <w:sz w:val="16"/>
          <w:szCs w:val="16"/>
        </w:rPr>
        <w:t>Autoritatea contractantă are dreptul de a impune ca cerinţă minimă, în raport cu situaţia economică şi financiară a ofertanţilor/candidaţilor, un anumit nivel al unor indicatori economici sau financiari, numai în cazul în care indicatorii respectivi au o legătură concretă cu un eventual risc de neîndeplinire 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dreptul de a recurge la atribuirea contractului pe loturi, cu respectarea prevederilor art. 23 din ordonanţa de urgenţă şi cu condiţia de a preciza acest lucru î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prevăzut la alin. (1), autoritatea contractantă are dreptul de a solicita îndeplinirea unuia sau mai multora dintre criteriile de calificare prevăzute la art. 176 din ordonanţa de urgenţă, cu condiţia ca setul de cerinţe minime pe care ofertanţii/candidaţii trebuie să le îndeplinească să fie stabilit prin raportare la fiecare lot în parte şi nu la întregul contr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1</w:t>
      </w:r>
    </w:p>
    <w:p>
      <w:pPr>
        <w:pStyle w:val="Normal"/>
        <w:rPr/>
      </w:pPr>
      <w:r>
        <w:rPr>
          <w:rFonts w:eastAsia="Arial" w:cs="Arial" w:ascii="Arial" w:hAnsi="Arial"/>
          <w:sz w:val="16"/>
          <w:szCs w:val="16"/>
        </w:rPr>
        <w:t xml:space="preserve">    </w:t>
      </w:r>
      <w:r>
        <w:rPr>
          <w:rFonts w:cs="Arial" w:ascii="Arial" w:hAnsi="Arial"/>
          <w:sz w:val="16"/>
          <w:szCs w:val="16"/>
        </w:rPr>
        <w:t>(1) Atunci când solicită îndeplinirea anumitor criterii de calificare, autoritatea contractantă trebuie să precizeze în anunţul de participare şi în documentaţia de atribuire informaţiile pe care operatorii economici urmează să le prezinte în acest scop, precum şi documentele specifice prin care se pot confirma informaţiile respec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ocumentele solicitate nu trebuie să limiteze posibilitatea ofertantului/candidatului de a demonstra îndeplinirea criteriilor de calificare şi prin alte mijloace, în măsura în care acestea pot fi considerate edificatoare de către autoritatea contracta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în care există incertitudini sau neclarităţi în ceea ce priveşte anumite documente prezentate, autoritatea contractantă are dreptul de a solicita detalii, precizări sau confirmări suplimentare atât de la ofertantul/candidatul în cauză, cât şi de la autorităţile competente care pot furniza informaţii în acest sens. În orice situaţie, autoritatea contractantă are obligaţia de a asigura o perioadă rezonabilă de timp pentru furnizarea precizărilor/confirmărilor solici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entru demonstrarea îndeplinirii obligaţiilor prevăzute la art. 181 lit. c) din ordonanţa de urgenţă, ofertantul/candidatul are dreptul de a prezenta iniţial o declaraţie semnată de reprezentantul său legal, prin care să confirme că nu se află în situaţia respectivă; ofertantul/candidatul are însă obligaţia de a prezenta certificate constatatoare privind îndeplinirea obligaţiilor de plată a impozitelor, taxelor şi contribuţiilor de asigurări sociale, în măsura în care astfel de documente sunt emise în ţara de origine sau în ţara în care este stabilit, atunci când primeşte din partea autorităţii contractante o solicitare în acest sens, dar nu mai târziu de data adoptării decizie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prima etapă a licitaţiei restrânse, a dialogului competitiv, precum şi a negocierii cu publicarea prealabilă a unui anunţ de participare, autoritatea contractantă are dreptul de a utiliza pentru selecţia/preselecţia candidaţilor numai criteriile prevăzute la art. 176 lit. c) şi d)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elecţia/preselecţia candidaţilor reprezintă un proces distinct care urmează procesului de calificare şi care are ca scop doar limitarea numărului de candidaţi calificaţi care vor depune oferta în etapa a doua a licitaţiei restrânse sau, după caz, care vor participa la dialog/negocieri. Selecţia/preselecţia se realizează prin acordarea pentru fiecare candidat în parte a unui punctaj care trebuie să reflecte capacitatea acestuia de a îndeplini contractul c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obligaţia să precizeze în anunţul de participare şi în documentaţia de atribuire modalitatea de acordare a punctajului pe baza căruia se va realiza clasamentul candidaţilor ori de câte ori urmează să realizeze o selecţie/preselecţie a acesto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2-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bilirea criteriilor de atribu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criteriul utilizat este "preţul cel mai scăzut", astfel cum este prevăzut la art. 198 alin. (1) lit. b) din ordonanţa de urgenţă, stabilirea ofertei câştigătoare se realizează numai prin compararea preţurilor prezentate în cadrul ofertelor admisibile, fără să fie cuantificate alte elemente de natură tehnică sau alte avantaje care rezultă din modul de îndeplinire a contractului de către operatorii economici participanţi la procedur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ferta care este declarată câştigătoare în acest caz trebuie să îndeplinească specificaţiile tehnice minime considerate obligatorii, astfel cum au fost acestea stabilite în caietul de sarcini.</w:t>
      </w:r>
    </w:p>
    <w:p>
      <w:pPr>
        <w:pStyle w:val="Normal"/>
        <w:rPr/>
      </w:pPr>
      <w:r>
        <w:rPr>
          <w:rFonts w:eastAsia="Arial" w:cs="Arial" w:ascii="Arial" w:hAnsi="Arial"/>
          <w:sz w:val="16"/>
          <w:szCs w:val="16"/>
        </w:rPr>
        <w:t xml:space="preserve">    </w:t>
      </w:r>
      <w:r>
        <w:rPr>
          <w:rFonts w:cs="Arial" w:ascii="Arial" w:hAnsi="Arial"/>
          <w:sz w:val="16"/>
          <w:szCs w:val="16"/>
        </w:rPr>
        <w:t>ART. 14</w:t>
      </w:r>
    </w:p>
    <w:p>
      <w:pPr>
        <w:pStyle w:val="Normal"/>
        <w:rPr/>
      </w:pPr>
      <w:r>
        <w:rPr>
          <w:rFonts w:eastAsia="Arial" w:cs="Arial" w:ascii="Arial" w:hAnsi="Arial"/>
          <w:sz w:val="16"/>
          <w:szCs w:val="16"/>
        </w:rPr>
        <w:t xml:space="preserve">    </w:t>
      </w:r>
      <w:r>
        <w:rPr>
          <w:rFonts w:cs="Arial" w:ascii="Arial" w:hAnsi="Arial"/>
          <w:sz w:val="16"/>
          <w:szCs w:val="16"/>
        </w:rPr>
        <w:t>(1) În cazul în care criteriul utilizat este "oferta cea mai avantajoasă din punct de vedere economic", astfel cum este prevăzut la art. 198 alin. (1) lit. a) din ordonanţa de urgenţă, stabilirea ofertei câştigătoare se realizează prin aplicarea unui sistem de factori de evaluare pentru care se stabilesc ponderi relative sau un algoritm specific de calc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lgoritmul de calcul, precum şi factorii de evaluare a ofertelor, care vor fi luaţi în considerare în cazul aplicării criteriului "oferta cea mai avantajoasă din punct de vedere economic", se precizează în mod clar şi detaliat în cadrul documentaţiei de atribuire şi vor reflecta metodologia concretă de punctare a avantajelor care vor rezulta din propunerile tehnice şi financiare prezentate de ofertanţ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nu are dreptul de a utiliza cerinţele referitoare la calificare, ca factori de evaluare a ofertelor. Prin excepţie, în cazul în care obiectul contractului include prestaţii intelectuale, cum ar fi consultanţă, proiectare şi altele asemenea, factorii de evaluare a ofertelor se pot referi şi la experienţa şi/sau pregătirea profesională ale personalului de specialitate/experţilor care vor avea roluri esenţiale în îndeplinire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tunci când stabileşte factorii de evaluare a ofertelor, autoritatea contractantă nu are dreptul de a utiliza factori c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 au o legătură directă cu natura şi obiectul contractului de achiziţie publică c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nu reflectă un avantaj real şi evident pe care autoritatea contractantă îl poate obţine prin utilizarea factorului de evaluare respec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onderea stabilită pentru fiecare factor de evaluare nu trebuie să conducă la distorsionarea rezultatului aplicării procedurii pentru atribuirea contractului de achiziţie publică. Pentru fiecare factor de evaluare autoritatea contractantă are obligaţia de a stabili o pondere care să reflecte în mod corect:</w:t>
      </w:r>
    </w:p>
    <w:p>
      <w:pPr>
        <w:pStyle w:val="Normal"/>
        <w:rPr/>
      </w:pPr>
      <w:r>
        <w:rPr>
          <w:rFonts w:eastAsia="Arial" w:cs="Arial" w:ascii="Arial" w:hAnsi="Arial"/>
          <w:sz w:val="16"/>
          <w:szCs w:val="16"/>
        </w:rPr>
        <w:t xml:space="preserve">    </w:t>
      </w:r>
      <w:r>
        <w:rPr>
          <w:rFonts w:cs="Arial" w:ascii="Arial" w:hAnsi="Arial"/>
          <w:sz w:val="16"/>
          <w:szCs w:val="16"/>
        </w:rPr>
        <w:t>a) importanţa caracteristicii tehnice/funcţionale considerate a reprezenta un avantaj calitativ ce poate fi punctat; sau</w:t>
      </w:r>
    </w:p>
    <w:p>
      <w:pPr>
        <w:pStyle w:val="Normal"/>
        <w:rPr/>
      </w:pPr>
      <w:r>
        <w:rPr>
          <w:rFonts w:eastAsia="Arial" w:cs="Arial" w:ascii="Arial" w:hAnsi="Arial"/>
          <w:sz w:val="16"/>
          <w:szCs w:val="16"/>
        </w:rPr>
        <w:t xml:space="preserve">    </w:t>
      </w:r>
      <w:r>
        <w:rPr>
          <w:rFonts w:cs="Arial" w:ascii="Arial" w:hAnsi="Arial"/>
          <w:sz w:val="16"/>
          <w:szCs w:val="16"/>
        </w:rPr>
        <w:t>b) cuantumul valoric al avantajelor de natură financiară pe care ofertanţii le pot oferi prin asumarea unor angajamente suplimentare în raport cu cerinţele minime prevăzute în caietul de sarci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tunci când stabileşte criteriile de atribuire, autoritatea contractantă trebuie să fie în măsură să motiveze modul în care a fost stabilită ponderea factorilor de evaluare, elaborând în acest sens o notă justificativă care se ataşează la dosarul achiziţie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ublicarea anunţurilor de intenţie, de participare şi de atribu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uli aplicabile până la data de 31 decembri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ână la data de 31 decembrie 2006, autoritatea contractantă are obligaţia de a transmite spre publicare anunţurile de intenţie, de participare şi de atribuire numai către Regia Autonomă "Monitorul Oficial", în vederea publicării acestora în Monitorul Oficial al României, Partea a VI-a - Achiziţii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Fără a aduce atingere prevederilor alin. (1), autoritatea contractantă are dreptul de a transmite spre publicare anunţurile de intenţie, de participare şi de atribuire şi căt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Jurnalul Oficial al Uniunii Europe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operatorul sistemului electronic de achiziţii publice (SEAP); în acest din urmă caz începând cu data de 30 septembri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rile prevăzute la art. 16 alin. (1) trebuie să conţină cel puţin informaţiile prevăzute în modelele prezentate în anexa nr. 1, dar, de regulă, nu mai mult de 650 de cuvi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ransmiterea spre publicare a anunţurilor prevăzute la art. 16 alin. (1) către Regia Autonomă "Monitorul Oficial" se realizează printr-o solicitare adresată în scris, care trebuie să fie semnată de o persoană autorizată de autoritatea contracta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Regia Autonomă "Monitorul Oficial" publică anunţurile transmise spre publicare în cel mult 8 zile de la data înregistrării acestora. În cazul anunţului de participare prevăzut la art. 114 din ordonanţa de urgenţă, Regia Autonomă "Monitorul Oficial" publică anunţul respectiv în cel mult 3 zile de la data înregistrăr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ransmiterea spre publicare a anunţurilor către Jurnalul Oficial al Uniunii Europene se realizează, până la data de 31 decembrie 2006, direct de autoritatea contractantă, accesând în acest sens adresa de internet http://simap.europa.e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nunţurile transmise spre publicare în Jurnalul Oficial al Uniunii Europene se redactează de autoritatea contractantă în una dintre limbile oficiale ale Uniunii Europene şi trebuie să respecte noile formate standard adoptate de Comisia Europeană, disponibile la adresa de internet prevăzută la alin.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miterea spre publicare a anunţurilor către operatorul SEAP se realizează numai prin mijloace electronice, prin utilizarea aplicaţiei disponibile la adresa de internet www.e-licitatie.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ână la data de 31 decembrie 2006, în cazul contractelor a căror valoare estimată este mai mare decât pragul valoric prevăzut la art. 55 alin. (2) din ordonanţa de urgenţă, perioada cuprinsă între data transmiterii spre publicare în Monitorul Oficial al României, Partea a VI-a - Achiziţii publice, şi data limită de depunere a ofertelor este identică cu perioada minimă de timp, prevăzută de ordonanţa de urgenţă, dintre data transmiterii spre publicare în Jurnalul Oficial al Uniunii Europene şi/sau în SEAP şi data depunerii ofertel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2-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uli aplicabile după data de 31 decembrie 2006</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RT. 2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upă data de 31 decembrie 2006, autoritatea contractantă are obligaţia de a transmite spre publicare anunţurile de intenţie, de participare şi de atribuire către operatorul SEA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ransmiterea spre publicare a anunţurilor către operatorul SEAP se realizează numai prin mijloace electronice, prin utilizarea aplicaţiei disponibile la adresa de internet www.e-licitatie.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rile pentru care ordonanţa de urgenţă impune obligaţia publicării în Jurnalul Oficial al Uniunii Europene se redactează de autoritatea contractantă într-o limbă oficială a Uniunii Europene şi trebuie să respecte forma adoptată prin Regulamentul Comisiei Europene nr. 1.564/2005, care stabileşte formatul standard al anunţurilor publicitare în cadrul procedurilor de atribuire prevăzute în directivele 17/2004/CE şi 18/2004/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upă transmiterea anunţurilor către operatorul SEAP, Autoritatea Naţională pentru Reglementarea şi Monitorizarea Achiziţiilor Publice are obligaţia de a verifica anunţurile respective din punctul de vedere al respectării regulilor formale de completare, în cel mult două zile lucrătoare de la data primirii acestora în SEA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utoritatea Naţională pentru Reglementarea şi Monitorizarea Achiziţiilor Publice are obligaţia ca, în termenul prevăzut la alin. (1), să comunice operatorului SEAP acceptul de publicare sau respingerea publicării anunţ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cazul în care Autoritatea Naţională pentru Reglementarea şi Monitorizarea Achiziţiilor Publice constată, în cursul verificării anunţului transmis de autoritatea contractantă către operatorul SEAP, că în forma sau în conţinutul acestuia există erori ori omisiuni, aceasta are obligaţia:</w:t>
      </w:r>
    </w:p>
    <w:p>
      <w:pPr>
        <w:pStyle w:val="Normal"/>
        <w:rPr/>
      </w:pPr>
      <w:r>
        <w:rPr>
          <w:rFonts w:eastAsia="Arial" w:cs="Arial" w:ascii="Arial" w:hAnsi="Arial"/>
          <w:sz w:val="16"/>
          <w:szCs w:val="16"/>
        </w:rPr>
        <w:t xml:space="preserve">    </w:t>
      </w:r>
      <w:r>
        <w:rPr>
          <w:rFonts w:cs="Arial" w:ascii="Arial" w:hAnsi="Arial"/>
          <w:sz w:val="16"/>
          <w:szCs w:val="16"/>
        </w:rPr>
        <w:t>a) de a comunica operatorului SEAP respingerea publicării anunţ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 a informa autoritatea contractantă asupra deciziei de respingere a publicării anunţului, motivând decizia respectivă şi indicând modul în care erorile/omisiunile pot fi remedi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rile transmise ulterior remedierii erorilor/omisiunilor constatate iniţial sunt considerate anunţuri noi şi fac obiectul tuturor regulilor de transmitere şi verificare prevăzute în prezenta secţi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peratorul SEAP nu are dreptul de a publica anunţul transmis de autoritatea contractantă sau de a-l transmite spre publicare în Jurnalul Oficial al Uniunii Europene, fără obţinerea acceptului de publicare emis de Autoritatea Naţională pentru Reglementarea şi Monitorizarea Achiziţiilor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peratorul SEAP are obligaţia de a asigura transmiterea anunţurilor spre publicare în Jurnalul Oficial al Uniunii Europene, în formatul standard adoptat de Comisia Europeană şi în cel mult o zi lucrătoare de la obţinerea acceptului de public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tunci când stabileşte perioadele limită pentru depunerea ofertelor, autoritatea contractantă are obligaţia de a lua în calcul şi marja de timp de 3 zile lucrătoare, necesară pentru verificarea anunţurilor de către Autoritatea Naţională pentru Reglementarea şi Monitorizarea Achiziţiilor Publice şi pentru transmiterea acestora către Jurnalul Oficial al Uniunii Europene de către operatorul SEAP, astfel cum este prevăzut la art. 49 alin. (2) şi (3) din ordonanţa de urgenţ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8</w:t>
      </w:r>
    </w:p>
    <w:p>
      <w:pPr>
        <w:pStyle w:val="Normal"/>
        <w:rPr/>
      </w:pPr>
      <w:r>
        <w:rPr>
          <w:rFonts w:eastAsia="Arial" w:cs="Arial" w:ascii="Arial" w:hAnsi="Arial"/>
          <w:sz w:val="16"/>
          <w:szCs w:val="16"/>
        </w:rPr>
        <w:t xml:space="preserve">    </w:t>
      </w:r>
      <w:r>
        <w:rPr>
          <w:rFonts w:cs="Arial" w:ascii="Arial" w:hAnsi="Arial"/>
          <w:sz w:val="16"/>
          <w:szCs w:val="16"/>
        </w:rPr>
        <w:t>Operatorul SEAP are obligaţia de a publica anunţul în SEAP, în cel mult două zile lucrătoare de la primirea acceptului de publicare, dar în nici un caz înainte de data transmiterii acestuia spre publicare în Jurnalul Oficial al Uniunii Europene, dacă prevederile ordonanţei de urgenţă impun această obliga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9</w:t>
      </w:r>
    </w:p>
    <w:p>
      <w:pPr>
        <w:pStyle w:val="Normal"/>
        <w:rPr/>
      </w:pPr>
      <w:r>
        <w:rPr>
          <w:rFonts w:eastAsia="Arial" w:cs="Arial" w:ascii="Arial" w:hAnsi="Arial"/>
          <w:sz w:val="16"/>
          <w:szCs w:val="16"/>
        </w:rPr>
        <w:t xml:space="preserve">    </w:t>
      </w:r>
      <w:r>
        <w:rPr>
          <w:rFonts w:cs="Arial" w:ascii="Arial" w:hAnsi="Arial"/>
          <w:sz w:val="16"/>
          <w:szCs w:val="16"/>
        </w:rPr>
        <w:t>În cazul anunţurilor pentru care ordonanţa de urgenţă nu prevede obligaţia publicării în Jurnalul Oficial al Uniunii Europene, autoritatea contractantă are obligaţia de a include în conţinutul anunţurilor cel puţin informaţiile prevăzute în modelele prezentate în anexa nr. 1, dar, de regulă, nu mai mult de 650 de cuvi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cel mult o zi lucrătoare după publicarea anunţului în SEAP, autoritatea contractantă are obligaţia de a transmite anunţul respectiv spre publicare şi către Regia Autonomă "Monitorul Ofici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licarea procedurilor de atribu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ţia deschis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perioada cuprinsă între data publicării anunţului de participare şi data limită de depunere a ofertelor, autoritatea contractantă are obligaţia de a asigura oricărui operator economic posibilitatea de a obţine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utoritatea contractantă are obligaţia de a preciza în anunţul de participare dacă documentaţia de atribuire urmează să fie obţinu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în urma unei solicitări a fiecărui operator economic interesat; sa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in accesarea directă şi nerestricţionată a unui fişier electronic, care va fi disponibil în SEAP, astfel cum este prevăzut la art. 40 alin. (2)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prevăzut la alin. (2) lit. a) sunt aplicabile prevederile art. 62 şi 77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autoritatea contractantă primeşte solicitări de clarificare cu privire la prevederile documentaţiei de atribuire, aceasta are obligaţia de a răspunde la aceste solicitări, respectând prevederile art. 78 alin. (2) şi (3)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documentaţia de atribuire a fost pusă la dispoziţia operatorilor economici prin asigurarea accesului direct şi nerestricţionat la fişierul electronic disponibil în SEAP, autoritatea contractantă are obligaţia, respectând prevederile art. 78 alin. (2) din ordonanţa de urgenţă, de a face cunoscute clarificările sau eventualele modificări în legătură cu documentaţia de atribuire, prin crearea unui nou fişier electronic la care se va asigura accesul direct şi nerestricţionat, în mod similar cu accesul la fişierul iniţi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obligaţia de a deschide ofertele la data, ora şi locul indicate în anunţul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ce ofertant are dreptul de a participa la deschidere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drul şedinţei de deschidere nu este permisă respingerea niciunei oferte, cu excepţia celor care se încadrează în una dintre următoarele situ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u fost depuse după data şi ora limită de depunere sau la o altă adresă decât cele stabilite în anunţul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nu sunt însoţite de garanţia de participare astfel cum a fost solicitată î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Şedinţa de deschidere se finalizează printr-un proces-verbal semnat de membrii comisiei de evaluare, de experţii cooptaţi şi de reprezentanţii operatorilor economici, în care se consemnează modul de desfăşurare a şedinţei respective, aspectele formale constatate la deschiderea ofertelor, elementele principale ale fiecărei ofer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omisia de evaluare are obligaţia de a transmite un exemplar al procesului-verbal de deschidere tuturor operatorilor economici participanţi la procedura de atribuire, indiferent dacă aceştia au fost sau nu prezenţi la şedinţa de deschid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Orice decizie cu privire la calificarea/selecţia ofertanţilor/candidaţilor sau, după caz, cu privire la evaluarea ofertelor se adoptă de către comisia de evaluare în cadrul unor şedinţe ulterioare şedinţei de deschidere 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în cadrul documentaţiei de atribuire, a fost prevăzută obligaţia îndeplinirii unor criterii de calificare, astfel cum sunt acestea prevăzute la art. 176 din ordonanţa de urgenţă, comisia de evaluare are obligaţia verificării modului de îndeplinire a acestor criterii de către fiecare ofertant în par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misia de evaluare are obligaţia de a analiza şi de a verifica fiecare ofertă atât din punct de vedere al elementelor tehnice propuse, cât şi din punct de vedere al aspectelor financiare pe care le implică.</w:t>
      </w:r>
    </w:p>
    <w:p>
      <w:pPr>
        <w:pStyle w:val="Normal"/>
        <w:rPr/>
      </w:pPr>
      <w:r>
        <w:rPr>
          <w:rFonts w:eastAsia="Arial" w:cs="Arial" w:ascii="Arial" w:hAnsi="Arial"/>
          <w:sz w:val="16"/>
          <w:szCs w:val="16"/>
        </w:rPr>
        <w:t xml:space="preserve">    </w:t>
      </w:r>
      <w:r>
        <w:rPr>
          <w:rFonts w:cs="Arial" w:ascii="Arial" w:hAnsi="Arial"/>
          <w:sz w:val="16"/>
          <w:szCs w:val="16"/>
        </w:rPr>
        <w:t>(3) Propunerea tehnică trebuie să corespundă cerinţelor minime prevăzute în caietul de sarci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ropunerea financiară trebuie să se încadreze în limita fondurilor care pot fi disponibilizate pentru îndeplinirea contractului de achiziţie publică respec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 parcursul analizării şi verificării documentelor prezentate de ofertanţi, comisia de evaluare are dreptul de a solicita oricând clarificări sau completări ale documentelor prezentate de aceştia pentru demonstrarea îndeplinirii criteriilor de calificare, astfel cum sunt acestea prevăzute la art. 176 din ordonanţa de urgenţă, sau pentru demonstrarea conformităţii ofertei cu cerinţele solici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ferta este considerată inacceptabilă în următoarele situ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 încadrează în categoria celor prevăzute la art. 33 alin.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 fost depusă de un ofertant care nu îndeplineşte cerinţele minime de calific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1) a fost depusă de un ofertant care, în ultimii 2 ani, din motive imputabile acestuia, nu şi-a îndeplinit sau şi-a îndeplinit în mod defectuos obligaţiile contractuale, fapt care a produs sau este de natură să producă grave prejudicii beneficiarilor acestuia. Modul de îndeplinire a obligaţiilor contractuale se dovedeşte prin mijloace precum certificatele/documentele prevăzute la art. 188 alin. (1) lit. a), alin. (2) lit. a) şi alin. (3)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nstituie o alternativă la prevederile caietului de sarcini, alternativă care nu poate fi luată în considerare din următoarele motive:</w:t>
      </w:r>
    </w:p>
    <w:p>
      <w:pPr>
        <w:pStyle w:val="Normal"/>
        <w:rPr/>
      </w:pPr>
      <w:r>
        <w:rPr>
          <w:rFonts w:eastAsia="Arial" w:cs="Arial" w:ascii="Arial" w:hAnsi="Arial"/>
          <w:sz w:val="16"/>
          <w:szCs w:val="16"/>
        </w:rPr>
        <w:t xml:space="preserve">    </w:t>
      </w:r>
      <w:r>
        <w:rPr>
          <w:rFonts w:cs="Arial" w:ascii="Arial" w:hAnsi="Arial"/>
          <w:sz w:val="16"/>
          <w:szCs w:val="16"/>
        </w:rPr>
        <w:t>- în anunţul de participare nu este precizată în mod explicit posibilitatea depunerii unor oferte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spectiva ofertă alternativă nu respectă cerinţele minime prevăzute în caietul de sarci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nu asigură respectarea reglementărilor obligatorii referitoare la condiţiile specifice de muncă şi de protecţie a muncii, atunci când această cerinţă este formulată în conformitate cu prevederile art. 34 alin. (2)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preţul inclus în propunerea financiară depăşeşte valoarea fondurilor care pot fi disponibilizate pentru îndeplinirea contractului de achiziţie publică respec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în urma verificărilor prevăzute la art. 202 şi 203 din ordonanţa de urgenţă se constată că oferta prezintă un preţ neobişnuit de scăzut în raport cu ceea ce urmează a fi furnizat, executat sau prest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ferta este considerată neconformă în următoarele situ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 satisface cerinţele caietului de sarci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onţine propuneri referitoare la clauzele contractuale care sunt în mod evident dezavantajoase pentru autoritatea contracta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nţine în cadrul propunerii financiare preţuri care nu sunt rezultatul liberei concurenţe şi care nu pot fi justific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6^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raport cu prevederile art. 36 alin. (1) lit. b^1), autoritatea contractantă are obligaţia de a elibera contractantului documente constatatoare care conţin informaţii referitoare la îndeplinirea obligaţiilor contractuale de către acesta şi la eventualele prejudicii,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entru contractele de furnizare: în termen de 14 zile de la data recepţiei produselor care fac obiectul respectivului contract şi, suplimentar, în termen de 14 zile de la data expirării perioadei de garanţie a produselor în cau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entru contractele de servicii, altele decât contractele de servicii de proiectare: în termen de 14 zile de la data terminării prestaţiilor care fac obiectul respectivului contr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entru contractele de servicii de proiectare: în termen de 14 zile de la data terminării prestaţiilor care fac obiectul respectivului contract şi, suplimentar, în termen de 14 zile de la data încheierii procesului-verbal de recepţie la terminarea lucrărilor proiec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pentru contractele de lucrări: în termen de 14 zile de la data încheierii procesului-verbal de recepţie la terminarea lucrărilor şi, suplimentar, în termen de 14 zile de la data încheierii procesului-verbal de recepţie finală a lucrărilor, întocmit la expirarea perioadei de garanţie a lucrărilor în cau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ocumentele constatatoare prevăzute la alin. (1) se întocmesc în 3 exemplare, autoritatea contractantă având, în plus faţă de obligaţiile prevăzute la alin. (1), şi următoarele oblig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 depună un exemplar la dosarul achiziţiei publice; ş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ă transmită un exemplar Autorităţii Naţionale pentru Reglementarea şi Monitorizarea Achiziţiilor Publice, în scopul monitorizării, în cel mult 3 zile lucrătoare de la data expirării termenelor prevăzute la alin.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reşedintele Autorităţii Naţionale pentru Reglementarea şi Monitorizarea Achiziţiilor Publice are dreptul de a stabili, prin ordin, proceduri şi instrumente specifice prin care orice autoritate contractantă poate beneficia de informaţiile incluse în documentele constatatoare disponibile la nivelul Autorităţii Naţionale pentru Reglementarea şi Monitorizarea Achiziţiilor Publice, aferente operatorilor economici care participă la o anumită procedură de atribuire aplicată de respectiva autoritate contracta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ocumentele constatatoare emise de autoritatea contractantă în conformitate cu prevederile alin. (1) pot fi contestate în justiţie potrivit Legii contenciosului administrativ nr. 554/2004, cu modificările ulteri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7</w:t>
      </w:r>
    </w:p>
    <w:p>
      <w:pPr>
        <w:pStyle w:val="Normal"/>
        <w:rPr/>
      </w:pPr>
      <w:r>
        <w:rPr>
          <w:rFonts w:eastAsia="Arial" w:cs="Arial" w:ascii="Arial" w:hAnsi="Arial"/>
          <w:sz w:val="16"/>
          <w:szCs w:val="16"/>
        </w:rPr>
        <w:t xml:space="preserve">    </w:t>
      </w:r>
      <w:r>
        <w:rPr>
          <w:rFonts w:cs="Arial" w:ascii="Arial" w:hAnsi="Arial"/>
          <w:sz w:val="16"/>
          <w:szCs w:val="16"/>
        </w:rPr>
        <w:t>(1) Ofertele care nu se încadrează în niciuna dintre situaţiile prevăzute la art. 36 sunt singurele oferte care pot fi considerate admisib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ferta câştigătoare se stabileşte numai dintre ofertele admisibile şi numai pe baza criteriului de atribuire precizat în anunţul de participare şi î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ainte de stabilirea ofertei câştigătoare, autoritatea contractantă are dreptul de a organiza o etapă finală de licitaţie electronică, dar numai în cazul în care a luat această decizie înainte de iniţierea procedurii de atribuire şi numai dacă a anunţat decizia respectivă în anunţul de participare, iar documentaţia de atribuire conţine toate precizările prevăzute la art. 164 din ordonanţa de urgenţă.</w:t>
      </w:r>
    </w:p>
    <w:p>
      <w:pPr>
        <w:pStyle w:val="Normal"/>
        <w:rPr/>
      </w:pPr>
      <w:r>
        <w:rPr>
          <w:rFonts w:eastAsia="Arial" w:cs="Arial" w:ascii="Arial" w:hAnsi="Arial"/>
          <w:sz w:val="16"/>
          <w:szCs w:val="16"/>
        </w:rPr>
        <w:t xml:space="preserve">    </w:t>
      </w:r>
      <w:r>
        <w:rPr>
          <w:rFonts w:cs="Arial" w:ascii="Arial" w:hAnsi="Arial"/>
          <w:sz w:val="16"/>
          <w:szCs w:val="16"/>
        </w:rPr>
        <w:t>(2) Licitaţiile electronice se organizează prin intermediul SEAP, în condiţiile reglementate de normele metodologice adoptate în conformitate cu prevederile art. 303 alin. (3)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obligaţia de a invita la etapa de licitaţie electronică numai ofertanţi care au depus oferte admisib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organizării etapei finale de licitaţie electronică, clasamentul final se stabileşte pe baza rezultatului obţinut în procesul repetitiv de ofertare derulat în cadrul etapei respec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9</w:t>
      </w:r>
    </w:p>
    <w:p>
      <w:pPr>
        <w:pStyle w:val="Normal"/>
        <w:rPr/>
      </w:pPr>
      <w:r>
        <w:rPr>
          <w:rFonts w:eastAsia="Arial" w:cs="Arial" w:ascii="Arial" w:hAnsi="Arial"/>
          <w:sz w:val="16"/>
          <w:szCs w:val="16"/>
        </w:rPr>
        <w:t xml:space="preserve">    </w:t>
      </w:r>
      <w:r>
        <w:rPr>
          <w:rFonts w:cs="Arial" w:ascii="Arial" w:hAnsi="Arial"/>
          <w:sz w:val="16"/>
          <w:szCs w:val="16"/>
        </w:rPr>
        <w:t>(1) După ce a finalizat evaluarea ofertelor, comisia de evaluare are obligaţia de a elabora, în conformitate cu prevederile art. 213 alin. (2) din ordonanţa de urgenţă, un raport al procedurii de atribuire, care se înaintează compartimentului intern specializat prevăzut la art. 3 alin. (1) şi conducătorului autorităţii contractante, în vederea încheierii contractului.</w:t>
      </w:r>
    </w:p>
    <w:p>
      <w:pPr>
        <w:pStyle w:val="Normal"/>
        <w:rPr/>
      </w:pPr>
      <w:r>
        <w:rPr>
          <w:rFonts w:eastAsia="Arial" w:cs="Arial" w:ascii="Arial" w:hAnsi="Arial"/>
          <w:sz w:val="16"/>
          <w:szCs w:val="16"/>
        </w:rPr>
        <w:t xml:space="preserve">    </w:t>
      </w:r>
      <w:r>
        <w:rPr>
          <w:rFonts w:cs="Arial" w:ascii="Arial" w:hAnsi="Arial"/>
          <w:sz w:val="16"/>
          <w:szCs w:val="16"/>
        </w:rPr>
        <w:t>(2) Compartimentul intern specializat prevăzut la art. 3 alin. (1) are obligaţia de a informa toţi ofertanţii în legătură cu rezultatul aplicării procedurii de atribuire nu mai târziu de 3 zile lucrătoare de la primirea raportului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ctivitatea comisiei de evaluare încetează după elaborarea raportului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dura de licitaţie deschisă poate fi aplicată prin utilizarea mijloacelor electronice, prin intermediul SEAP, în condiţiile reglementate de normele metodologice adoptate în conformitate cu prevederile art. 303 alin. (3) din ordonanţa de urgenţ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2-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ţia restrâns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perioada cuprinsă între data publicării anunţului de participare şi data limită de depunere a candidaturilor, autoritatea contractantă are obligaţia de a asigura oricărui operator economic posibilitatea de a obţine informaţii complete cu privire la condiţiile de participare la procedur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pă expirarea datei limită de depunere a candidaturilor, comisia de evaluare are dreptul de a stabili candidaţii selectaţi aplicând în acest scop numai criteriile de selecţie prevăzute în anunţul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numărul candidaţilor selectaţi conform prevederilor art. 85 alin. (2) din ordonanţa de urgenţă este mai mic decât numărul minim prevăzut în anunţul de participare, fie datorită faptului că nu au fost depuse suficiente candidaturi, fie datorită faptului că o parte dintre candidaţi nu au îndeplinit cerinţele minime de calificare, autoritatea contractantă are dreptul de a trece la etapa a doua a procedurii de atribuire în măsura în care numărul de candidaţi selectaţi este de cel puţin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e a finalizat selectarea candidaţilor, comisia de evaluare are obligaţia de a elabora un raport intermediar al primei etape a procedurii de atribuire, care se înaintează conducătorului autorităţii contractante spre aprob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mpartimentul intern specializat prevăzut la art. 3 alin. (1) are obligaţia de a informa toţi candidaţii în legătură cu rezultatul aplicării primei etape a procedurii de atribuire, imediat după obţinerea aprobării prevăzute la alin. (2); candidaţilor respinşi sau neselectaţi trebuie să li se comunice şi motivele concrete care au stat la baza deciziei de respingere a candidaturilor resp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obligaţia de a transmite invitaţia de participare la etapa a doua a licitaţiei restrânse concomitent tuturor candidaţilor selectaţi, respectând prevederile art. 87 - 89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andidaţii selectaţi nu au dreptul de a se asocia în scopul depunerii de ofertă comună, iar autoritatea contractantă nu are dreptul de a accepta o astfel de ofer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drul etapei a doua a licitaţiei restrânse, prevederile art. 31 - 39 se aplică în mod corespunză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dura de licitaţie restrânsă poate fi aplicată prin utilizarea mijloacelor electronice, prin intermediul SEAP, în condiţiile reglementate de normele metodologice adoptate în conformitate cu prevederile art. 303 alin. (3) din ordonanţa de urgenţ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3-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alogul competiti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ainte de iniţierea procedurii de dialog competitiv, autoritatea contractantă are obligaţia de a verifica întrunirea condiţiilor prevăzute la art. 94 din ordonanţa de urgenţă. Rezultatul verificării se concretizează prin elaborarea notei justificative prevăzute la art. 5, care devine parte a dosarului achiziţiei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perioada cuprinsă între data publicării anunţului de participare şi data limită de depunere a candidaturilor, autoritatea contractantă are obligaţia de a asigura oricărui operator economic posibilitatea de a obţine informaţii complete cu privire la condiţiile de participare la procedur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numărul candidaţilor admişi este mai mic decât numărul minim prevăzut în anunţul de participare, fie datorită faptului că nu au fost depuse suficiente candidaturi, fie datorită faptului că o parte dintre candidaţi nu au îndeplinit cerinţele minime de calificare, autoritatea contractantă are dreptul de a trece la etapa a doua a procedurii de atribuire în măsura în care numărul de candidaţi admişi este de cel puţin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e a finalizat preselectarea candidaţilor, comisia de evaluare are obligaţia de a elabora un raport intermediar al primei etape a procedurii de atribuire, care se înaintează conducătorului autorităţii contractante spre aprobare conform atribuţiilor legale ce îi rev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mpartimentul intern specializat prevăzut la art. 3 alin. (1) are obligaţia de a informa toţi candidaţii în legătură cu rezultatul aplicării primei etape a procedurii de atribuire, imediat după obţinerea aprobării prevăzute la alin.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Etapa a doua a procedurii de dialog competitiv constă în organizarea de întâlniri cu fiecare candidat admis în parte, pe parcursul cărora se derulează un dialog cu scopul identificării soluţiilor/opţiunilor referitoare la aspectele tehnice, montajele financiare, problemele legate de cadrul juridic şi orice alte elemente ale viitorului contract. La sfârşitul fiecărei întâlniri comisia de evaluare are obligaţia consemnării problemelor discutate şi aspectelor convenite într-un proces-verbal de şedi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Identificarea soluţiilor/opţiunilor se structurează în funcţie de necesităţile, obiectivele şi constrângerile autorităţii contractante, astfel cum au fost acestea evidenţiate în documentaţia descriptiv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dreptul de a include în documentaţia descriptivă posibilitatea acordării de prime participanţilor la dialog. Primele se stabilesc în limita bugetului disponibil al autorităţii contractante şi în funcţie de cheltuielile specifice implicate de participarea la dialog, cuantumul total al primelor respective neputând depăşi 2% din valoarea estimată a contractului car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Este exceptat de la acordarea primelor operatorul economic a cărui ofertă este, în final, declarată câştig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măsura în care a prevăzut această posibilitate în documentaţia descriptivă, iar numărul de participanţi la dialog este suficient de mare astfel încât diminuarea numărului de participanţi să nu afecteze concurenţa reală, autoritatea contractantă are dreptul de a derula dialogul în runde succes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sensul prevederilor alin. (1), autoritatea contractantă are dreptul de a organiza, după ce în urma dialogului cu fiecare dintre participanţi a fost clarificată o parte din aspectele prevăzute la art. 49 alin. (1), una sau mai multe faze intermediare în care participanţii la dialog urmează să prezinte propuneri tehnice şi/sau financiare parţi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utoritatea contractantă are obligaţia de a anunţa toţi participanţii la dialog cu privire la modalitatea de desfăşurare a fazei intermediare, precum şi la factorii de evaluare aplicabili şi la modul concret de aplicare a acestora pentru reducerea numărului de participanţi.</w:t>
      </w:r>
    </w:p>
    <w:p>
      <w:pPr>
        <w:pStyle w:val="Normal"/>
        <w:rPr/>
      </w:pPr>
      <w:r>
        <w:rPr>
          <w:rFonts w:eastAsia="Arial" w:cs="Arial" w:ascii="Arial" w:hAnsi="Arial"/>
          <w:sz w:val="16"/>
          <w:szCs w:val="16"/>
        </w:rPr>
        <w:t xml:space="preserve">    </w:t>
      </w:r>
      <w:r>
        <w:rPr>
          <w:rFonts w:cs="Arial" w:ascii="Arial" w:hAnsi="Arial"/>
          <w:sz w:val="16"/>
          <w:szCs w:val="16"/>
        </w:rPr>
        <w:t>(4) După finalizarea unei faze intermediare de reducere a numărului de participanţi la dialog, comisia de evaluare are obligaţia de a elabora un raport care se înaintează conducătorului autorităţii contractante spre aprobare, conform atribuţiilor legale ce îi rev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ompartimentul intern specializat prevăzut la art. 3 alin. (1) are obligaţia de a informa toţi participanţii la dialog în legătură cu rezultatul fazei intermediare, imediat după obţinerea aprobării prevăzute la alin.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Următoarea rundă de dialog se derulează numai cu participanţii selectaţi în cadrul fazei intermediare organizate anteri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cazul în care etapa a doua a procedurii de dialog competitiv nu se poate finaliza prin identificarea unei soluţii viabile, autoritatea contractantă are dreptul de a anula procedura de atribuire, considerându-se implicit îndeplinirea condiţiilor prevăzute la art. 209 alin. (1) lit. b) din ordonanţa de urgenţ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drul ultimei etape a dialogului competitiv, ofertanţii trebuie să depună oferte pe baza soluţiei/soluţiilor identificate în cursul etapei anteri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evederile art. 33, 38 şi 39 se aplică în mod corespunză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4-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gocierea cu publicarea prealabilă a unui anunţ de partici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ainte de iniţierea procedurii de negociere cu publicarea prealabilă a unui anunţ de participare, autoritatea contractantă are obligaţia de a verifica întrunirea condiţiilor prevăzute la art. 110 din ordonanţa de urgenţă. Rezultatul verificării se concretizează prin elaborarea notei justificative prevăzute la art. 5, care devine parte a dosarului achiziţiei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atribuirii unui contract sectorial, autoritatea contractantă nu are obligaţia verificării condiţiilor prevăzute la alin. (1), în acest caz fiind aplicabile prevederile art. 251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obligaţia de a derula negocieri cu fiecare candidat preselectat în parte. La sfârşitul fiecărei întâlniri comisia de evaluare are obligaţia consemnării problemelor discutate şi aspectelor convenite într-un proces-verbal de şedi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Fiecare participant la negocieri are obligaţia de a prezenta, în funcţie de necesităţile, obiectivele şi constrângerile autorităţii contractante, astfel cum au fost acestea evidenţiate în documentaţia descriptivă, o ofertă preliminară care va constitui punctul de pornire al negocie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măsura în care a prevăzut această posibilitate în documentaţia descriptivă, iar numărul de participanţi la negocieri este suficient de mare astfel încât diminuarea numărului de participanţi să nu afecteze concurenţa reală, autoritatea contractantă are dreptul de a derula negocierile în runde succesive, după un model similar cu cel prevăzut pentru dialogul competi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Negocierile se derulează până în momentul în care fiecare participant la negocieri declară că oferta preliminară pe care a prezentat-o nu mai poate fi îmbunătăţi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pe parcursul negocierilor, comisia de negociere a autorităţii contractante constată că nu se înregistrează îmbunătăţiri substanţiale ale ofertei preliminare faţă de întâlnirile/rundele anterioare, aceasta are dreptul de a stabili o întâlnire finală cu fiecare participant în parte. Fiecare participant are obligaţia de a prezenta elementele finale ale propunerii sale tehnice şi financiare, pentru care urmează să se aplice factorii de evalu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5-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gocierea fără publicarea prealabilă a unui anunţ de partici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ainte de iniţierea procedurii de negociere fără publicarea prealabilă a unui anunţ de participare, autoritatea contractantă are obligaţia de a verifica întrunirea condiţiilor prevăzute la art. 122 sau, după caz, la art. 252 din ordonanţa de urgenţă. Rezultatul verificării se concretizează prin elaborarea notei justificative prevăzute la art. 5, care devine parte a dosarului achiziţiei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iţierea procedurii de negociere fără publicarea prealabilă a unui anunţ de participare se realizează prin transmiterea unei invitaţii de participare la negocieri către unul sau, ori de câte ori este posibil, către mai mulţi operatori economi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9</w:t>
      </w:r>
    </w:p>
    <w:p>
      <w:pPr>
        <w:pStyle w:val="Normal"/>
        <w:rPr/>
      </w:pPr>
      <w:r>
        <w:rPr>
          <w:rFonts w:eastAsia="Arial" w:cs="Arial" w:ascii="Arial" w:hAnsi="Arial"/>
          <w:sz w:val="16"/>
          <w:szCs w:val="16"/>
        </w:rPr>
        <w:t xml:space="preserve">    </w:t>
      </w:r>
      <w:r>
        <w:rPr>
          <w:rFonts w:cs="Arial" w:ascii="Arial" w:hAnsi="Arial"/>
          <w:sz w:val="16"/>
          <w:szCs w:val="16"/>
        </w:rPr>
        <w:t>(1) În cazurile prevăzute la art. 122 lit. f) şi la art. 252 lit. f) din ordonanţa de urgenţă, autoritatea contractantă are dreptul de a achiziţiona numai acele categorii de produse fungibile care sunt cotate pe piaţă la disponibil; în această situaţie, prevederile art. 58 nu sunt aplicabile, procedura fiind iniţiată prin transmiterea către bursă a ordinului de cumpăr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sensul prevederilor alin. (1), prin bunuri fungibile se înţelege bunurile determinate generic, care pot fi înlocuite unele cu altele în executarea unei obligaţii contractu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ferta câştigătoare este aceea care, la finalul tranzacţiei în ringul bursei, a prezentat cel mai scăzut preţ pentru produsul respec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cazurile prevăzute la art. 122 lit. g) şi la art. 252 lit. g) din ordonanţa de urgenţă, autoritatea contractantă are dreptul de a achiziţiona produse prin participarea la procedura specifică organizată în acest sens asupra operatorului economic aflat în lichidare, în condiţiile leg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6-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rerea de ofer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ererea de oferte se iniţiază prin transmiterea unei invitaţii de participare către cel puţin 3 operatori economi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cepând cu data de 1 ianuarie 2007, prevederile alin. (1) îşi încetează aplicabilitatea, autoritatea contractantă având obligaţia de a publica invitaţia de participare în SEA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perioada cuprinsă între data transmiterii invitaţiei de participare şi data limită de depunere a ofertelor, autoritatea contractantă are obligaţia de a asigura oricărui operator economic posibilitatea de a obţine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utoritatea contractantă are obligaţia de a preciza în invitaţia de participare dacă documentaţia de atribuire urmează să fie obţinută:</w:t>
      </w:r>
    </w:p>
    <w:p>
      <w:pPr>
        <w:pStyle w:val="Normal"/>
        <w:rPr/>
      </w:pPr>
      <w:r>
        <w:rPr>
          <w:rFonts w:eastAsia="Arial" w:cs="Arial" w:ascii="Arial" w:hAnsi="Arial"/>
          <w:sz w:val="16"/>
          <w:szCs w:val="16"/>
        </w:rPr>
        <w:t xml:space="preserve">    </w:t>
      </w:r>
      <w:r>
        <w:rPr>
          <w:rFonts w:cs="Arial" w:ascii="Arial" w:hAnsi="Arial"/>
          <w:sz w:val="16"/>
          <w:szCs w:val="16"/>
        </w:rPr>
        <w:t>a) în urma unei solicitări a fiecărui operator economic interesat; sa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in accesarea directă şi nerestricţionată a unui fişier electronic, care va fi disponibil în SEA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prevăzut la alin. (2) lit. a) sunt aplicabile prevederile art. 62 şi 77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upă transmiterea invitaţiei de participare, regulile aplicabile procedurii de cerere de oferte sunt similare cu cele prevăzute la art. 32 - 39, pentru aplicarea licitaţiei deschi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aplicării procedurii de cerere de oferte prin mijloace electronice, autoritatea contractantă are dreptul de a solicita reduceri succesive ale preţurilor incluse în propunerile financi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dura de cerere de oferte poate fi aplicată prin utilizarea mijloacelor electronice, prin intermediul SEAP, în condiţiile reglementate de normele metodologice adoptate în conformitate cu prevederile art. 303 alin. (3) din ordonanţa de urgenţă.</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ordul-cadr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sensul prevederilor art. 143 din ordonanţa de urgenţă, autoritatea contractantă:</w:t>
      </w:r>
    </w:p>
    <w:p>
      <w:pPr>
        <w:pStyle w:val="Normal"/>
        <w:rPr/>
      </w:pPr>
      <w:r>
        <w:rPr>
          <w:rFonts w:eastAsia="Arial" w:cs="Arial" w:ascii="Arial" w:hAnsi="Arial"/>
          <w:sz w:val="16"/>
          <w:szCs w:val="16"/>
        </w:rPr>
        <w:t xml:space="preserve">    </w:t>
      </w:r>
      <w:r>
        <w:rPr>
          <w:rFonts w:cs="Arial" w:ascii="Arial" w:hAnsi="Arial"/>
          <w:sz w:val="16"/>
          <w:szCs w:val="16"/>
        </w:rPr>
        <w:t>a) nu are dreptul de a încheia acorduri-cadru cu o durată mai mare de 4 ani decât în cazuri excepţionale şi pe care le poate justifica doar prin obiectul specific al contractelor subsecvente ce urmează să fie atribuite în baza acordului-cadru respec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nu are dreptul de a atribui contracte subsecvente care au ca obiect prestaţii de altă natură decât cele stabilite prin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nu are dreptul de a încheia acorduri-cadru pe baza cărora se pot atribui contracte subsecvente de tipuri sau natură diferite unele faţă de al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nu are dreptul de a încheia contracte subsecvente decât cu operatorul/operatorii economic/economici semnatar/semnatari al/ai acordului-cadru şi numai pe baza regulilor şi condiţiilor prevăzute în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nu are dreptul de a atribui contracte subsecvente în numele şi pentru o altă autoritate contractantă care nu este parte în acordul-cadru respectiv decât în cazul în care are calitatea de unitate de achiziţii centralizate conform prevederilor art. 22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fără a aduce atingere prevederilor art. 31 din ordonanţa de urgenţă, are obligaţia de a impune condiţii minime de calificare care să se raporteze cel mult la valoarea estimată a celui mai mare contract subsecvent care se anticipează că va fi atribuit pe durata acordului-cadr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aţia de atribuire trebuie să conţină, alături de elementele prevăzute la art. 33 alin. (2) din ordonanţa de urgenţă, şi un set minim de informaţii specifice referitoare 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intervalul în care se va încadra numărul de operatori economici care vor fi parte a acordului-cadru ce urmează să fie închei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opţiunea de a atribui contractele subsecvente încheierii acordului-cadru fără reluarea competiţiei sau prin reluarea competiţiei, în cazul în care acordul-cadru urmează să fie încheiat cu mai mulţi operatori economi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riteriul de atribuire/factorii de evaluare care urmează să se aplice pentru atribuirea contractelor subsecvente, precum şi orice alte reguli aferente, în cazul în care atribuirea contractelor respective urmează să se realizeze prin reluarea competiţiei;</w:t>
      </w:r>
    </w:p>
    <w:p>
      <w:pPr>
        <w:pStyle w:val="Normal"/>
        <w:rPr/>
      </w:pPr>
      <w:r>
        <w:rPr>
          <w:rFonts w:eastAsia="Arial" w:cs="Arial" w:ascii="Arial" w:hAnsi="Arial"/>
          <w:sz w:val="16"/>
          <w:szCs w:val="16"/>
        </w:rPr>
        <w:t xml:space="preserve">    </w:t>
      </w:r>
      <w:r>
        <w:rPr>
          <w:rFonts w:cs="Arial" w:ascii="Arial" w:hAnsi="Arial"/>
          <w:sz w:val="16"/>
          <w:szCs w:val="16"/>
        </w:rPr>
        <w:t>d) calendarul estimativ de aplicare a procedurii, precum şi calendarul estimativ de atribuire a contractelor subsecve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estimări ale cantităţilor minime şi maxime care ar putea fi solicitate pe durata întregul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estimări ale cantităţilor minime şi maxime care ar putea face obiectul unui singur contract subsecvent dintre cele care urmează să fie atribuite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rin încheierea unui acord-cadru, autoritatea contractantă îşi asumă, faţă de operatorul/operatorii economic/economici care este/sunt parte a acordului respectiv, următoarele obligaţii princip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 nu iniţieze, pe durata acordului-cadru, o nouă procedură de atribuire, atunci când intenţionează să achiziţioneze produsele/serviciile/lucrările care au făcut obiectul acordului-cadru respectiv, cu excepţia cazului în care operatorul/operatorii economic/economici semnatar/semnatari al/ai acordului nu mai are/au capacitatea de a răspunde solicitărilor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ă atribuie contracte operatorului/operatorilor economic/economici semnatar/semnatari, ori de câte ori intenţionează să achiziţioneze produsele/serviciile/lucrările care au făcut obiectul acordului-cadru respectiv, respectând condiţiile esenţiale stabilite la încheierea acestu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peratorul/operatorii economic/economici semnatar/semnatari al/ai acordului-cadru îşi asumă ca obligaţie principală faţă de autoritatea contractantă furnizarea de produse/prestarea de servicii/execuţia de lucrări, astfel cum a fost prevăzut în acordul-cadru respectiv, ori de câte ori autoritatea contractantă solicită acest luc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Solicitarea autorităţii contractante, adresată operatorului economic pentru a furniza/presta/executa, se materializează prin încheierea unui contract subsecvent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cordul-cadru trebuie să prevadă, pentru contractele subsecvente care urmează să fie atribuite, elementele/condiţiile considerate esenţiale, care se referă 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obligaţiile pe care operatorul/operatorii economic/economici şi le-a/le-au asumat prin propunerea tehnică prezentată în cursul procedurii de atribuire, în special în ceea ce priveşte caracteristicile tehnice - funcţionale şi de performanţă - ale produselor care urmează să fie furnizate, descrierea serviciilor care urmează să fie prestate şi nivelul calitativ al acestora, descrierea lucrărilor care urmează să fie executate şi nivelul calitativ al acestora, duratele/termenele de livrare, de prestare sau de execuţie începând din momentul încheierii contractului, garanţiile acordate, orice alte elemente care au fost luate în considerare în procesul de analiză şi evaluare a propunerilor tehn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eţul/tariful unitar sau preţurile/tarifele unitare, alte angajamente financiare sau comerciale, pe care operatorul/operatorii economic/economici le-a/le-au prevăzut în propunerea financiar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ndiţii specifice şi formule de ajustare a preţurilor, după ca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orice alte elemente/clauze pe care autoritatea contractantă le consideră neces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acordul-cadru este încheiat cu mai mulţi operatori economici, iar contractele subsecvente urmează să fie atribuite prin reluarea competiţiei, acordul-cadru trebuie să prevad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lementele/condiţiile care rămân neschimbabile pe întreaga durată a respectivului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lementele/condiţiile care vor face obiectul reluării competiţiei pentru atribuirea contractelor subsecve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9</w:t>
      </w:r>
    </w:p>
    <w:p>
      <w:pPr>
        <w:pStyle w:val="Normal"/>
        <w:rPr/>
      </w:pPr>
      <w:r>
        <w:rPr>
          <w:rFonts w:eastAsia="Arial" w:cs="Arial" w:ascii="Arial" w:hAnsi="Arial"/>
          <w:sz w:val="16"/>
          <w:szCs w:val="16"/>
        </w:rPr>
        <w:t xml:space="preserve">    </w:t>
      </w:r>
      <w:r>
        <w:rPr>
          <w:rFonts w:cs="Arial" w:ascii="Arial" w:hAnsi="Arial"/>
          <w:sz w:val="16"/>
          <w:szCs w:val="16"/>
        </w:rPr>
        <w:t>(1) În cazul în care acordul-cadru este încheiat cu mai mulţi operatori economici, iar contractele subsecvente urmează să fie atribuite prin reluarea competiţiei, autoritatea contractantă are obligaţia, ori de câte ori decide achiziţionarea produselor/serviciilor/lucrărilor care fac obiectul acordului respectiv, să transmită concomitent o invitaţie de participare la reofertare către toţi operatorii economici semnatari ai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Invitaţia la reofertare trebuie să conţină cel puţin următoarele inform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u privire la cantităţile şi elementele specifice care vor face obiectul contractului ce urmează să fie atribu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u privire la elementele/condiţiile care fac obiectul reluării competiţiei şi criteriul de atribuire/factorii de evaluare care urmează să fie aplicaţi pentru stabilirea operatorului economic căruia îi va fi atribuit contractul, astfel cum s-a prevăzut în documentaţia de atribuire elaborată pentru încheiere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u privire la modul în care se depune/transmite noua ofertă şi data limită până la care operatorii economici au dreptul de a depune/transmite noua ofer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Elementele care pot face obiectul reofertării se pot referi la preţ, termene de livrare/prestare/execuţie, caracteristici tehnice, nivel calitativ şi de performanţă şi/sau la orice altele asemenea, în măsura în care au fost prevăzute conform dispoziţiilor art. 68 alin. (2) lit. 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a limită până la care operatorii economici au dreptul să depună/transmită noua ofertă se stabileşte de autoritatea contractantă care are, în acest sens, obligaţia de a ţine cont de aspecte precum complexitatea obiectului viitorului contract şi asigurarea unei perioade rezonabile pentru elaborarea noii oferte şi transmiterea acesteia; autoritatea contractantă poate să consulte operatorii economici cu privire la posibilitatea acestora de a elabora noile oferte într-o perioadă cât mai scurtă de timp.</w:t>
      </w:r>
    </w:p>
    <w:p>
      <w:pPr>
        <w:pStyle w:val="Normal"/>
        <w:rPr/>
      </w:pPr>
      <w:r>
        <w:rPr>
          <w:rFonts w:eastAsia="Arial" w:cs="Arial" w:ascii="Arial" w:hAnsi="Arial"/>
          <w:sz w:val="16"/>
          <w:szCs w:val="16"/>
        </w:rPr>
        <w:t xml:space="preserve">    </w:t>
      </w:r>
      <w:r>
        <w:rPr>
          <w:rFonts w:cs="Arial" w:ascii="Arial" w:hAnsi="Arial"/>
          <w:sz w:val="16"/>
          <w:szCs w:val="16"/>
        </w:rPr>
        <w:t>(5) Operatorii economici au dreptul ca în procesul de reofertare să modifice elementele/condiţiile care fac obiectul reluării competiţiei numai în sensul îmbunătăţirii acestora şi fără să afecteze elementele/condiţiile stabilite ca fiind neschimbabile conform prevederilor art. 68 alin. (2) lit. 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În cazul în care, în urma reofertării, autoritatea contractantă nu obţine îmbunătăţiri ale elementelor/condiţiilor care fac obiectul reluării competiţiei, aceasta are obligaţia de a atribui contractul ofertantului clasat pe primul loc în cadrul procedurii aplicate pentru încheierea acordului-cadru, prin luarea în considerare a condiţiilor şi elementelor prevăzute în oferta iniţială a acestu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operatorul economic căruia autoritatea contractantă îi transmite o solicitare pentru încheierea unui contract subsecvent nu are capacitatea de a răspunde acestei solicitări deoarece cantitatea care face obiectul contractului depăşeşte estimarea prevăzută la art. 66 lit. f), autoritatea contractantă are dreptul de a iniţia o nouă procedură de atribuire pentru achiziţionarea diferenţei care nu poate fi acoperită de respectivul operator economic, numai în cazul în care:</w:t>
      </w:r>
    </w:p>
    <w:p>
      <w:pPr>
        <w:pStyle w:val="Normal"/>
        <w:rPr/>
      </w:pPr>
      <w:r>
        <w:rPr>
          <w:rFonts w:eastAsia="Arial" w:cs="Arial" w:ascii="Arial" w:hAnsi="Arial"/>
          <w:sz w:val="16"/>
          <w:szCs w:val="16"/>
        </w:rPr>
        <w:t xml:space="preserve">    </w:t>
      </w:r>
      <w:r>
        <w:rPr>
          <w:rFonts w:cs="Arial" w:ascii="Arial" w:hAnsi="Arial"/>
          <w:sz w:val="16"/>
          <w:szCs w:val="16"/>
        </w:rPr>
        <w:t>a) acordul-cadru este încheiat doar cu operatorul economic respectiv; sa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şi acordul-cadru este încheiat şi cu alţi operatori economici, nici aceştia, la rândul lor, nu au capacitatea de a acoperi diferenţa respectivă.</w:t>
      </w:r>
    </w:p>
    <w:p>
      <w:pPr>
        <w:pStyle w:val="Normal"/>
        <w:rPr/>
      </w:pPr>
      <w:r>
        <w:rPr>
          <w:rFonts w:eastAsia="Arial" w:cs="Arial" w:ascii="Arial" w:hAnsi="Arial"/>
          <w:sz w:val="16"/>
          <w:szCs w:val="16"/>
        </w:rPr>
        <w:t xml:space="preserve">    </w:t>
      </w:r>
      <w:r>
        <w:rPr>
          <w:rFonts w:cs="Arial" w:ascii="Arial" w:hAnsi="Arial"/>
          <w:sz w:val="16"/>
          <w:szCs w:val="16"/>
        </w:rPr>
        <w:t>(2) În cazul în care operatorul economic căruia autoritatea contractantă îi transmite o solicitare pentru încheierea unui contract subsecvent nu are capacitatea de a răspunde acestei solicitări din propria culpă, autoritatea contractantă are dreptul de a iniţia o nouă procedură de atribuire pentru achiziţionarea întregii cantităţi neces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peratorul economic în culpă va suferi consecinţele prevăzute în acordul-cadru pentru neîndeplinirea obligaţiilor în sarcina s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valuarea ofertel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obligaţia de a desemna pentru atribuirea fiecărui contract de achiziţie publică persoana/persoanele responsabilă/responsabile pentru evaluarea ofertelor, care se constituie într-o comisie de evalu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misia de evaluare se nominalizează, de regulă, din cadrul compartimentului intern specializat prevăzut la art. 3 alin.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Nominalizarea persoanelor responsabile pentru evaluarea ofertelor se poate realiza atât pentru atribuirea fiecărui contract în parte, cât şi pentru atribuirea mai multor contracte, în acest din urmă caz atunci când contractele respective sunt de complexitate redus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ersoana responsabilă pentru atribuirea contractului este, totodată, şi preşedinte al comisiei de evaluare.</w:t>
      </w:r>
    </w:p>
    <w:p>
      <w:pPr>
        <w:pStyle w:val="Normal"/>
        <w:rPr/>
      </w:pPr>
      <w:r>
        <w:rPr>
          <w:rFonts w:eastAsia="Arial" w:cs="Arial" w:ascii="Arial" w:hAnsi="Arial"/>
          <w:sz w:val="16"/>
          <w:szCs w:val="16"/>
        </w:rPr>
        <w:t xml:space="preserve">    </w:t>
      </w:r>
      <w:r>
        <w:rPr>
          <w:rFonts w:cs="Arial" w:ascii="Arial" w:hAnsi="Arial"/>
          <w:sz w:val="16"/>
          <w:szCs w:val="16"/>
        </w:rPr>
        <w:t>(2) Atribuţiile comisiei de evaluare sunt următoar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eschiderea ofertelor şi, după caz, a altor documente care însoţesc ofer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erificarea îndeplinirii criteriilor de calificare de către ofertanţi/candidaţi, în cazul în care acestea au fost solicitate pri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realizarea selecţiei/preselecţiei candidaţilor, dacă este caz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realizarea dialogului cu operatorii economici, în cazul aplicării procedurii de dialog competitiv;</w:t>
      </w:r>
    </w:p>
    <w:p>
      <w:pPr>
        <w:pStyle w:val="Normal"/>
        <w:rPr/>
      </w:pPr>
      <w:r>
        <w:rPr>
          <w:rFonts w:eastAsia="Arial" w:cs="Arial" w:ascii="Arial" w:hAnsi="Arial"/>
          <w:sz w:val="16"/>
          <w:szCs w:val="16"/>
        </w:rPr>
        <w:t xml:space="preserve">    </w:t>
      </w:r>
      <w:r>
        <w:rPr>
          <w:rFonts w:cs="Arial" w:ascii="Arial" w:hAnsi="Arial"/>
          <w:sz w:val="16"/>
          <w:szCs w:val="16"/>
        </w:rPr>
        <w:t>e) realizarea negocierilor cu operatorii economici, în cazul aplicării procedurilor de negoci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verificarea propunerilor tehnice prezentate de ofertanţi, din punctul de vedere al modului în care acestea corespund cerinţelor minime din caietul de sarcini sau din documentaţia descriptiv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verificarea propunerilor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 202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stabilirea ofertelor inacceptabile sau neconforme şi a motivelor care stau la baza încadrării ofertelor respective în această categor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stabilirea ofertelor admisib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 aplicarea criteriului de atribuire, astfel cum a fost prevăzut în documentaţia de atribuire, şi stabilirea ofertei/ofertelor câştigătoare;</w:t>
      </w:r>
    </w:p>
    <w:p>
      <w:pPr>
        <w:pStyle w:val="Normal"/>
        <w:rPr/>
      </w:pPr>
      <w:r>
        <w:rPr>
          <w:rFonts w:eastAsia="Arial" w:cs="Arial" w:ascii="Arial" w:hAnsi="Arial"/>
          <w:sz w:val="16"/>
          <w:szCs w:val="16"/>
        </w:rPr>
        <w:t xml:space="preserve">    </w:t>
      </w:r>
      <w:r>
        <w:rPr>
          <w:rFonts w:cs="Arial" w:ascii="Arial" w:hAnsi="Arial"/>
          <w:sz w:val="16"/>
          <w:szCs w:val="16"/>
        </w:rPr>
        <w:t>k) în cazuri justificate conform prevederilor art. 209 din ordonanţa de urgenţă, elaborarea unei propuneri de anulare a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 elaborarea raportului procedurii de atribuire, astfel cum este acesta prevăzut la art. 213 alin. (2) din ordonanţa de urgenţă.</w:t>
      </w:r>
    </w:p>
    <w:p>
      <w:pPr>
        <w:pStyle w:val="Normal"/>
        <w:rPr/>
      </w:pPr>
      <w:r>
        <w:rPr>
          <w:rFonts w:eastAsia="Arial" w:cs="Arial" w:ascii="Arial" w:hAnsi="Arial"/>
          <w:sz w:val="16"/>
          <w:szCs w:val="16"/>
        </w:rPr>
        <w:t xml:space="preserve">    </w:t>
      </w:r>
      <w:r>
        <w:rPr>
          <w:rFonts w:cs="Arial" w:ascii="Arial" w:hAnsi="Arial"/>
          <w:sz w:val="16"/>
          <w:szCs w:val="16"/>
        </w:rPr>
        <w:t>(3) Autoritatea contractantă are dreptul de a nominaliza membri de rezervă pentru membrii comisiei de evalu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utoritatea contractantă are dreptul de a înlocui un membru al comisiei de evaluare cu un membru de rezervă numai dacă persoana care urmează să fie înlocuită nu are posibilitatea, din motive obiective, de a-şi îndeplini atribuţiile care rezultă din calitatea de membru al comisiei de evaluare. După producerea înlocuirii, calitatea de membru al comisiei de evaluare este preluată de către membrul de rezervă, care îşi va exercita atribuţiile aferente până la finalizarea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ersoana responsabilă pentru atribuirea contractului are dreptul de a propune conducerii autorităţii contractante cooptarea în cadrul comisiei de evaluare a unor experţi din cadrul altor compartimente ale autorităţii contractante sau a unor experţi externi.</w:t>
      </w:r>
    </w:p>
    <w:p>
      <w:pPr>
        <w:pStyle w:val="Normal"/>
        <w:rPr/>
      </w:pPr>
      <w:r>
        <w:rPr>
          <w:rFonts w:eastAsia="Arial" w:cs="Arial" w:ascii="Arial" w:hAnsi="Arial"/>
          <w:sz w:val="16"/>
          <w:szCs w:val="16"/>
        </w:rPr>
        <w:t xml:space="preserve">    </w:t>
      </w:r>
      <w:r>
        <w:rPr>
          <w:rFonts w:cs="Arial" w:ascii="Arial" w:hAnsi="Arial"/>
          <w:sz w:val="16"/>
          <w:szCs w:val="16"/>
        </w:rPr>
        <w:t>(2) Propunerea prevăzută la alin. (1) trebuie să precizeze atribuţiile şi responsabilităţile specifice ale experţilor care urmează să fie cooptaţi în comisia de evaluare şi să justifice necesitatea participării lor la procesul de evalu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tribuţiile şi responsabilităţile experţilor externi cooptaţi se rezumă, după caz, numai l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verificarea şi evaluarea propunerilor tehnice;</w:t>
      </w:r>
    </w:p>
    <w:p>
      <w:pPr>
        <w:pStyle w:val="Normal"/>
        <w:rPr/>
      </w:pPr>
      <w:r>
        <w:rPr>
          <w:rFonts w:eastAsia="Arial" w:cs="Arial" w:ascii="Arial" w:hAnsi="Arial"/>
          <w:sz w:val="16"/>
          <w:szCs w:val="16"/>
        </w:rPr>
        <w:t xml:space="preserve">    </w:t>
      </w:r>
      <w:r>
        <w:rPr>
          <w:rFonts w:cs="Arial" w:ascii="Arial" w:hAnsi="Arial"/>
          <w:sz w:val="16"/>
          <w:szCs w:val="16"/>
        </w:rPr>
        <w:t>b) analiza situaţiei financiare a ofertanţilor/candidaţilor ori analiza financiară a efectelor pe care le pot determina anumite elemente ale ofertei sau clauze contractuale propuse de ofertant;</w:t>
      </w:r>
    </w:p>
    <w:p>
      <w:pPr>
        <w:pStyle w:val="Normal"/>
        <w:rPr/>
      </w:pPr>
      <w:r>
        <w:rPr>
          <w:rFonts w:eastAsia="Arial" w:cs="Arial" w:ascii="Arial" w:hAnsi="Arial"/>
          <w:sz w:val="16"/>
          <w:szCs w:val="16"/>
        </w:rPr>
        <w:t xml:space="preserve">    </w:t>
      </w:r>
      <w:r>
        <w:rPr>
          <w:rFonts w:cs="Arial" w:ascii="Arial" w:hAnsi="Arial"/>
          <w:sz w:val="16"/>
          <w:szCs w:val="16"/>
        </w:rPr>
        <w:t>c) analiza efectelor de natură juridică pe care le pot determina anumite elemente ale ofertei sau anumite clauze contractuale propuse de oferta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Experţii cooptaţi pot fi nominalizaţi odată cu numirea comisiei de evaluare sau ulterior, în funcţie de problemele care ar putea impune expertiza acestor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Experţii cooptaţi pentru probleme specifice de natura celor prevăzute la alin. (3) nu au drept de vot în cadrul comisiei de evaluare, însă au obligaţia de a elabora un raport de specialitate cu privire la aspectele tehnice, financiare sau juridice, asupra cărora îşi exprimă punctul de ved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Raportul de specialitate prevăzut la alin. (5) este destinat să faciliteze comisiei de evaluare adoptarea deciziilor în cadrul procesului de analiză a ofertelor şi de stabilire a ofertei/ofertelor câştigătoare. Raportul de specialitate se ataşează la raportul de atribuire şi devine parte a dosarului achiziţiei publ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e parcursul desfăşurării procesului de evaluare, comisia şi experţii cooptaţi au obligaţia de a păstra confidenţialitatea asupra conţinutului ofertelor, precum şi asupra oricăror alte informaţii prezentate de către candidaţi/ofertanţi, a căror dezvăluire ar putea aduce atingere dreptului acestora de a-şi proteja proprietatea intelectuală sau secretele comerciale.</w:t>
      </w:r>
    </w:p>
    <w:p>
      <w:pPr>
        <w:pStyle w:val="Normal"/>
        <w:rPr/>
      </w:pPr>
      <w:r>
        <w:rPr>
          <w:rFonts w:eastAsia="Arial" w:cs="Arial" w:ascii="Arial" w:hAnsi="Arial"/>
          <w:sz w:val="16"/>
          <w:szCs w:val="16"/>
        </w:rPr>
        <w:t xml:space="preserve">    </w:t>
      </w:r>
      <w:r>
        <w:rPr>
          <w:rFonts w:cs="Arial" w:ascii="Arial" w:hAnsi="Arial"/>
          <w:sz w:val="16"/>
          <w:szCs w:val="16"/>
        </w:rPr>
        <w:t>(2) Încălcarea angajamentelor referitoare la confidenţialitate se sancţionează conform legii, disciplinar sau pe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u excepţia şedinţei de deschidere a ofertelor, la întrunirile comisiei de evaluare au dreptul de a participa numai membrii acesteia şi, după caz, experţii coop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Regulile de evitare a conflictului de interese, astfel cum au fost prevăzute la cap. II, secţiunea a 8-a din ordonanţa de urgenţă, sunt egal aplicabile atât comisiei de evaluare, cât şi experţilor coop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misia de evaluare şi membrii cooptaţi au obligaţia de a semna pe propria răspundere o declaraţie de confidenţialitate şi imparţialitate prin care se angajează să respecte prevederile art. 74 şi prin care confirmă că nu se află într-o situaţie care implică existenţa unui conflict de intere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eclaraţia prevăzută la alin. (1) trebuie semnată înainte de preluarea atribuţiilor specifice, în cadrul procesului de evalu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în care unul dintre membrii desemnaţi în comisia de evaluare sau unul dintre experţii cooptaţi constată că se află într-o situaţie de incompatibilitate, atunci acesta are obligaţia de a solicita de îndată înlocuirea sa din componenţa comisiei respective cu o altă persoană. Situaţiile de incompatibilitate pot fi sesizate autorităţii contractante şi de către ter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în care sunt sesizate astfel de situaţii, autoritatea contractantă are obligaţia de a verifica cele semnalate şi, dacă este cazul, de a adopta măsurile necesare pentru evitarea/remedierea oricăror aspecte care pot determina apariţia unui conflict de interese.</w:t>
      </w:r>
    </w:p>
    <w:p>
      <w:pPr>
        <w:pStyle w:val="Normal"/>
        <w:rPr/>
      </w:pPr>
      <w:r>
        <w:rPr>
          <w:rFonts w:eastAsia="Arial" w:cs="Arial" w:ascii="Arial" w:hAnsi="Arial"/>
          <w:sz w:val="16"/>
          <w:szCs w:val="16"/>
        </w:rPr>
        <w:t xml:space="preserve">    </w:t>
      </w:r>
      <w:r>
        <w:rPr>
          <w:rFonts w:cs="Arial" w:ascii="Arial" w:hAnsi="Arial"/>
          <w:sz w:val="16"/>
          <w:szCs w:val="16"/>
        </w:rPr>
        <w:t>ART. 76</w:t>
      </w:r>
    </w:p>
    <w:p>
      <w:pPr>
        <w:pStyle w:val="Normal"/>
        <w:rPr/>
      </w:pPr>
      <w:r>
        <w:rPr>
          <w:rFonts w:eastAsia="Arial" w:cs="Arial" w:ascii="Arial" w:hAnsi="Arial"/>
          <w:sz w:val="16"/>
          <w:szCs w:val="16"/>
        </w:rPr>
        <w:t xml:space="preserve">    </w:t>
      </w:r>
      <w:r>
        <w:rPr>
          <w:rFonts w:cs="Arial" w:ascii="Arial" w:hAnsi="Arial"/>
          <w:sz w:val="16"/>
          <w:szCs w:val="16"/>
        </w:rPr>
        <w:t>(1) Modul de lucru al comisiei de evaluare este stabilit de către preşedintele comisiei de comun acord cu membrii acesteia, urmând a se avea în vedere calendarul estimativ de aplicare a procedurii şi perioada solicitată pentru valabilitate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ce decizie a comisiei de evaluare trebuie să întrunească votul a cel puţin două treimi din numărul membrilor să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stabilirii ofertei câştigătoare pe bază de punctaj, votul membrilor comisiei de evaluare se reflectă prin punctajul individual acordat fiecărei oferte în par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în care se ajunge în situaţia ca prevederile alin. (2) să nu fie respectate datorită unor eventuale divergenţe de păreri între membrii comisiei de evaluare, atunci preşedintele comisiei va solicita reanalizarea punctelor de divergenţă, în scopul finalizării în timp util a etapei de evaluare a ofertelor şi de stabilire a ofertei câştigătoare. În cazul în care comisia de evaluare nu ajunge la un acord, decizia finală se adoptă cu votul majorităţii simple a membrilor săi.</w:t>
      </w:r>
    </w:p>
    <w:p>
      <w:pPr>
        <w:pStyle w:val="Normal"/>
        <w:rPr/>
      </w:pPr>
      <w:r>
        <w:rPr>
          <w:rFonts w:eastAsia="Arial" w:cs="Arial" w:ascii="Arial" w:hAnsi="Arial"/>
          <w:sz w:val="16"/>
          <w:szCs w:val="16"/>
        </w:rPr>
        <w:t xml:space="preserve">    </w:t>
      </w:r>
      <w:r>
        <w:rPr>
          <w:rFonts w:cs="Arial" w:ascii="Arial" w:hAnsi="Arial"/>
          <w:sz w:val="16"/>
          <w:szCs w:val="16"/>
        </w:rPr>
        <w:t>(5) Membrii comisiei de evaluare care nu sunt de acord cu decizia adoptată au obligaţia de a-şi prezenta punctul de vedere în scris, elaborând în acest sens o notă individuală care se ataşează la raportul proceduri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comisia de evaluare constată că unul sau mai mulţi ofertanţi/candidaţi a/au omis să prezinte anumite documente prin care se confirmă îndeplinirea cerinţelor privind situaţia personală, capacitatea de exercitare a activităţii profesionale, situaţia economică şi financiară, precum şi capacitatea tehnică şi/sau profesională, aceasta va solicita ofertanţilor/candidaţilor respectivi completarea documentelor care lipsesc, acordând în acest scop un termen rezonabil de timp, de regulă în limita a 72 de ore de la momentul solicitării. Comisia de evaluare va lua toate măsurile necesare astfel încât solicitarea să parvină în timp util ofertanţilor/candidaţ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in excepţie de la prevederile alin. (1), comisia de evaluare nu are dreptul de a permite şi de a solicita unui ofertant/candidat completarea unui document care lipseşte, în oricare dintre următoarele situ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în documentaţia de atribuire a fost menţionat expres faptul că, în caz de neprezentare a respectivului document, nu este permisă completarea ulterioară, neprezentarea având ca efect descalificarea ofertantului/candida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ofertantul/candidatul respectiv, deşi cunoştea cerinţele, a omis să prezinte mai mult de 3 dintre documentele solicitate în cadrul documentaţie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rin acceptarea completării documentului respectiv se creează un avantaj evident în raport cu ceilalţi ofertanţi/candidaţi, aducându-se atingere principiului tratamentului eg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8</w:t>
      </w:r>
    </w:p>
    <w:p>
      <w:pPr>
        <w:pStyle w:val="Normal"/>
        <w:rPr/>
      </w:pPr>
      <w:r>
        <w:rPr>
          <w:rFonts w:eastAsia="Arial" w:cs="Arial" w:ascii="Arial" w:hAnsi="Arial"/>
          <w:sz w:val="16"/>
          <w:szCs w:val="16"/>
        </w:rPr>
        <w:t xml:space="preserve">    </w:t>
      </w:r>
      <w:r>
        <w:rPr>
          <w:rFonts w:cs="Arial" w:ascii="Arial" w:hAnsi="Arial"/>
          <w:sz w:val="16"/>
          <w:szCs w:val="16"/>
        </w:rPr>
        <w:t>Comisia de evaluare are obligaţia de a stabili care sunt clarificările şi completările formale sau de confirmare, necesare pentru evaluarea fiecărei oferte, precum şi perioada de timp acordată pentru transmiterea clarificărilor. Comunicarea transmisă în acest sens către ofertant trebuie să fie clară, precisă şi să definească în mod explicit şi suficient de detaliat în ce constă solicitarea comisiei de evalu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ofertantul nu transmite în perioada precizată de comisia de evaluare clarificările/răspunsurile solicitate sau în cazul în care explicaţiile prezentate de ofertant nu sunt concludente, oferta sa va fi considerată neconform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ofertantul modifică prin răspunsurile pe care le prezintă conţinutul propunerii tehnice, oferta sa va fi considerată neconform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în care ofertantul modifică prin răspunsurile pe care le prezintă conţinutul propunerii financiare, oferta sa va fi considerată neconformă, cu excepţia situaţiei prevăzute la art. 80 alin.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misia de evaluare are dreptul de a corecta erorile aritmetice numai cu acceptul ofertantului. În cazul în care ofertantul nu acceptă corecţia acestor erori, atunci oferta sa va fi considerată neconform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Erorile aritmetice se corectează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acă există o discrepanţă între preţul unitar şi preţul total, trebuie luat în considerare preţul unitar, iar preţul total va fi corectat corespunză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xistă o discrepanţă între litere şi cifre, trebuie luată în considerare valoarea exprimată în litere, iar valoarea exprimată în cifre va fi corectată corespunză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sia de evaluare are obligaţia de a respinge ofertele inacceptabile şi ofertele neconfor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misia de evaluare are obligaţia de a stabili oferta câştigătoare dintre ofertele admisibile, în conformitate cu prevederile art. 200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atribuirea contractului de achiziţie publică se face pe baza criteriului "oferta cea mai avantajoasă din punct de vedere economic", evaluarea ofertelor se realizează prin acordarea, pentru fiecare ofertă în parte, a unui punctaj rezultat ca urmare a aplicării algoritmului de calcul stabilit î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ordinea descrescătoare a punctajului acordat, comisia de evaluare trebuie să întocmească clasamentul pe baza căruia se stabileşte oferta câştig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în care atribuirea contractului de achiziţie publică se face pe baza criteriului "preţul cel mai scăzut", evaluarea ofertelor se realizează prin compararea preţurilor în lei, fără TVA, a fiecărei oferte în parte şi prin întocmirea, în ordine descrescătoare a preţurilor respective, a clasamentului pe baza căruia se stabileşte oferta câştig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upă finalizarea evaluării ofertelor, comisia de evaluare are obligaţia de a elabora raportul procedurii de atribuire, care se semnează de către toţi membrii comisiei de evaluare, inclusiv de preşedintele aceste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Raportul procedurii de atribuire se înaintează conducătorului autorităţii contractante spre aprob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aranţ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ranţia de particip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ranţia de participare se constituie de către ofertant în scopul de a proteja autoritatea contractantă faţă de riscul unui eventual comportament necorespunzător al acestuia pe întreaga perioadă derulată până la încheierea contractului de achiziţie publică sau 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itatea contractantă are obligaţia de a preciza în documentaţia de atribuire dacă pentru participarea la procedură este prevăzută obligaţia ofertanţilor de a constitui o garanţie de participare. În cazul în care documentaţia de atribuire prevede o astfel de obligaţie, atunci aceasta trebuie să conţină şi următoarele inform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cuantumul garanţiei de participare în sumă fixă, sumă care nu poate depăşi 2% din valoarea estimată a contractului de achiziţie publică/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erioada de valabilitate a garanţiei de participare, care va fi cel puţin egală cu perioada de valabilitate a ofert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Garanţia de participare se constituie prin scrisoare de garanţie bancară, care se prezintă în original, în cuantumul şi pentru perioada prevăzută î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utoritatea contractantă nu are dreptul de a impune eliberarea garanţiei pentru participare de către o anumită bancă, nominalizată în mod expres în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Garanţia de participare se poate constitui şi prin depunerea la casieria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 unui ordin de plată sau filă cec, cu condiţia confirmării acestora de către banca emitentă, până la data deschiderii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 unei sume în numerar, în cazul în care valoarea garanţiei de participare este redusă ca val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orice situaţie, garanţia de participare trebuie să fie prezentată cel mai târziu la deschidere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dreptul de a reţine garanţia pentru participare, ofertantul pierzând astfel suma constituită, atunci când acesta din urmă se află în oricare dintre următoarele situ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îşi retrage oferta în perioada de valabilitate a aceste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oferta sa fiind stabilită câştigătoare, nu constituie garanţia de bună execuţie în perioada de valabilitate a ofertei şi, oricum, nu mai târziu de 15 zile de la semnare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oferta sa fiind stabilită câştigătoare, refuză să semneze contractul de achiziţie publică/acordul-cadru în perioada de valabilitate a ofert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cheierii unui acord-cadru, prevederea alin. (1) lit. b) nu este aplic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Garanţia pentru participare, constituită de ofertantul a cărui ofertă a fost stabilită ca fiind câştigătoare, se restituie de autoritatea contractantă în cel mult 3 zile lucrătoare de la data constituirii garanţiei de bună execu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Garanţia de participare, constituită de ofertanţii a căror ofertă nu a fost stabilită câştigătoare, se returnează de autoritatea contractantă după semnarea contractului de achiziţie publică cu ofertantul/ofertanţii ale cărui/căror oferte au fost desemnate câştigătoare, dar nu mai târziu de 3 zile lucrătoare de la data expirării perioadei de valabilitate a ofert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ŢIUNEA a 2-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ranţia de bună execuţ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Garanţia de bună execuţie a contractului se constituie de către contractant în scopul asigurării autorităţii contractante de îndeplinirea cantitativă, calitativă şi în perioada convenită 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utoritatea contractantă are obligaţia de a stabili în documentaţia de atribuire modalitatea de constituire a garanţiei de bună execuţie, precum şi cuantumul acesteia, care însă nu trebuie să depăşească 10% din preţul contractului, fără T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atribuirii unui contract de furnizare sau de servicii - cu excepţia serviciilor de proiectare -, a cărui valoare estimată este mai mică decât valoarea prevăzută la art. 124 din ordonanţa de urgenţă, precum şi în cazul unui contract atribuit în urma aplicării procedurii de negociere fără publicarea prealabilă a unui anunţ de participare, autoritatea contractantă are dreptul de a nu solicita contractantului constituirea garanţiei de bună execu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 regulă, garanţia de bună execuţie se constituie prin scrisoare de garanţie bancară, care devine anexă la contrac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valoarea garanţiei de bună execuţie este redusă ca valoare, autoritatea contractantă are dreptul de a accepta constituirea acesteia prin depunerea la casierie a unor sume în numer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Dacă părţile convin, garanţia de bună execuţie se poate constitui şi prin reţineri succesive din sumele datorate pentru facturi parţiale.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Autoritatea contractantă va dispune ca banca să înştiinţeze contractantul despre vărsământul efectuat, precum şi despre destinaţia lui. Contul astfel deschis este purtător de dobândă în favoarea contractan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contractului de furnizare, autoritatea contractantă are obligaţia de a elibera/restitui garanţia de bună execuţie în cel mult 14 zile de la data întocmirii procesului-verbal de recepţie a produselor care fac obiectul contractului şi/sau de la plata facturii finale, dacă nu a ridicat până la acea dată pretenţii asupra 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contractului de servicii, autoritatea contractantă are obligaţia de a elibera/restitui garanţia de bună execuţie în cel mult 14 zile de la data îndeplinirii de către contractant a obligaţiilor asumate prin contractul respectiv, dacă nu a ridicat până la acea dată pretenţii asupra 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contractelor de servicii de proiectare, autoritatea contractantă are obligaţia de a elibera/restitui garanţia de bună execuţie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valoarea garanţiei de bună execuţie aferentă studiilor de prefezabilitate şi/sau fezabilitate, în termen de 14 zile de la data predării şi însuşirii/aprobării documentaţiei tehnico-economice respective, dacă nu a ridicat până la acea dată pretenţii asupra 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garanţiei de bună execuţie aferentă proiectului tehnic şi/sau detaliilor de execuţie, în termen de 14 zile de la data încheierii procesului-verbal de recepţie la terminarea lucrărilor executate în baza proiectului respectiv, dacă nu a ridicat până la acea dată pretenţii asupra 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contractelor de lucrări, autoritatea contractantă are obligaţia de a elibera/restitui garanţia de bună execuţie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70% din valoarea garanţiei, în termen de 14 zile de la data încheierii procesului-verbal de recepţie la terminarea lucrărilor, dacă nu a ridicat până la acea dată pretenţii asupra ei, iar riscul pentru vicii ascunse este mini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restul de 30% din valoarea garanţiei, la expirarea perioadei de garanţie a lucrărilor executate, pe baza procesului-verbal de recepţie fina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sele-verbale de recepţie finală pot fi întocmite şi pentru părţi din lucrare, dacă acestea sunt distincte din punct de vedere fizic şi funcţion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inalizarea procedurii de atribu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utoritatea contractantă are obligaţia de a finaliza procedura de atribuire prin încheierea contractului de achiziţie publică sau 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in excepţie de la prevederile alin. (1), autoritatea contractantă are dreptul de a finaliza procedura de atribuire prin anularea acesteia, dar numai în circumstanţele prevăzute la art. 209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mpartimentul intern specializat prevăzut la art. 3 alin. (1) are obligaţia de a comunica tuturor candidaţilor/ofertanţilor rezultatul aplicării procedurii, conform prevederilor art. 206 - 208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municarea către ofertantul/ofertanţii declarat/declaraţi câştigător/câştigători trebuie să conţină şi invitaţia pentru semnarea contractului sau, după caz, 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Data stabilită în invitaţia prevăzută la alin. (2) nu poate fi anterioară datei de împlinire a termenului prevăzut la art. 205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a parte integrantă a contractului de achiziţie publică se constituie cel puţin următoarele docume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opunerea tehnică şi propunerea financiar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graficul de îndeplinire 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graficul de plă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garanţia bancară de bună execuţie, dacă este caz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în care părţi din contractul de achiziţie publică urmează să se îndeplinească de unul sau mai mulţi subcontractanţi, autoritatea contractantă are obligaţia de a solicita, la încheierea contractului de achiziţie publică respectiv, prezentarea contractelor încheiate între viitorul contractant şi subcontractanţii nominalizaţi în ofertă. Contractele prezentate trebuie să fie în concordanţă cu oferta şi se vor constitui în anexe la contractul de achiziţie public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 parcursul derulării contractului, contractantul nu are dreptul de a înlocui subcontractanţii nominalizaţi în ofertă fără acceptul autorităţii contractante, iar eventuala înlocuire a acestora nu trebuie să conducă la modificarea propunerii tehnice sau financiare iniţi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reţul contractului de achiziţie publică este ferm, exprimat în lei sau, după caz, în valu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in excepţie de la prevederile alin. (1), preţul contractului de achiziţie publică poate fi ajustat, pentru restul rămas de executat, numai în cazul apariţiei unor împrejurări care lezează interesele comerciale legitime ale părţilor şi care, în mod obiectiv, nu au putut fi prevăzute la data încheierii contractului sau 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sensul prezentei hotărâri, pot fi asimilate situaţiilor excepţionale şi pot determina ajustarea preţului contractului următoar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modificări legislative, modificări ale normelor tehnice sau emiterea de către autorităţile locale a unor acte administrative, al căror efect se reflectă în creşterea/diminuarea costurilor pe baza cărora s-a fundamentat preţul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eşterea/diminuarea preţurilor elementelor constitutive ale ofertei care influenţează semnificativ costurile pe baza cărora s-a fundamentat preţul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Modul concret de ajustare a preţului contractului de achiziţie publică trebuie să fie stabilit, pe cât posibil, înainte de iniţierea procedurii care va fi aplicată pentru atribuirea contractului de achiziţie publică. Autoritatea contractantă va preciza, atât în documentaţia de atribuire, cât şi în contractul care urmează să fie încheiat, informaţii/clauze speciale în acest sens. Lipsa respectivelor informaţii/clauze determină inaplicabilitatea prevederilor referitoare la posibilitatea de ajustare a preţului contractului de achiziţie public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Modul de ajustare a preţului contractului de achiziţie publică nu trebuie să conducă în niciun caz la alterarea rezultatului procedurii de atribuire, prin anularea sau diminuarea avantajului competitiv pe baza căruia contractantul respectiv a fost declarat câştigător în urma finalizării respectivei proced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Orice ajustare a preţului trebuie să evidenţieze influenţa corectă pe care o exercită situaţia care justifică eventuala ajustare. Justificarea creşterii preţurilor resurselor se realizează numai pe baza evoluţiei unor indici de preţ relevanţi, publicaţi de instituţii/organisme abilitate, cum ar fi indici de preţ publicaţi de Institutul Naţional de Statistică, indici bursieri sau alţii asemen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termen de cel mult 48 de zile de la încheierea contractului, compartimentul intern specializat prevăzut la art. 3 alin. (1) are obligaţia de a transmite spre publicare, conform prevederilor art. 56 din ordonanţa de urgenţă, un anunţ de atribuire a contractului de achiziţie publică.</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9</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nitorizarea atribuirii contractelor de achiziţie publică</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Monitorizarea atribuirii contractelor de achiziţie publică se realizează de Autoritatea Naţională pentru Reglementarea şi Monitorizarea Achiziţiilor Publice, pe baza informaţiilor cuprinse în anunţurile de participare ş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utorităţile contractante au obligaţia transmiterii către Autoritatea Naţională pentru Reglementarea şi Monitorizarea Achiziţiilor Publice a unui raport anual privind contractele atribuite în anul anteri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Informaţiile solicitate se transmit conform modelului de raport prevăzut în anexa nr. 2, de regulă în format electronic sau, în cazuri excepţionale, pe suport fizic, cel mai târziu până la data de 31 martie a fiecărui 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aportul anual în format electronic se transmite la adresa de e-mail monitorizare@anrmap.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Raportul anual în format fizic se depune la registratura Autorităţii Naţionale pentru Reglementarea şi Monitorizarea Achiziţiilor Publice, autoritatea contractantă având obligaţia de a solicita numărul de înregistrare pe copia-martor a acestu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misiunea transmiterii raportului anual sau transmiterea unui raport incomplet ori conţinând informaţii eronate intră sub incidenţa prevederilor art. 293 lit. m)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itatea Naţională pentru Reglementarea şi Monitorizarea Achiziţiilor Publice prelucrează informaţiile relevante cuprinse în anunţurile de participare şi de atribuire, precum şi rapoartele anuale primite de la autorităţile contractante, constituind o bază de date statistice care este utilizată pent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ezentarea în termen a rapoartelor solicitate de Comisia European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furnizarea de informaţii în legătură cu modul de funcţionare a sistemului de achiziţii publice tuturor celor interes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supravegherea modului de atribuire a contractelor de achiziţie public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prevenirea şi, după caz, constatarea unor încălcări ale legislaţiei în domeni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10</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poziţii tranzitorii şi fin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sensul prevederilor art. 298 din ordonanţa de urgenţă, prin procedura de atribuire în curs de desfăşurare se înţelege orice procedură pentru care s-a transmis un anunţ de participare sau, după caz, o invitaţie de participare, până la data de 29 iunie 2006 inclus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ână la data de 31 decembrie 2006, autoritatea contractantă are dreptul de a utiliza pentru clasificarea statistică a produselor, serviciilor şi lucrărilor fie sistemul de grupare şi codificare utilizat în Clasificarea produselor şi serviciilor asociate activităţilor - CPSA, fie vocabularul comun al achiziţiilor publice - CP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cepând cu data de 1 ianuarie 2007, autoritatea contractantă are obligaţia de a utiliza pentru clasificarea statistică a produselor, serviciilor şi lucrărilor numai vocabularul comun al achiziţiilor publice - CP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ribuirea contractelor de achiziţie publică a căror valoare este mai mică decât pragul valoric prevăzut la art. 19 din ordonanţa de urgenţă se poate realiza, începând cu data de 1 ianuarie 2007, şi prin intermediul SEA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stemul informatic de utilitate publică prevăzut la art. 58 alin. (1) din ordonanţa de urgenţă este operat de Agenţia pentru Strategii Guvernamentale şi este disponibil la adresa de internet www.publicitatepublica.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şedintele Autorităţii Naţionale pentru Reglementarea şi Monitorizarea Achiziţiilor Publice are dreptul de a emite ordine pent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probarea unor documentaţii standard utilizate în cadrul procedurilor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probarea unor formulare specifice utilizate în cadrul procedurilor de atribuire sau în procesul de monitoriz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probarea unor note interpretative, cu caracter general sau punctual, referitoare la prevederile ordonanţei de urgenţă şi/sau ale prezentei hotărâ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ele nr. 1 şi 2*) fac parte integrantă din prezenta hotărâre.</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nexele nr. 1 şi 2 sunt reproduse în facsim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NEXA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ELE</w:t>
      </w:r>
    </w:p>
    <w:p>
      <w:pPr>
        <w:pStyle w:val="Normal"/>
        <w:rPr>
          <w:rFonts w:ascii="Arial" w:hAnsi="Arial" w:cs="Arial"/>
          <w:sz w:val="16"/>
          <w:szCs w:val="16"/>
        </w:rPr>
      </w:pPr>
      <w:r>
        <w:rPr>
          <w:rFonts w:cs="Arial" w:ascii="Arial" w:hAnsi="Arial"/>
          <w:sz w:val="16"/>
          <w:szCs w:val="16"/>
        </w:rPr>
        <w:t>pentru anunţurile care se publică în conformitate cu prevederile art. 17 şi 2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intenţ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hiziţia de prod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fax, adresa de e-mail ale autorităţii contractante şi ale biroului de la care se pot obţine, după caz, informaţi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că este cazul, se precizează dacă este vorba de un contract de furnizare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Natura şi cantitatea sau valoarea produselor care se intenţionează să fie achiziţionate;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ele aproximative stabilite pentru iniţierea procedurii/procedurilor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upă caz,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chiziţia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fax, adresa de e-mail ale autorităţii contractante şi ale biroului de la care se pot obţine, după caz, informaţi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că este cazul, se precizează dacă este vorba de un contract de servicii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Valoarea totală estimată a achiziţiilor în fiecare din categoriile de servicii prevăzute în anexa 2A; codul/codurile CPV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ele aproximative stabilite pentru iniţierea procedurii/procedurilor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upă caz,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chiziţia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fax, adresa de e-mail ale autorităţii contractante şi ale biroului de la care se pot obţine, după caz, informaţi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că este cazul, se precizează dacă este vorba de un contract de lucrări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Natura şi dimensiunile lucrărilor şi, în cazul în care lucrarea este împărţită în mai multe loturi, caracteristicile esenţiale ale respectivelor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mplasamentul lucrăr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dul/codurile CPV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ele aproximative stabilite pentru iniţierea procedurii/procedurilor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După caz,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participare la licitaţia deschis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hiziţia de prod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furnizare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utilizat un sistem dinamic de achiz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de livrare a produs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produselor care urmează să fie furnizate precizând totodată dacă achiziţionarea se va realiza prin cumpărare, cumpărare în rate, închiriere, leasing sau orice combinaţie a acestora;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de produse care trebuie furniz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pţiunea de achiziţionare a unor cantităţ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produselor care urmează a se livr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dmiterea sau interzicerea ofertelor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Denumirea, adresa, numărul de telefon şi de fax şi adresa de e-mail a biroului de la care se poate solicita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acă este cazul, costul şi condiţiile de plată în vederea obţinerii documentaţie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a) Termenul limită de primire 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ofer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ofer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Data, ora şi locul deschiderii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Dacă este cazul, garanţiile solici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Criterii de calificare privind situaţia personală a operatorilor economici care pot atrage după sine excluderea acestora din urm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i de calificare privind situaţia economică-financiară precum şi capacitatea tehnică şi profesională, a operatorilor economici; Nivelul (nivelurile) specific(e) minim(e) al capacităţilor minime imp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riteriul de atribuire 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chiziţia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servicii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utilizat un sistem dinamic de achiz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prestării servic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ategoria şi descrierea serviciilor care urmează să fie prestate;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serviciilor care trebuie pres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pţiunea de achiziţionare a unor servicii noi simil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serviciilor care urmează a se pres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Se precizează dacă prestarea serviciului este rezervată unei profesii specifice (se indică actul/actele normative în temeiul căruia/cărora se impune rezervar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Admiterea sau interzicerea ofertelor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enumirea, adresa, numărul de telefon şi de fax şi adresa de e-mail a biroului de la care se poate solicita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Dacă este cazul, costul şi condiţiile de plată în vederea obţinerii documentaţie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a) Termenul limită de primire 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ofer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ofer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Data, ora şi locul deschiderii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garanţiile solici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i de calificare privind situaţia personală a operatorilor economici care pot atrage după sine excluderea acestora din urm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Criterii de calificare privind situaţia economico-financiară precum şi capacitatea tehnică şi profesională, a operatorilor economici; Nivelul (nivelurile) specific(e) minim(e) al capacităţilor minime imp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Criteriul de atribuire 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chiziţia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lucrări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utilizat un sistem dinamic de achiz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execuţiei lucră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şi dimensiunea lucrărilor, caracteristicile generale ale lucrării;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Opţiunea de achiziţionare a unor lucrări noi simil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În cazul în care contractul este divizat în mai multe loturi, se va preciza dimensiunea respectivelor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Informaţii privind obiectivul lucrării sau contractului, în cazul în care acesta implică şi proiec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lucrărilor care urmează a se execu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Admiterea sau interzicerea ofertelor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enumirea, adresa, numărul de telefon şi de fax şi adresa de e-mail a biroului de la care se poate solicita documentaţia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Dacă este cazul, costul şi condiţiile de plată în vederea obţinerii documentaţiei de atribu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a) Termenul de primire a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ofer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ofer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Data, ora şi locul deschiderii ofer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garanţiile solici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i de calificare privind situaţia personală a operatorilor economici care pot atrage după sine excluderea acestora din urm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Criterii de calificare privind situaţia economico-financiară precum şi capacitatea tehnică şi profesională, a operatorilor economici; Nivelul (nivelurile) specific(e) minim(e) al capacităţilor minime imp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Criteriul de atribuire 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participare la licitaţia restrâns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hiziţia de prod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furnizare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utilizat un sistem dinamic de achiz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de livrare a produs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produselor care urmează să fie furnizate precizând totodată dacă achiziţionarea se va realiza prin cumpărare, cumpărare în rate, închiriere, leasing sau orice combinaţie a acestora;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de produse care trebuie furniz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pţiunea de achiziţionare a unor cantităţ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produselor care urmează a se livr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dmiterea sau interzicerea ofertelor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personală a operatorilor economici care pot atrage după sine excluderea acestora din urmă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selecţie aplicabil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chiziţia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servicii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utilizat un sistem dinamic de achiz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prestării servic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ategoria şi descrierea serviciilor care urmează să fie prestate;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serviciilor care trebuie pres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pţiunea de achiziţionare a unor servicii noi simil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serviciilor care urmează a se pres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Se precizează dacă prestarea serviciului este rezervată unei profesii specifice (se indică actul/actele normative în temeiul căruia/cărora se impune rezervar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Admiterea sau interzicerea ofertelor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Criterii de calificare privind situaţia personală a operatorilor economici care pot atrage după sine excluderea acestora din urmă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a) Numărul minim şi, după caz, numărul maxim de candidaţi care se intenţionează să fie 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selecţie aplicabil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Criteriul de atribuire a contractului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chiziţia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lucrări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utilizat un sistem dinamic de achizi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execuţiei lucră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şi dimensiunea lucrărilor, caracteristicile generale ale lucrării;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Opţiunea de achiziţionare a unor lucrări noi simil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În cazul în care contractul este divizat în mai multe loturi, se va preciza dimensiunea respectivelor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Informaţii privind obiectivul lucrării sau contractului, în cazul în care acesta implică şi proiec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lucrărilor care urmează a se execu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În cazul în care contractele sunt divizate în loturi, indicaţi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Admiterea sau interzicerea ofertelor altern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Criterii de calificare privind situaţia personală a operatorilor economici care pot atrage după sine excluderea acestora din urmă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a) Numărul minim şi, după caz, numărul maxim de candidaţi care se intenţionează să fie 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selecţie aplicabil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Criteriul de atribuire a contractului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participare la dialogul competiti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hiziţia de prod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furnizare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de livrare a produs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produselor care urmează să fie furnizate precizând totodată dacă achiziţionarea se va realiza prin cumpărare, cumpărare în rate, închiriere, leasing sau orice combinaţie a acestora;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de produse care trebuie furniz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pţiunea de achiziţionare a unor cantităţ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produselor care urmează a se livr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Criterii de calificare privind situaţia personală a operatorilor economici care pot atrage după sine excluderea acestora din urmă (în cazul în care nu sunt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se precizează derularea dialogului în runde/etape succesive, pentru reducerea numărului de soluţii care urmează să fie discu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pre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preselecţie aplicabile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chiziţia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servicii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prestării servic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ategoria şi descrierea serviciilor care urmează să fie prestate;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serviciilor care trebuie pres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serviciilor care urmează a se pres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Se precizează dacă prestarea serviciului este rezervată unei profesii specifice (se indică actul/actele normative în temeiul căruia/cărora se impune rezervar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Criterii de calificare privind situaţia personală a operatorilor economici care pot atrage după sine excluderea acestora din urmă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se precizează derularea dialogului în runde/etape succesive, pentru reducerea numărului de soluţii care urmează să fie discu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pre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preselecţie aplicabile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chiziţia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lucrări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execuţiei lucră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şi dimensiunea lucrărilor, caracteristicile generale ale lucrării;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În cazul în care contractul este divizat în mai multe loturi, se va preciza dimensiunea respectivelor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Informaţii privind obiectivul lucrării sau contractului, în cazul în care acesta implică şi proiec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lucrărilor care urmează a se execu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Criterii de calificare privind situaţia personală a operatorilor economici care pot atrage după sine excluderea acestora din urmă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se precizează derularea dialogului în runde/etape succesive, pentru reducerea numărului de soluţii care urmează să fie discu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pre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preselecţie aplicabile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participare la negoci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hiziţia de prod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furnizare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de livrare a produs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produselor care urmează să fie furnizate precizând totodată dacă achiziţionarea se va realiza prin cumpărare, cumpărare în rate, închiriere, leasing sau orice combinaţie a acestora;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de produse care trebuie furniz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pţiunea de achiziţionare a unor cantităţ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produselor care urmează a se livr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Criterii de calificare privind situaţia personală a operatorilor economici care pot atrage după sine excluderea acestora din urmă (în cazul în care nu sunt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se precizează derularea negocierilor în runde/etape succesive, pentru reducerea numărului de oferte preliminare care urmează să fie negoci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pre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preselecţie aplicabil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a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chiziţia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servicii rezervat atelierelor protejate sau a cărui îndeplini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prestării servic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ategoria şi descrierea serviciilor care urmează să fie prestate;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Cantitatea serviciilor care trebuie prest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serviciilor care urmează a se pres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Se precizează dacă prestarea serviciului este rezervată unei profesii specifice (se indică actul/actele normative în temeiul căruia/cărora se impune rezervare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Criterii de calificare privind situaţia personală a operatorilor economici care pot atrage după sine excluderea acestora din urmă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se precizează derularea negocierilor în runde/etape succesive, pentru reducerea numărului de oferte preliminare care urmează să fie negoci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pre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preselecţie aplicabil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ă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chiziţia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telefon şi de fax, adresa de e-mail, ale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upă caz, se precizează dacă este vorba de un contract de lucrări rezervat atelierelor protejate sau a cărui executare este prevăzută în cadrul unui program de angajare protej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a) Procedura de atribuire aplic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acă este cazul, se precizează dacă urmează să fie încheiat un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se precizează dacă urmează să fie organizată o etapă suplimentară de licitaţie electronică [conform prevederilor de la art. 161 lit. a) din ordonanţa de urg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Locul execuţiei lucră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Natura şi dimensiunea lucrărilor, caracteristicile generale ale lucrării;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În cazul în care contractul este divizat în mai multe loturi, se precizează dimensiunea respectivelor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Informaţii privind obiectivul lucrării sau contractului, în cazul în care acesta implică şi proiec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În cazul încheierii unui acord-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durata prevăzută pentru respectivul acor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aloarea totală estimată a lucrărilor care urmează a se executa pe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în măsura în care este posibil, valoarea individuală şi frecvenţa contractelor subsecvente care urmează să fie atribu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În cazul în care contractele sunt divizate în loturi, se precizează dacă operatorii economici pot depune oferte pentru unul sau mai multe lo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Termenul de finalizare sau durata contra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 Data limită de primire a candidat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dresa la care se transmit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Limba sau limbile în care trebuie redactate candidaturi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Modalităţi principale de finanţare şi de plată şi/sau referiri la prevederile care le reglement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După caz, forma juridică pe care trebuie să o ia asocierea grupului de operatori economici cărora li s-a atribuit contrac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Criterii de calificare privind situaţia personală a operatorilor economici care pot atrage după sine excluderea acestora din urmă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Criterii de calificare privind situaţia economico-financiară precum şi capacitatea tehnică şi profesională, a operatorilor economici; Nivelul (nivelurile) specific(e) minim(e) al capacităţilor minime impus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Pentru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sau, după caz, numărul maxim de operatori economici cu care se va încheia acordul-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urata acordului-cad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acă este cazul, motivele care justifică o durată a acordului-cadru mai lungă de patru a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Dacă este cazul, se precizează derularea negocierilor în runde/etape succesive, pentru reducerea numărului de oferte preliminare care urmează să fie negoci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a) Numărul minim şi, după caz, numărul maxim de candidaţi care se intenţionează să fie pre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le de preselecţie aplicabile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Perioada de timp în care ofertantul trebuie să îşi menţină ofertă valabi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Criteriul de atribuire a contractului (în cazul în care nu sunt prezentate detalii sunt aplicabile prevederile 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atribu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chiziţia de prod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şi adresa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ocedura de atribuire aplicată. În cazul aplicării procedurii de negociere fără publicarea prealabilă a unui anunţ de participare, se prezintă motivele justific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ntractul de furnizare: natura şi cantitatea produselor furnizate, după caz, pe furnizor;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a atribuirii contractului de furniz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riteriul de atribuire a contractului de furniz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Numărul de oferte prim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Denumirea şi adresa ofertantului/ofertanţilor câştigător/câştigăto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reţul sau gama preţurilor plăt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Data publicării anunţului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chiziţia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şi adresa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ocedura de atribuire aplicată. În cazul aplicării procedurii de negociere fără publicarea prealabilă a unui anunţ de participare, se prezintă motivele justific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ategoria, descrierea şi cantitatea serviciilor prestate; codul/codurile CVP (sau, până la data de 31 decembrie 2006, codul/codurile CP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a atribuirii contractului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riteriul de atribuire a contractului de servic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Numărul de oferte prim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Denumirea şi adresa ofertantului/ofertanţilor câştigător/câştigăto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reţul sau gama preţurilor plăt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Data publicării anunţului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chiziţia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şi adresa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ocedura de atribuire aplicată. În cazul aplicării procedurii de negociere fără publicarea prealabilă a unui anunţ de participare, se prezintă motivele justific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ntractul de lucrări: natura şi dimensiunea prestaţiilor, caracteristicile generale ale lucrăr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Data atribuirii contractului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riteriul de atribuire a contractului de lucr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Numărul de oferte prim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Denumirea şi adresa ofertantului/ofertanţilor câştigător/câştigăto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reţul sau gama preţurilor plăt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Data publicării anunţului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ri pentru concursul de solu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de participare la concu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enumirea, adresa, numărul de fax, adresa de e-mail a autorităţii contractate şi ale biroului de la care se pot obţine documentele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escrierea proie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Tipul de concurs: deschis sau restrâ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unui concurs deschis: termenul de depunere a proiec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În cazul unui concurs restrâ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numărul de participanţi care vor fi selecta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criterii de selecţie a participanţ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termenul de depunere a cererilor de particip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După caz, se precizează dacă participarea este rezervată unei profesii specif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Criteriile care urmează să fie aplicate la evaluarea proiecte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Numele membrilor juri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Se precizează dacă decizia juriului are caracter obligatoriu pentru autoritatea contracta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După caz, numărul şi valoarea prem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Se precizează dacă, în urma concursului, contractul/contractele va/vor fi sau nu atribuite câştigătorului sau câştigătorilor concurs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unţul privind rezultatul concurs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Numele, adresa, numărul de fax, adresa de e-mail a autorităţii contrac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escrierea proiec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Numărul total de participan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Numărul de participanţi străin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âştigătorul (câştigătorii) concurs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După caz, premiul (premiile) acord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Referinţe privind publicarea anunţului de participare la concu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Alte informaţ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NEXA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ind contractele atribuite în an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ITATEA CONTRACTA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ă: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de înregistrare la Registrul Comerţulu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fax: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w:t>
      </w:r>
    </w:p>
    <w:p>
      <w:pPr>
        <w:pStyle w:val="Normal"/>
        <w:rPr>
          <w:rFonts w:ascii="Arial" w:hAnsi="Arial" w:cs="Arial"/>
          <w:sz w:val="16"/>
          <w:szCs w:val="16"/>
        </w:rPr>
      </w:pPr>
      <w:r>
        <w:rPr>
          <w:rFonts w:cs="Arial" w:ascii="Arial" w:hAnsi="Arial"/>
          <w:sz w:val="16"/>
          <w:szCs w:val="16"/>
        </w:rPr>
        <w:t>|         Tipuri de contracte         | Număr total | Valoare totală contracte |</w:t>
      </w:r>
    </w:p>
    <w:p>
      <w:pPr>
        <w:pStyle w:val="Normal"/>
        <w:rPr>
          <w:rFonts w:ascii="Arial" w:hAnsi="Arial" w:cs="Arial"/>
          <w:sz w:val="16"/>
          <w:szCs w:val="16"/>
        </w:rPr>
      </w:pPr>
      <w:r>
        <w:rPr>
          <w:rFonts w:cs="Arial" w:ascii="Arial" w:hAnsi="Arial"/>
          <w:sz w:val="16"/>
          <w:szCs w:val="16"/>
        </w:rPr>
        <w:t>|                                     | contracte   |         (fără TVA)       |</w:t>
      </w:r>
    </w:p>
    <w:p>
      <w:pPr>
        <w:pStyle w:val="Normal"/>
        <w:rPr>
          <w:rFonts w:ascii="Arial" w:hAnsi="Arial" w:cs="Arial"/>
          <w:sz w:val="16"/>
          <w:szCs w:val="16"/>
        </w:rPr>
      </w:pPr>
      <w:r>
        <w:rPr>
          <w:rFonts w:cs="Arial" w:ascii="Arial" w:hAnsi="Arial"/>
          <w:sz w:val="16"/>
          <w:szCs w:val="16"/>
        </w:rPr>
        <w:t>|                                     |             |__________________________|</w:t>
      </w:r>
    </w:p>
    <w:p>
      <w:pPr>
        <w:pStyle w:val="Normal"/>
        <w:rPr>
          <w:rFonts w:ascii="Arial" w:hAnsi="Arial" w:cs="Arial"/>
          <w:sz w:val="16"/>
          <w:szCs w:val="16"/>
        </w:rPr>
      </w:pPr>
      <w:r>
        <w:rPr>
          <w:rFonts w:cs="Arial" w:ascii="Arial" w:hAnsi="Arial"/>
          <w:sz w:val="16"/>
          <w:szCs w:val="16"/>
        </w:rPr>
        <w:t>|                                     |             |     lei      |   EURO    |</w:t>
      </w:r>
    </w:p>
    <w:p>
      <w:pPr>
        <w:pStyle w:val="Normal"/>
        <w:rPr>
          <w:rFonts w:ascii="Arial" w:hAnsi="Arial" w:cs="Arial"/>
          <w:sz w:val="16"/>
          <w:szCs w:val="16"/>
        </w:rPr>
      </w:pPr>
      <w:r>
        <w:rPr>
          <w:rFonts w:cs="Arial" w:ascii="Arial" w:hAnsi="Arial"/>
          <w:sz w:val="16"/>
          <w:szCs w:val="16"/>
        </w:rPr>
        <w:t>|_____________________________________|_____________|______________|___________|</w:t>
      </w:r>
    </w:p>
    <w:p>
      <w:pPr>
        <w:pStyle w:val="Normal"/>
        <w:rPr>
          <w:rFonts w:ascii="Arial" w:hAnsi="Arial" w:cs="Arial"/>
          <w:sz w:val="16"/>
          <w:szCs w:val="16"/>
        </w:rPr>
      </w:pPr>
      <w:r>
        <w:rPr>
          <w:rFonts w:cs="Arial" w:ascii="Arial" w:hAnsi="Arial"/>
          <w:sz w:val="16"/>
          <w:szCs w:val="16"/>
        </w:rPr>
        <w:t>| Contracte de lucrări                |             |                          |</w:t>
      </w:r>
    </w:p>
    <w:p>
      <w:pPr>
        <w:pStyle w:val="Normal"/>
        <w:rPr>
          <w:rFonts w:ascii="Arial" w:hAnsi="Arial" w:cs="Arial"/>
          <w:sz w:val="16"/>
          <w:szCs w:val="16"/>
        </w:rPr>
      </w:pPr>
      <w:r>
        <w:rPr>
          <w:rFonts w:cs="Arial" w:ascii="Arial" w:hAnsi="Arial"/>
          <w:sz w:val="16"/>
          <w:szCs w:val="16"/>
        </w:rPr>
        <w:t>|                                     |             |                          |</w:t>
      </w:r>
    </w:p>
    <w:p>
      <w:pPr>
        <w:pStyle w:val="Normal"/>
        <w:rPr>
          <w:rFonts w:ascii="Arial" w:hAnsi="Arial" w:cs="Arial"/>
          <w:sz w:val="16"/>
          <w:szCs w:val="16"/>
        </w:rPr>
      </w:pPr>
      <w:r>
        <w:rPr>
          <w:rFonts w:cs="Arial" w:ascii="Arial" w:hAnsi="Arial"/>
          <w:sz w:val="16"/>
          <w:szCs w:val="16"/>
        </w:rPr>
        <w:t>| din care atribuite prin:            |             |                          |</w:t>
      </w:r>
    </w:p>
    <w:p>
      <w:pPr>
        <w:pStyle w:val="Normal"/>
        <w:rPr>
          <w:rFonts w:ascii="Arial" w:hAnsi="Arial" w:cs="Arial"/>
          <w:sz w:val="16"/>
          <w:szCs w:val="16"/>
        </w:rPr>
      </w:pPr>
      <w:r>
        <w:rPr>
          <w:rFonts w:cs="Arial" w:ascii="Arial" w:hAnsi="Arial"/>
          <w:sz w:val="16"/>
          <w:szCs w:val="16"/>
        </w:rPr>
        <w:t>| - licitaţie deschisă                |             |                          |</w:t>
      </w:r>
    </w:p>
    <w:p>
      <w:pPr>
        <w:pStyle w:val="Normal"/>
        <w:rPr>
          <w:rFonts w:ascii="Arial" w:hAnsi="Arial" w:cs="Arial"/>
          <w:sz w:val="16"/>
          <w:szCs w:val="16"/>
        </w:rPr>
      </w:pPr>
      <w:r>
        <w:rPr>
          <w:rFonts w:cs="Arial" w:ascii="Arial" w:hAnsi="Arial"/>
          <w:sz w:val="16"/>
          <w:szCs w:val="16"/>
        </w:rPr>
        <w:t>| - licitaţie restrânsă               |             |                          |</w:t>
      </w:r>
    </w:p>
    <w:p>
      <w:pPr>
        <w:pStyle w:val="Normal"/>
        <w:rPr>
          <w:rFonts w:ascii="Arial" w:hAnsi="Arial" w:cs="Arial"/>
          <w:sz w:val="16"/>
          <w:szCs w:val="16"/>
        </w:rPr>
      </w:pPr>
      <w:r>
        <w:rPr>
          <w:rFonts w:cs="Arial" w:ascii="Arial" w:hAnsi="Arial"/>
          <w:sz w:val="16"/>
          <w:szCs w:val="16"/>
        </w:rPr>
        <w:t>| - dialog competitiv                 |             |                          |</w:t>
      </w:r>
    </w:p>
    <w:p>
      <w:pPr>
        <w:pStyle w:val="Normal"/>
        <w:rPr>
          <w:rFonts w:ascii="Arial" w:hAnsi="Arial" w:cs="Arial"/>
          <w:sz w:val="16"/>
          <w:szCs w:val="16"/>
        </w:rPr>
      </w:pPr>
      <w:r>
        <w:rPr>
          <w:rFonts w:cs="Arial" w:ascii="Arial" w:hAnsi="Arial"/>
          <w:sz w:val="16"/>
          <w:szCs w:val="16"/>
        </w:rPr>
        <w:t>| - negociere cu publicare anunţ de   |             |                          |</w:t>
      </w:r>
    </w:p>
    <w:p>
      <w:pPr>
        <w:pStyle w:val="Normal"/>
        <w:rPr>
          <w:rFonts w:ascii="Arial" w:hAnsi="Arial" w:cs="Arial"/>
          <w:sz w:val="16"/>
          <w:szCs w:val="16"/>
        </w:rPr>
      </w:pPr>
      <w:r>
        <w:rPr>
          <w:rFonts w:cs="Arial" w:ascii="Arial" w:hAnsi="Arial"/>
          <w:sz w:val="16"/>
          <w:szCs w:val="16"/>
        </w:rPr>
        <w:t>|   participare                       |             |                          |</w:t>
      </w:r>
    </w:p>
    <w:p>
      <w:pPr>
        <w:pStyle w:val="Normal"/>
        <w:rPr>
          <w:rFonts w:ascii="Arial" w:hAnsi="Arial" w:cs="Arial"/>
          <w:sz w:val="16"/>
          <w:szCs w:val="16"/>
        </w:rPr>
      </w:pPr>
      <w:r>
        <w:rPr>
          <w:rFonts w:cs="Arial" w:ascii="Arial" w:hAnsi="Arial"/>
          <w:sz w:val="16"/>
          <w:szCs w:val="16"/>
        </w:rPr>
        <w:t>| - negociere fără publicare anunţ de |             |                          |</w:t>
      </w:r>
    </w:p>
    <w:p>
      <w:pPr>
        <w:pStyle w:val="Normal"/>
        <w:rPr>
          <w:rFonts w:ascii="Arial" w:hAnsi="Arial" w:cs="Arial"/>
          <w:sz w:val="16"/>
          <w:szCs w:val="16"/>
        </w:rPr>
      </w:pPr>
      <w:r>
        <w:rPr>
          <w:rFonts w:cs="Arial" w:ascii="Arial" w:hAnsi="Arial"/>
          <w:sz w:val="16"/>
          <w:szCs w:val="16"/>
        </w:rPr>
        <w:t>|   participare                       |             |                          |</w:t>
      </w:r>
    </w:p>
    <w:p>
      <w:pPr>
        <w:pStyle w:val="Normal"/>
        <w:rPr>
          <w:rFonts w:ascii="Arial" w:hAnsi="Arial" w:cs="Arial"/>
          <w:sz w:val="16"/>
          <w:szCs w:val="16"/>
        </w:rPr>
      </w:pPr>
      <w:r>
        <w:rPr>
          <w:rFonts w:cs="Arial" w:ascii="Arial" w:hAnsi="Arial"/>
          <w:sz w:val="16"/>
          <w:szCs w:val="16"/>
        </w:rPr>
        <w:t>| - cerere de ofertă                  |             |                          |</w:t>
      </w:r>
    </w:p>
    <w:p>
      <w:pPr>
        <w:pStyle w:val="Normal"/>
        <w:rPr>
          <w:rFonts w:ascii="Arial" w:hAnsi="Arial" w:cs="Arial"/>
          <w:sz w:val="16"/>
          <w:szCs w:val="16"/>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t>| Contracte de produse                |             |                          |</w:t>
      </w:r>
    </w:p>
    <w:p>
      <w:pPr>
        <w:pStyle w:val="Normal"/>
        <w:rPr>
          <w:rFonts w:ascii="Arial" w:hAnsi="Arial" w:cs="Arial"/>
          <w:sz w:val="16"/>
          <w:szCs w:val="16"/>
        </w:rPr>
      </w:pPr>
      <w:r>
        <w:rPr>
          <w:rFonts w:cs="Arial" w:ascii="Arial" w:hAnsi="Arial"/>
          <w:sz w:val="16"/>
          <w:szCs w:val="16"/>
        </w:rPr>
        <w:t>|                                     |             |                          |</w:t>
      </w:r>
    </w:p>
    <w:p>
      <w:pPr>
        <w:pStyle w:val="Normal"/>
        <w:rPr>
          <w:rFonts w:ascii="Arial" w:hAnsi="Arial" w:cs="Arial"/>
          <w:sz w:val="16"/>
          <w:szCs w:val="16"/>
        </w:rPr>
      </w:pPr>
      <w:r>
        <w:rPr>
          <w:rFonts w:cs="Arial" w:ascii="Arial" w:hAnsi="Arial"/>
          <w:sz w:val="16"/>
          <w:szCs w:val="16"/>
        </w:rPr>
        <w:t>| din care atribuite prin:            |             |                          |</w:t>
      </w:r>
    </w:p>
    <w:p>
      <w:pPr>
        <w:pStyle w:val="Normal"/>
        <w:rPr>
          <w:rFonts w:ascii="Arial" w:hAnsi="Arial" w:cs="Arial"/>
          <w:sz w:val="16"/>
          <w:szCs w:val="16"/>
        </w:rPr>
      </w:pPr>
      <w:r>
        <w:rPr>
          <w:rFonts w:cs="Arial" w:ascii="Arial" w:hAnsi="Arial"/>
          <w:sz w:val="16"/>
          <w:szCs w:val="16"/>
        </w:rPr>
        <w:t>| - licitaţie deschisă                |             |                          |</w:t>
      </w:r>
    </w:p>
    <w:p>
      <w:pPr>
        <w:pStyle w:val="Normal"/>
        <w:rPr>
          <w:rFonts w:ascii="Arial" w:hAnsi="Arial" w:cs="Arial"/>
          <w:sz w:val="16"/>
          <w:szCs w:val="16"/>
        </w:rPr>
      </w:pPr>
      <w:r>
        <w:rPr>
          <w:rFonts w:cs="Arial" w:ascii="Arial" w:hAnsi="Arial"/>
          <w:sz w:val="16"/>
          <w:szCs w:val="16"/>
        </w:rPr>
        <w:t>| - licitaţie restrânsă               |             |                          |</w:t>
      </w:r>
    </w:p>
    <w:p>
      <w:pPr>
        <w:pStyle w:val="Normal"/>
        <w:rPr>
          <w:rFonts w:ascii="Arial" w:hAnsi="Arial" w:cs="Arial"/>
          <w:sz w:val="16"/>
          <w:szCs w:val="16"/>
        </w:rPr>
      </w:pPr>
      <w:r>
        <w:rPr>
          <w:rFonts w:cs="Arial" w:ascii="Arial" w:hAnsi="Arial"/>
          <w:sz w:val="16"/>
          <w:szCs w:val="16"/>
        </w:rPr>
        <w:t>| - dialog competitiv                 |             |                          |</w:t>
      </w:r>
    </w:p>
    <w:p>
      <w:pPr>
        <w:pStyle w:val="Normal"/>
        <w:rPr>
          <w:rFonts w:ascii="Arial" w:hAnsi="Arial" w:cs="Arial"/>
          <w:sz w:val="16"/>
          <w:szCs w:val="16"/>
        </w:rPr>
      </w:pPr>
      <w:r>
        <w:rPr>
          <w:rFonts w:cs="Arial" w:ascii="Arial" w:hAnsi="Arial"/>
          <w:sz w:val="16"/>
          <w:szCs w:val="16"/>
        </w:rPr>
        <w:t>| - negociere cu publicare anunţ de   |             |                          |</w:t>
      </w:r>
    </w:p>
    <w:p>
      <w:pPr>
        <w:pStyle w:val="Normal"/>
        <w:rPr>
          <w:rFonts w:ascii="Arial" w:hAnsi="Arial" w:cs="Arial"/>
          <w:sz w:val="16"/>
          <w:szCs w:val="16"/>
        </w:rPr>
      </w:pPr>
      <w:r>
        <w:rPr>
          <w:rFonts w:cs="Arial" w:ascii="Arial" w:hAnsi="Arial"/>
          <w:sz w:val="16"/>
          <w:szCs w:val="16"/>
        </w:rPr>
        <w:t>|   participare                       |             |                          |</w:t>
      </w:r>
    </w:p>
    <w:p>
      <w:pPr>
        <w:pStyle w:val="Normal"/>
        <w:rPr>
          <w:rFonts w:ascii="Arial" w:hAnsi="Arial" w:cs="Arial"/>
          <w:sz w:val="16"/>
          <w:szCs w:val="16"/>
        </w:rPr>
      </w:pPr>
      <w:r>
        <w:rPr>
          <w:rFonts w:cs="Arial" w:ascii="Arial" w:hAnsi="Arial"/>
          <w:sz w:val="16"/>
          <w:szCs w:val="16"/>
        </w:rPr>
        <w:t>| - negociere fără publicare anunţ de |             |                          |</w:t>
      </w:r>
    </w:p>
    <w:p>
      <w:pPr>
        <w:pStyle w:val="Normal"/>
        <w:rPr>
          <w:rFonts w:ascii="Arial" w:hAnsi="Arial" w:cs="Arial"/>
          <w:sz w:val="16"/>
          <w:szCs w:val="16"/>
        </w:rPr>
      </w:pPr>
      <w:r>
        <w:rPr>
          <w:rFonts w:cs="Arial" w:ascii="Arial" w:hAnsi="Arial"/>
          <w:sz w:val="16"/>
          <w:szCs w:val="16"/>
        </w:rPr>
        <w:t>|   participare                       |             |                          |</w:t>
      </w:r>
    </w:p>
    <w:p>
      <w:pPr>
        <w:pStyle w:val="Normal"/>
        <w:rPr>
          <w:rFonts w:ascii="Arial" w:hAnsi="Arial" w:cs="Arial"/>
          <w:sz w:val="16"/>
          <w:szCs w:val="16"/>
        </w:rPr>
      </w:pPr>
      <w:r>
        <w:rPr>
          <w:rFonts w:cs="Arial" w:ascii="Arial" w:hAnsi="Arial"/>
          <w:sz w:val="16"/>
          <w:szCs w:val="16"/>
        </w:rPr>
        <w:t>| - cerere de ofertă                  |             |                          |</w:t>
      </w:r>
    </w:p>
    <w:p>
      <w:pPr>
        <w:pStyle w:val="Normal"/>
        <w:rPr>
          <w:rFonts w:ascii="Arial" w:hAnsi="Arial" w:cs="Arial"/>
          <w:sz w:val="16"/>
          <w:szCs w:val="16"/>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t>| Contracte de servicii               |             |                          |</w:t>
      </w:r>
    </w:p>
    <w:p>
      <w:pPr>
        <w:pStyle w:val="Normal"/>
        <w:rPr>
          <w:rFonts w:ascii="Arial" w:hAnsi="Arial" w:cs="Arial"/>
          <w:sz w:val="16"/>
          <w:szCs w:val="16"/>
        </w:rPr>
      </w:pPr>
      <w:r>
        <w:rPr>
          <w:rFonts w:cs="Arial" w:ascii="Arial" w:hAnsi="Arial"/>
          <w:sz w:val="16"/>
          <w:szCs w:val="16"/>
        </w:rPr>
        <w:t>|                                     |             |                          |</w:t>
      </w:r>
    </w:p>
    <w:p>
      <w:pPr>
        <w:pStyle w:val="Normal"/>
        <w:rPr>
          <w:rFonts w:ascii="Arial" w:hAnsi="Arial" w:cs="Arial"/>
          <w:sz w:val="16"/>
          <w:szCs w:val="16"/>
        </w:rPr>
      </w:pPr>
      <w:r>
        <w:rPr>
          <w:rFonts w:cs="Arial" w:ascii="Arial" w:hAnsi="Arial"/>
          <w:sz w:val="16"/>
          <w:szCs w:val="16"/>
        </w:rPr>
        <w:t>| din care atribuite prin:            |             |                          |</w:t>
      </w:r>
    </w:p>
    <w:p>
      <w:pPr>
        <w:pStyle w:val="Normal"/>
        <w:rPr>
          <w:rFonts w:ascii="Arial" w:hAnsi="Arial" w:cs="Arial"/>
          <w:sz w:val="16"/>
          <w:szCs w:val="16"/>
        </w:rPr>
      </w:pPr>
      <w:r>
        <w:rPr>
          <w:rFonts w:cs="Arial" w:ascii="Arial" w:hAnsi="Arial"/>
          <w:sz w:val="16"/>
          <w:szCs w:val="16"/>
        </w:rPr>
        <w:t>| - licitaţie deschisă                |             |                          |</w:t>
      </w:r>
    </w:p>
    <w:p>
      <w:pPr>
        <w:pStyle w:val="Normal"/>
        <w:rPr>
          <w:rFonts w:ascii="Arial" w:hAnsi="Arial" w:cs="Arial"/>
          <w:sz w:val="16"/>
          <w:szCs w:val="16"/>
        </w:rPr>
      </w:pPr>
      <w:r>
        <w:rPr>
          <w:rFonts w:cs="Arial" w:ascii="Arial" w:hAnsi="Arial"/>
          <w:sz w:val="16"/>
          <w:szCs w:val="16"/>
        </w:rPr>
        <w:t>| - licitaţie restrânsă               |             |                          |</w:t>
      </w:r>
    </w:p>
    <w:p>
      <w:pPr>
        <w:pStyle w:val="Normal"/>
        <w:rPr>
          <w:rFonts w:ascii="Arial" w:hAnsi="Arial" w:cs="Arial"/>
          <w:sz w:val="16"/>
          <w:szCs w:val="16"/>
        </w:rPr>
      </w:pPr>
      <w:r>
        <w:rPr>
          <w:rFonts w:cs="Arial" w:ascii="Arial" w:hAnsi="Arial"/>
          <w:sz w:val="16"/>
          <w:szCs w:val="16"/>
        </w:rPr>
        <w:t>| - dialog competitiv                 |             |                          |</w:t>
      </w:r>
    </w:p>
    <w:p>
      <w:pPr>
        <w:pStyle w:val="Normal"/>
        <w:rPr>
          <w:rFonts w:ascii="Arial" w:hAnsi="Arial" w:cs="Arial"/>
          <w:sz w:val="16"/>
          <w:szCs w:val="16"/>
        </w:rPr>
      </w:pPr>
      <w:r>
        <w:rPr>
          <w:rFonts w:cs="Arial" w:ascii="Arial" w:hAnsi="Arial"/>
          <w:sz w:val="16"/>
          <w:szCs w:val="16"/>
        </w:rPr>
        <w:t>| - negociere cu publicare anunţ de   |             |                          |</w:t>
      </w:r>
    </w:p>
    <w:p>
      <w:pPr>
        <w:pStyle w:val="Normal"/>
        <w:rPr>
          <w:rFonts w:ascii="Arial" w:hAnsi="Arial" w:cs="Arial"/>
          <w:sz w:val="16"/>
          <w:szCs w:val="16"/>
        </w:rPr>
      </w:pPr>
      <w:r>
        <w:rPr>
          <w:rFonts w:cs="Arial" w:ascii="Arial" w:hAnsi="Arial"/>
          <w:sz w:val="16"/>
          <w:szCs w:val="16"/>
        </w:rPr>
        <w:t>|   participare                       |             |                          |</w:t>
      </w:r>
    </w:p>
    <w:p>
      <w:pPr>
        <w:pStyle w:val="Normal"/>
        <w:rPr>
          <w:rFonts w:ascii="Arial" w:hAnsi="Arial" w:cs="Arial"/>
          <w:sz w:val="16"/>
          <w:szCs w:val="16"/>
        </w:rPr>
      </w:pPr>
      <w:r>
        <w:rPr>
          <w:rFonts w:cs="Arial" w:ascii="Arial" w:hAnsi="Arial"/>
          <w:sz w:val="16"/>
          <w:szCs w:val="16"/>
        </w:rPr>
        <w:t>| - negociere fără publicare anunţ de |             |                          |</w:t>
      </w:r>
    </w:p>
    <w:p>
      <w:pPr>
        <w:pStyle w:val="Normal"/>
        <w:rPr>
          <w:rFonts w:ascii="Arial" w:hAnsi="Arial" w:cs="Arial"/>
          <w:sz w:val="16"/>
          <w:szCs w:val="16"/>
        </w:rPr>
      </w:pPr>
      <w:r>
        <w:rPr>
          <w:rFonts w:cs="Arial" w:ascii="Arial" w:hAnsi="Arial"/>
          <w:sz w:val="16"/>
          <w:szCs w:val="16"/>
        </w:rPr>
        <w:t>|   participare                       |             |                          |</w:t>
      </w:r>
    </w:p>
    <w:p>
      <w:pPr>
        <w:pStyle w:val="Normal"/>
        <w:rPr>
          <w:rFonts w:ascii="Arial" w:hAnsi="Arial" w:cs="Arial"/>
          <w:sz w:val="16"/>
          <w:szCs w:val="16"/>
        </w:rPr>
      </w:pPr>
      <w:r>
        <w:rPr>
          <w:rFonts w:cs="Arial" w:ascii="Arial" w:hAnsi="Arial"/>
          <w:sz w:val="16"/>
          <w:szCs w:val="16"/>
        </w:rPr>
        <w:t>| - cerere de ofertă                  |             |                          |</w:t>
      </w:r>
    </w:p>
    <w:p>
      <w:pPr>
        <w:pStyle w:val="Normal"/>
        <w:rPr>
          <w:rFonts w:ascii="Arial" w:hAnsi="Arial" w:cs="Arial"/>
          <w:sz w:val="16"/>
          <w:szCs w:val="16"/>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t>| TOTAL                               |             |                          |</w:t>
      </w:r>
    </w:p>
    <w:p>
      <w:pPr>
        <w:pStyle w:val="Normal"/>
        <w:rPr>
          <w:rFonts w:ascii="Arial" w:hAnsi="Arial" w:cs="Arial"/>
          <w:sz w:val="16"/>
          <w:szCs w:val="16"/>
        </w:rPr>
      </w:pPr>
      <w:r>
        <w:rPr>
          <w:rFonts w:cs="Arial" w:ascii="Arial" w:hAnsi="Arial"/>
          <w:sz w:val="16"/>
          <w:szCs w:val="16"/>
        </w:rPr>
        <w:t>|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mnătura autoriza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1:00Z</dcterms:created>
  <dc:creator>Doina Musat</dc:creator>
  <dc:description/>
  <cp:keywords/>
  <dc:language>en-US</dc:language>
  <cp:lastModifiedBy>x</cp:lastModifiedBy>
  <dcterms:modified xsi:type="dcterms:W3CDTF">2007-12-10T10:30:00Z</dcterms:modified>
  <cp:revision>4</cp:revision>
  <dc:subject/>
  <dc:title/>
</cp:coreProperties>
</file>