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OTĂRÂRE   Nr. 1587 din 23 decembrie 2003</w:t>
      </w:r>
    </w:p>
    <w:p>
      <w:pPr>
        <w:pStyle w:val="Normal"/>
        <w:rPr>
          <w:rFonts w:ascii="Arial" w:hAnsi="Arial" w:cs="Arial"/>
          <w:b/>
          <w:b/>
          <w:sz w:val="20"/>
          <w:szCs w:val="20"/>
        </w:rPr>
      </w:pPr>
      <w:r>
        <w:rPr>
          <w:rFonts w:cs="Arial" w:ascii="Arial" w:hAnsi="Arial"/>
          <w:b/>
          <w:sz w:val="20"/>
          <w:szCs w:val="20"/>
        </w:rPr>
        <w:t>privind aplicarea procedurii de conciliere pentru soluţionarea divergenţelor referitoare la atribuirea contractelor de achiziţie publică</w:t>
      </w:r>
    </w:p>
    <w:p>
      <w:pPr>
        <w:pStyle w:val="Normal"/>
        <w:rPr>
          <w:rFonts w:ascii="Arial" w:hAnsi="Arial" w:cs="Arial"/>
          <w:sz w:val="20"/>
          <w:szCs w:val="20"/>
        </w:rPr>
      </w:pPr>
      <w:r>
        <w:rPr>
          <w:rFonts w:cs="Arial" w:ascii="Arial" w:hAnsi="Arial"/>
          <w:sz w:val="20"/>
          <w:szCs w:val="20"/>
        </w:rPr>
        <w:t>EMITENT:      GUVERNUL ROMÂNIEI</w:t>
      </w:r>
    </w:p>
    <w:p>
      <w:pPr>
        <w:pStyle w:val="Normal"/>
        <w:rPr/>
      </w:pPr>
      <w:r>
        <w:rPr>
          <w:rFonts w:cs="Arial" w:ascii="Arial" w:hAnsi="Arial"/>
          <w:sz w:val="20"/>
          <w:szCs w:val="20"/>
        </w:rPr>
        <w:t>PUBLICATĂ ÎN: MONITORUL OFICIAL  NR. 20 din 12 ianuarie 2004</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În temeiul art. 108 din Constituţia României, republicată, şi al art. 107 din Ordonanţa de urgenţă a Guvernului nr. 60/2001 privind achiziţiile publice, aprobată şi modificată prin Legea nr. 212/2002, cu modificările şi complet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vernul României adoptă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persoană fizică sau juridică are dreptul de a apela la procedura de conciliere dacă îndeplineşte, în mod cumulativ, următoarele condiţii:</w:t>
      </w:r>
    </w:p>
    <w:p>
      <w:pPr>
        <w:pStyle w:val="Normal"/>
        <w:rPr/>
      </w:pPr>
      <w:r>
        <w:rPr>
          <w:rFonts w:eastAsia="Arial" w:cs="Arial" w:ascii="Arial" w:hAnsi="Arial"/>
          <w:sz w:val="20"/>
          <w:szCs w:val="20"/>
        </w:rPr>
        <w:t xml:space="preserve">    </w:t>
      </w:r>
      <w:r>
        <w:rPr>
          <w:rFonts w:cs="Arial" w:ascii="Arial" w:hAnsi="Arial"/>
          <w:sz w:val="20"/>
          <w:szCs w:val="20"/>
        </w:rPr>
        <w:t>a) are un interes legitim în legătură cu un anumit contract de achiziţie publică ce se atribuie de către o autoritate contractantă definită conform art. 5 alin. (1) lit. d) din Ordonanţa de urgenţă a Guvernului nr. 60/2001 privind achiziţiile publice, aprobată şi modificată prin Legea nr. 212/2002, cu modificările şi completările ulterioare; şi</w:t>
      </w:r>
    </w:p>
    <w:p>
      <w:pPr>
        <w:pStyle w:val="Normal"/>
        <w:rPr/>
      </w:pPr>
      <w:r>
        <w:rPr>
          <w:rFonts w:eastAsia="Arial" w:cs="Arial" w:ascii="Arial" w:hAnsi="Arial"/>
          <w:sz w:val="20"/>
          <w:szCs w:val="20"/>
        </w:rPr>
        <w:t xml:space="preserve">    </w:t>
      </w:r>
      <w:r>
        <w:rPr>
          <w:rFonts w:cs="Arial" w:ascii="Arial" w:hAnsi="Arial"/>
          <w:sz w:val="20"/>
          <w:szCs w:val="20"/>
        </w:rPr>
        <w:t>b) suferă, riscă să sufere sau a suferit un prejudiciu ca o consecinţă a unei acţiuni/inacţiuni a autorităţii contractante, prin care se încalcă prevederile legale în domeniu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estatorul care intenţionează să apeleze la procedura de conciliere va transmite, în scris, Ministerului Finanţelor Publice, cererea de iniţiere a procedu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sterul Finanţelor Publice are obligaţia de a transmite cererea contestatorului, către Comisia Europeană, în cel mult 7 zile de la prim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Comisia Europeană consideră că litigiul ivit între părţi este în legătură cu încălcarea prevederilor comunitare în materie de achiziţii publice, aceasta solicită autorităţii contractante să decidă dacă acceptă să participe la procedura de conciliere.</w:t>
      </w:r>
    </w:p>
    <w:p>
      <w:pPr>
        <w:pStyle w:val="Normal"/>
        <w:rPr/>
      </w:pPr>
      <w:r>
        <w:rPr>
          <w:rFonts w:eastAsia="Arial" w:cs="Arial" w:ascii="Arial" w:hAnsi="Arial"/>
          <w:sz w:val="20"/>
          <w:szCs w:val="20"/>
        </w:rPr>
        <w:t xml:space="preserve">    </w:t>
      </w:r>
      <w:r>
        <w:rPr>
          <w:rFonts w:cs="Arial" w:ascii="Arial" w:hAnsi="Arial"/>
          <w:sz w:val="20"/>
          <w:szCs w:val="20"/>
        </w:rPr>
        <w:t>(2) Autoritatea contractantă are obligaţia de a răspunde la solicitarea prevăzută la alin. (1) în cel mult 5 zile de la data primi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utoritatea contractantă refuză să participe la procedura de conciliere, Comisia Europeană informează contestatorul cu privire la faptul că procedura nu va fi iniţi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acceptă să participe la procedura de conciliere, Comisia Europeană propune un conciliator de pe lista de persoane independente acreditate, la nivel european, în acest scop. Fiecare parte implicată în procedura de conciliere are obligaţia de a comunica dacă acceptă sau nu conciliatorul prop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şi contestatorul au dreptul de a desemna fiecare, în mod adiţional, câte un conciliator din cadrul listei prevăzute la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cizia autorităţii contractante de a participa la procedura de conciliere trebuie să fie comunicată tuturor participanţilor încă implicaţi în procedura pentru atribuirea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ciliatorii au dreptul de a invita nu mai mult de două persoane în calitate de experţi care asigură consultanţă de specialitate pe parcursul derulării procedurii de conciliere.</w:t>
      </w:r>
    </w:p>
    <w:p>
      <w:pPr>
        <w:pStyle w:val="Normal"/>
        <w:rPr/>
      </w:pPr>
      <w:r>
        <w:rPr>
          <w:rFonts w:eastAsia="Arial" w:cs="Arial" w:ascii="Arial" w:hAnsi="Arial"/>
          <w:sz w:val="20"/>
          <w:szCs w:val="20"/>
        </w:rPr>
        <w:t xml:space="preserve">    </w:t>
      </w:r>
      <w:r>
        <w:rPr>
          <w:rFonts w:cs="Arial" w:ascii="Arial" w:hAnsi="Arial"/>
          <w:sz w:val="20"/>
          <w:szCs w:val="20"/>
        </w:rPr>
        <w:t>(2) Părţile implicate în procedura de conciliere, precum şi Comisia Europeană au dreptul de a recuza orice expert consultant propus de către concilia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pune la dispoziţia conciliatorilor, la cerere, spre consultare documentele care trebuiau incluse în dosarul achiziţiei publice până în momentul iniţierii procedurii de conciliere.</w:t>
      </w:r>
    </w:p>
    <w:p>
      <w:pPr>
        <w:pStyle w:val="Normal"/>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iliatorii au obligaţia de a permite exprimarea, verbală sau în scris, a opiniilor şi punctelor de vedere în legătură cu litigiul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esta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icărui candidat/ofertant implicat în procedura de atribuire a contractului de achiziţie publică în cau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iliatorii întreprind măsurile necesare pentru a obţine înţelegerea între părţi şi informează Comisia Europeană asupra concluziilor lor şi asupra oricăror rezul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statorul care a solicitat aplicarea procedurii de conciliere, precum şi autoritatea contractantă implicată în respectiva procedură au dreptul de a cere încheierea acesteia în orice mo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părţile nu decid altfel, contestatorul şi autoritatea contractantă îşi suportă propriile costuri aferente participării la procedura de conciliere. Adiţional, contestatorul şi autoritatea contractantă suportă în mod egal celelalte costuri legate de organizarea şi desfăşurarea procedurii de conciliere, cu excepţia costurilor suplimentare generate de participarea unei terţe părţi în înţelesul art. 8 lit.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o persoană fizică sau juridică, alta decât cea prevăzută la art. 1, utilizează una dintre căile de atac stabilite în cadrul cap. IX din Ordonanţa de urgenţă a Guvernului nr. 60/2001, aprobată şi modificată prin Legea nr. 212/2002, cu modificările şi completările ulterioare, autoritatea contractantă are obligaţia de a anunţa imediat conciliatorii despre această acţ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ciliatorii au obligaţia de a transmite persoanei fizice sau juridice prevăzute la alin. (1) o invitaţie de participare la procedura de conciliere aflată în derulare, stabilind pentru confirmare un termen lim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persoana fizică sau juridică respectivă refuză să participe sau nu confirmă participarea în termenul limită stabilit de conciliatori, aceştia au dreptul de a decide încheierea procedurii de conciliere. Decizia este luată prin votul majorităţii şi numai dacă participarea persoanei în cauză este considerată indispensabilă pentru soluţionarea litigiului. În cazul în care conciliatorii decid încheierea procedurii de conciliere, aceştia comunică Comisiei Europene atât decizia respectivă, cât şi motivele care au stat la baza adoptă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conciliere se aplică fără a se prejudic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rice acţiune a Comisiei Europene sau a unui stat membru, care ar putea fi desfăşurată în conformitate cu prevederile art. 226 şi 227 din Tratatul Uniunii Europene sau în conformitate cu prevederile cap. 3 din Directiva 92/13/EE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repturile contestatorului, ale autorităţii contractante şi ale oricărei alte perso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hotărâre se aplică cu începere de la data de 1 ianuari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MINIS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IAN NĂST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sem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finanţe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hai Nicolae Tănăses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integrăr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xandru Fărc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5:00Z</dcterms:created>
  <dc:creator>Doina Musat</dc:creator>
  <dc:description/>
  <cp:keywords/>
  <dc:language>en-US</dc:language>
  <cp:lastModifiedBy>x</cp:lastModifiedBy>
  <dcterms:modified xsi:type="dcterms:W3CDTF">2007-12-10T10:56:00Z</dcterms:modified>
  <cp:revision>4</cp:revision>
  <dc:subject/>
  <dc:title/>
</cp:coreProperties>
</file>